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инимум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2070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твер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3.4pt;mso-wrap-distance-left:9pt;mso-wrap-distance-right:9pt;mso-wrap-distance-top:0pt;mso-wrap-distance-bottom:0pt;margin-top:0.05pt;mso-position-vertical-relative:text;margin-left:177.2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тверт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17"/>
        <w:gridCol w:w="2835"/>
        <w:gridCol w:w="209"/>
        <w:gridCol w:w="356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онность функци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 – это исследование функции на возрастание и убывани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озрастает, если большему значению аргумента соответствует большее значение функ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бывает, если большему значению аргумента соответствует меньшее значение функц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линейных неравенст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&gt; 0 ( 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&lt;0),   a,b – любые числа, причем   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неравенства называют значения переменной, при которых неравенство с переменной обращается в верное числовое неравенств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й член неравенства можно перенести из одной части неравенства в другую  с противоположным знаком, не изменив при этом  знак неравенства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 части неравенства можно умножить  или разделить на одно и то 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измен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 знак неравенств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е части неравенства  можно умножить или разделить  на одно и то 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риц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измен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этом знак неравенства на противоположный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ным неравенств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 неравенство  вид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gt;0,  где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ой к окру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прямая, имеющая с окружностью  только одну общую точку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ая к окру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пендикулярна к радиусу, проведенному в точку касания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угол с вершиной в центре окружности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ый у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ется дугой, на которую он опирается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анный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это угол, вершина которого лежит на окружности, а стороны пересекают окружность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исанный у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ется половиной дуги, на которую он опирается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писанная окружность.</w:t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се стороны  многоугольника касаются окружности, то  окружность называется вписанной в многоугольник, а многоугольник  - описанным около этой окружности.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любой треугольник можно вписать окружность.  Центр этой  окружности –  точка пересечения  биссектрис углов этого треугольника.</w:t>
            </w:r>
          </w:p>
        </w:tc>
      </w:tr>
      <w:tr>
        <w:trPr>
          <w:trHeight w:val="73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во всякий четырехугольник можно вписать окре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любом описанном четырехугольнике суммы противоположных сторон равны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ная окружность.</w:t>
            </w:r>
          </w:p>
        </w:tc>
      </w:tr>
      <w:tr>
        <w:trPr>
          <w:trHeight w:val="60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се вершины многоугольника лежат на окружности, то окружность называется описанной около многоугольника, а многоугольник – вписанным в эту окружность.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оло любого треугольника можно описать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 этой  окружности  -  точка пересечения серединных перпендикуляров к стронам этого треугольника.</w:t>
            </w:r>
          </w:p>
        </w:tc>
      </w:tr>
      <w:tr>
        <w:trPr>
          <w:trHeight w:val="79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оло четырехугольника не всегда можно описать окру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любом вписанном четырехугольнике сумма противоположных углов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4:00Z</dcterms:created>
  <dc:creator>User</dc:creator>
  <dc:description/>
  <cp:keywords/>
  <dc:language>en-US</dc:language>
  <cp:lastModifiedBy>Наталья</cp:lastModifiedBy>
  <dcterms:modified xsi:type="dcterms:W3CDTF">2018-05-07T06:04:00Z</dcterms:modified>
  <cp:revision>2</cp:revision>
  <dc:subject/>
  <dc:title/>
</cp:coreProperties>
</file>