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й вариант с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87"/>
        <w:gridCol w:w="50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го кор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668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336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167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вадратных корн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квадрата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52575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квадратного корня из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уравнения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7632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3347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020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</w:t>
            </w:r>
            <w:r>
              <w:rPr>
                <w:lang w:val="en-US"/>
              </w:rPr>
              <w:t>a</w:t>
            </w:r>
            <w:r>
              <w:rPr/>
              <w:t xml:space="preserve">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953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 квадратного трехчлена на множ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479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9016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1874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2)  Решить уравнение:</w:t>
      </w:r>
      <w:r>
        <w:rPr>
          <w:rFonts w:cs="Times New Roman" w:ascii="Times New Roman" w:hAnsi="Times New Roman"/>
          <w:i/>
          <w:sz w:val="24"/>
        </w:rPr>
        <w:t xml:space="preserve"> а) 2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18 = 0,  х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</w:rPr>
        <w:t>б) х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= 7х,  х=0,х=7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в) 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16 = 0,    нет корней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</w:rPr>
        <w:t>г) 36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0,  х=0.   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</w:rPr>
        <w:t xml:space="preserve">д) (х + 2)(2х – 1) = 0,    х=-2, х=0,5               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е)3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4х + 2 = 0,  нет корней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ж)  7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6х – 1 = 0  х=-1, х=1/7.               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з) 1 +8х = 9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,   9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-8х-1=0, х=1, х=-1/9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с ответам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21"/>
        <w:gridCol w:w="1672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улиров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46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равна квадрату его сторо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 равна произведению его смежных сторо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1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равна произведению его основания на высо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>
          <w:trHeight w:val="57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 равна половине произведения его основания на высо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>
          <w:trHeight w:val="57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 равна половине произведения его кате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  <w:tr>
        <w:trPr>
          <w:trHeight w:val="70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 равна произведению полусуммы её оснований на высо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57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: в прямоугольном треугольнике квадрат гипотенузы равен сумме квадратов кате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  <w:t>Практическая часть:</w:t>
      </w:r>
      <w:r>
        <w:rPr>
          <w:lang w:val="en-US" w:eastAsia="en-US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5825" cy="580390"/>
            <wp:effectExtent l="0" t="0" r="0" b="0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Arial" w:cs="Arial"/>
        </w:rPr>
        <w:t xml:space="preserve">                                                       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2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 xml:space="preserve">ке. </w:t>
      </w:r>
      <w:r>
        <w:rPr>
          <w:lang w:val="en-US" w:eastAsia="en-US"/>
        </w:rPr>
        <w:drawing>
          <wp:inline distT="0" distB="0" distL="0" distR="0">
            <wp:extent cx="1038225" cy="78295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ор</w:t>
        <w:softHyphen/>
        <w:t>му</w:t>
        <w:softHyphen/>
        <w:t>ле пло</w:t>
        <w:softHyphen/>
        <w:t>ща</w:t>
        <w:softHyphen/>
        <w:t>ди тра</w:t>
        <w:softHyphen/>
        <w:t>пе</w:t>
        <w:softHyphen/>
        <w:t xml:space="preserve">ции имеем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1245" cy="418465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3)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 xml:space="preserve">ке   </w:t>
      </w:r>
      <w:r>
        <w:rPr>
          <w:shd w:fill="FFFFFF" w:val="clear"/>
          <w:lang w:val="en-US" w:eastAsia="en-US"/>
        </w:rPr>
        <w:drawing>
          <wp:inline distT="0" distB="0" distL="0" distR="0">
            <wp:extent cx="1012825" cy="808355"/>
            <wp:effectExtent l="0" t="0" r="0" b="0"/>
            <wp:docPr id="2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304925" cy="485775"/>
            <wp:effectExtent l="0" t="0" r="0" b="0"/>
            <wp:docPr id="2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/>
        <w:t>4)</w:t>
      </w:r>
      <w:r>
        <w:rPr>
          <w:color w:val="000000"/>
          <w:sz w:val="22"/>
          <w:szCs w:val="22"/>
        </w:rPr>
        <w:t xml:space="preserve"> 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</w:t>
        <w:softHyphen/>
        <w:t>ро</w:t>
        <w:softHyphen/>
        <w:t>на равна 12.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  <w:br/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3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 xml:space="preserve">ка равен </w:t>
      </w:r>
      <w:r>
        <w:rPr/>
        <w:drawing>
          <wp:inline distT="0" distB="0" distL="0" distR="0">
            <wp:extent cx="1098550" cy="171450"/>
            <wp:effectExtent l="0" t="0" r="0" b="0"/>
            <wp:docPr id="3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33475" cy="133350"/>
            <wp:effectExtent l="0" t="0" r="0" b="0"/>
            <wp:docPr id="3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это</w:t>
        <w:softHyphen/>
        <w:t>му площадь пря</w:t>
        <w:softHyphen/>
        <w:t>мо</w:t>
        <w:softHyphen/>
        <w:t>уголь</w:t>
        <w:softHyphen/>
        <w:t>ни</w:t>
        <w:softHyphen/>
        <w:t>к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71575" cy="171450"/>
            <wp:effectExtent l="0" t="0" r="0" b="0"/>
            <wp:docPr id="3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sz w:val="20"/>
      <w:lang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3:00Z</dcterms:created>
  <dc:creator>Владимир</dc:creator>
  <dc:description/>
  <cp:keywords/>
  <dc:language>en-US</dc:language>
  <cp:lastModifiedBy>Наталья</cp:lastModifiedBy>
  <dcterms:modified xsi:type="dcterms:W3CDTF">2017-12-06T17:33:00Z</dcterms:modified>
  <cp:revision>2</cp:revision>
  <dc:subject/>
  <dc:title/>
</cp:coreProperties>
</file>