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81900" cy="1073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"РЫБНО-СЛОБОДСКАЯ СРЕДНЯЯ ОБЩЕОБРАЗОВАТЕЛЬНАЯ ШКОЛА № 2"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ЫБНО-СЛОБОД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050030" cy="198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3185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3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БОУ «Рыб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Слободская СОШ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М. Р.Тала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7» августа 2021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6.45pt;mso-wrap-distance-left:9pt;mso-wrap-distance-right:0pt;mso-wrap-distance-top:0pt;mso-wrap-distance-bottom:0pt;margin-top:5.1pt;mso-position-vertical-relative:text;margin-left:1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3185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3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Директор МБОУ «Рыбно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Слободская СОШ № 2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______М. Р.Тала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7» августа 2021 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</w:rPr>
        <w:t>План работы</w:t>
      </w:r>
      <w:r>
        <w:rPr>
          <w:b/>
          <w:color w:val="0D0D0D"/>
        </w:rPr>
        <w:t xml:space="preserve"> по реализации</w:t>
      </w:r>
    </w:p>
    <w:p>
      <w:pPr>
        <w:pStyle w:val="Normal"/>
        <w:jc w:val="center"/>
        <w:rPr>
          <w:color w:val="0D0D0D"/>
        </w:rPr>
      </w:pPr>
      <w:r>
        <w:rPr>
          <w:b/>
          <w:color w:val="0D0D0D"/>
        </w:rPr>
        <w:t>направления «Мы - тимуровцы»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МБОУ «Рыбно-Слободская СОШ №2"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Пояснительная запис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уровское движение зародилось в самом начале 40-х годов ХХ века, сразу после выхода в свет повести Аркадия Гайдара «Тимур и его команда».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b/>
          <w:color w:val="000000"/>
        </w:rPr>
        <w:t>Тимуровское движение</w:t>
      </w:r>
      <w:r>
        <w:rPr>
          <w:color w:val="000000"/>
        </w:rPr>
        <w:t xml:space="preserve"> – это не только </w:t>
      </w:r>
      <w:r>
        <w:rPr>
          <w:b/>
          <w:color w:val="000000"/>
        </w:rPr>
        <w:t>массовое патриотическое движение пионеров и школьников</w:t>
      </w:r>
      <w:r>
        <w:rPr>
          <w:color w:val="000000"/>
        </w:rPr>
        <w:t xml:space="preserve">, содержанием которого является гражданская забота о нуждающихся в помощи людях, но и действенная (с элементами игры) </w:t>
      </w:r>
      <w:r>
        <w:rPr>
          <w:b/>
          <w:color w:val="000000"/>
        </w:rPr>
        <w:t>форма общественно-полезной деятельности детей</w:t>
      </w:r>
      <w:r>
        <w:rPr>
          <w:color w:val="000000"/>
        </w:rPr>
        <w:t xml:space="preserve">, способствующая их нравственному воспитанию, развитию инициативы и самодеятельности. 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>Традиции тимуровского движения нашли свое выражение и развитие в добровольном участии детей и подростков в благоустройстве городов и сел, охране природы, помощи трудовым коллективам взрослых и др.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 xml:space="preserve">Сейчас возникла идея о </w:t>
      </w:r>
      <w:r>
        <w:rPr>
          <w:b/>
          <w:color w:val="000000"/>
        </w:rPr>
        <w:t>«возрождении» тимуровского движения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Запланированные мероприятия движения – из разряда полезных пионерских дел: организация акций, посвященных  памятным датам отечественной истории, шефство над воинскими захоронениями, запись на видео воспоминаний ветеранов о пережитом, о военных и трудовых подвигах, пополнение школьных музеев новыми материалами, выявление людей нуждающихся в помощи и так далее.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>Юные тимуровцы будут проводить мероприятия, направленные на воспитание патриотической нравственности и духовной культуры молодого поколения, проводить занятия в различных кружках. Также в их обязанности войдет оказание помощи ветеранам ВОВ, труда и труженикам тыла.</w:t>
      </w:r>
    </w:p>
    <w:p>
      <w:pPr>
        <w:pStyle w:val="Text"/>
        <w:ind w:firstLine="708"/>
        <w:jc w:val="both"/>
        <w:rPr/>
      </w:pPr>
      <w:r>
        <w:rPr>
          <w:sz w:val="24"/>
          <w:szCs w:val="24"/>
        </w:rPr>
        <w:t>Сегодня ставится задача возрождения и развития тимуровского движения в России. В нашей школе в тоже создан тимуровский отряд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виз </w:t>
      </w:r>
      <w:r>
        <w:rPr>
          <w:sz w:val="24"/>
          <w:szCs w:val="24"/>
        </w:rPr>
        <w:t>которого «Береги тех, кто жив, помни тех, кого с нами нет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поведи тимуровского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йди того, кто нуждается в твоей поддержке, помоги, защити его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крой себя в любой полезной для окружающих и тебя самого деятельнос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мни, что твоя сила и твоя ценность - в твоем здоровь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вай себя и своих товарищей не по словам, а по реальным отношениям и поступкам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adow/>
                <w:color w:val="000000"/>
              </w:rPr>
              <w:t xml:space="preserve">Программа  МУНИЦИПАЛЬНОГО БЮДЖЕТНОГО ОБЩЕОБРАЗОВАТЕЛЬНОГО УЧРЕЖДЕНИЯ "РЫБНО-СЛОБОДСКАЯ СРЕДНЯЯ ОБЩЕОБРАЗОВАТЕЛЬНАЯ ШКОЛА № 2" РЫБНО-СЛОБОДСКОГО МУНИЦИПАЛЬНОГО РАЙОНА РЕСПУБЛИКИ ТАТАРСТАН </w:t>
            </w:r>
            <w:r>
              <w:rPr>
                <w:color w:val="000000"/>
              </w:rPr>
              <w:t>по реализации направления «Мы - тимуровцы»</w:t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евая программа «Новые тимуровц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условий для формирования у школьников, ответственности за свои действия, воспитание у устойчивых положительных качеств, </w:t>
            </w:r>
            <w:r>
              <w:rPr>
                <w:color w:val="000000"/>
              </w:rPr>
              <w:t>патриотической нравственности и духовной культуры молодого поко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 xml:space="preserve">Оказание помощи ветеранам войны, локальных войн и труда, инвалидам и престарелым, нуждающимся в помощи людям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Выполнение социально – значимых видов рабо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уровня воспитательно-профилактической работы со школьниками в школ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</w:rPr>
              <w:t>Повышение самосознания учащихся через разнообразные формы работы внеурочной деятельности и социа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/>
              <w:t>Формирование положительных качеств личности школьника, социализация, направленность на здоровый образ жизн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ифференцированност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ногоаспектност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следовательность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, используемых пр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ятельность по оказанию социальной помощи ветеранам труда и войны, работникам тыла, престарелым людям, детям войн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акций, посвященных памятным датам отечественной истор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явление людей, нуждающихся в помощ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ружковая работ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, эта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одготовите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-108" w:first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вгуст  – со стороны руководителя: подготовительный период (</w:t>
            </w:r>
            <w:r>
              <w:rPr>
                <w:bCs/>
                <w:color w:val="000000"/>
              </w:rPr>
              <w:t>разработка и описание программы, подбор методов и способов  для реализации её целей и задач, отработка механизма её выполнения, работа над содержанием.</w:t>
            </w:r>
          </w:p>
          <w:p>
            <w:pPr>
              <w:pStyle w:val="Normal"/>
              <w:ind w:left="252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рганизацио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-108" w:first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нтябрь  – совместно с учащимися: промежуточный период (</w:t>
            </w:r>
            <w:r>
              <w:rPr>
                <w:bCs/>
                <w:color w:val="000000"/>
              </w:rPr>
              <w:t>дополнение и корректировка содержания системы программных мероприятий; организация и координация деятельности по выполнению основных пунктов программы)</w:t>
            </w:r>
          </w:p>
          <w:p>
            <w:pPr>
              <w:pStyle w:val="Normal"/>
              <w:ind w:left="252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Основно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-108" w:firstLine="360"/>
              <w:jc w:val="both"/>
              <w:rPr/>
            </w:pPr>
            <w:r>
              <w:rPr>
                <w:color w:val="000000"/>
              </w:rPr>
              <w:t xml:space="preserve">Октябрь – май– реализация программы </w:t>
            </w:r>
            <w:r>
              <w:rPr>
                <w:b/>
                <w:color w:val="000000"/>
              </w:rPr>
              <w:t>(</w:t>
            </w:r>
            <w:r>
              <w:rPr>
                <w:bCs/>
                <w:color w:val="000000"/>
              </w:rPr>
              <w:t>организация деятельности всех пунктов программы)</w:t>
            </w:r>
          </w:p>
          <w:p>
            <w:pPr>
              <w:pStyle w:val="Normal"/>
              <w:ind w:left="252" w:hanging="0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Заключите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-108" w:firstLine="360"/>
              <w:jc w:val="both"/>
              <w:rPr/>
            </w:pPr>
            <w:r>
              <w:rPr>
                <w:bCs/>
                <w:color w:val="000000"/>
              </w:rPr>
              <w:t>Конец мая-июнь  – итоговый период (анализ работы по программе, выявление результатов, творческий отчет. презентация 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, шефская работа, поисковая деятельность, патриотическая работ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действие с социум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–Мухаметшина Алина Рафгатов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тимуровский отряд «Пламя», руководитель отря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00"/>
              </w:rPr>
              <w:t>В результате целенаправленной работы по организации тимуровского движения учащиеся приобретут такие духовно-нравственные качества как милосердие, терпимость, сострадание, трудолюбие, чувство долга и ответственность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00"/>
              </w:rPr>
              <w:t xml:space="preserve">Пополнят свои интересы социально значимым содержанием, основанным на опыте поколений.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00"/>
              </w:rPr>
              <w:t xml:space="preserve">Приобщатся к культуре, традициям, общечеловеческим ценностям своего народа.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00"/>
              </w:rPr>
              <w:t>Будут расти гражданами своего Отечества, людьми уважающими себя и других. Станут полезными и нужными своей семье, своему обществу</w:t>
            </w:r>
            <w:r>
              <w:rPr>
                <w:b/>
                <w:color w:val="000000"/>
              </w:rPr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оставления результатов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месячный отчёт - ежегодный отчет о ходе реализации 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убликация материалов на персональном сайте руководителя и на школьном сайте, а также в соцсетях;</w:t>
            </w:r>
          </w:p>
          <w:p>
            <w:pPr>
              <w:pStyle w:val="Normal"/>
              <w:jc w:val="both"/>
              <w:rPr/>
            </w:pPr>
            <w:r>
              <w:rPr/>
              <w:t>-фотоотчёт;</w:t>
            </w:r>
          </w:p>
          <w:p>
            <w:pPr>
              <w:pStyle w:val="Normal"/>
              <w:jc w:val="both"/>
              <w:rPr/>
            </w:pPr>
            <w:r>
              <w:rPr/>
              <w:t>-отзыв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  <w:t>3.Перечень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ализации направления «Мы - тимуровцы»</w:t>
      </w:r>
    </w:p>
    <w:p>
      <w:pPr>
        <w:pStyle w:val="Normal"/>
        <w:ind w:firstLine="708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9"/>
        <w:gridCol w:w="7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  <w:color w:val="000000"/>
              </w:rPr>
              <w:t>«К добрым делам готовы!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</w:rPr>
              <w:t>Совместно с учащимися: дополнение и корректировка содержания системы программных мероприятий; организация и координация деятельности по выполнению основных пунктов программы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</w:rPr>
              <w:t>Классный час: «Будем готовы к добрым делам!» Разбор задач, целей программы, распределение ответственных за поруч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ветеранов на дом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i/>
                <w:color w:val="000000"/>
              </w:rPr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«</w:t>
            </w:r>
            <w:r>
              <w:rPr>
                <w:b/>
                <w:color w:val="000000"/>
              </w:rPr>
              <w:t>День пожилого человек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1. Поздравление ветеран и вдов ветеранов, пожилых людей на закреплённой территории с днём пожилого челове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Окружение заботой и вниманием, оказание конкретной помощи одиноким престарелым людям (уборка территории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  <w:r>
              <w:rPr>
                <w:b/>
                <w:bCs/>
                <w:i/>
                <w:color w:val="000000"/>
              </w:rPr>
              <w:t xml:space="preserve"> 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«Готовимся ко дню Народного Единства и ко Дню матери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к мужества, посвящённый Дню Народного Единства   «В единстве наша сила!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дравление с днём матери вдов ветеранов, детей войны и пожилых людей на закреплённой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color w:val="000000"/>
              </w:rPr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17365D"/>
              </w:rPr>
              <w:t>«</w:t>
            </w:r>
            <w:r>
              <w:rPr>
                <w:b/>
                <w:color w:val="000000"/>
              </w:rPr>
              <w:t>Имя твоё неизвестно, подвиг твой бессмертен!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кция: «Читаем стихи о солдатах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Акция «Поздравь ветерана с новым годом!»</w:t>
            </w:r>
            <w:r>
              <w:rPr/>
              <w:t xml:space="preserve"> (поздравительные  открытк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  <w:i/>
                <w:color w:val="000000"/>
              </w:rPr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000000"/>
              </w:rPr>
              <w:t>«Месячник оборонно-массовой и патриотической работ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рок мужества, посвящённый освобождению Тихорецкого района от немецко-фашистских захватч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Расскажи о защитниках, участвующих в освобождении твоего горо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ветеранов на дому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17365D"/>
              </w:rPr>
            </w:pPr>
            <w:r>
              <w:rPr>
                <w:color w:val="000000"/>
              </w:rPr>
              <w:t>Урок мужества, посвящённый Дню защитника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Акция «Спасибо ветерану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ветеранов на дому. Поздравление с Днём защитника Оте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сё для женщин наших милых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лассный час, посвящённый 8 мар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Поздравление вдов ветеранов, пожилых людей с Международным женским днё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мять о вас – священн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памятника солдат в пос. Пригородн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ветеранов на дом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заброшенных могил ветеранов В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17365D"/>
              </w:rPr>
            </w:pPr>
            <w:r>
              <w:rPr>
                <w:bCs/>
                <w:color w:val="17365D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«Мы – наследники Победы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щение с ветеранами и тружениками тыла Великой Отечественной Войны. Акция “Поздравь ветерана”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ция «Мой прадед – герой!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i/>
                <w:color w:val="000000"/>
              </w:rPr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работы отряда за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 мероприятий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255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 добрым делам готовы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Совместно с учащимися: дополнение и корректировка содержания системы программных мероприятий; организация и координация деятельности по выполнению основных пунктов программ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Классный час: «Будем готовы к добрым делам!» Разбор задач, целей программы, распределение ответственных за пору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Посещение ветеранов на д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  <w:tab/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8.2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9.2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9.2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(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пожилого человека»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Поздравление ветеран и вдов ветеранов, пожилых людей на закреплённой территории с днём пожилого человека. 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2. Окружение заботой и вниманием, оказание конкретной помощи одиноким престарелым людям (уборка территории)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</w:t>
            </w:r>
            <w:r>
              <w:rPr>
                <w:b/>
                <w:bCs/>
                <w:i/>
                <w:color w:val="000000"/>
              </w:rPr>
              <w:t xml:space="preserve"> Участие в общественных делах, патриотических акциях, мероприятиях, конкурсах по плану школы и от управления образования Рыбно-Слободского района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0.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.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шина А.Р. Учащиеся 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ухаметшина А.Р.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отовимся ко дню Народного Единства и ко Дню матери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Установочный классный час «Уважай пожилых людей!» (перед посещением и поздравлением пожилых людей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оздравление с днём матери вдов ветеранов, детей войны и пожилых людей на закреплённой территории.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Урок мужества, посвящённый Дню Народного Единства   «В единстве наша сила!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  <w:tab/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мя твоё неизвестно, подвиг твой бессмертен!»</w:t>
            </w:r>
          </w:p>
          <w:p>
            <w:pPr>
              <w:pStyle w:val="Normal"/>
              <w:rPr/>
            </w:pPr>
            <w:r>
              <w:rPr/>
              <w:t>1.</w:t>
              <w:tab/>
              <w:t>Возложение цветов к могиле неизвестного солдата в ст. Алексеевской.</w:t>
            </w:r>
          </w:p>
          <w:p>
            <w:pPr>
              <w:pStyle w:val="Normal"/>
              <w:rPr/>
            </w:pPr>
            <w:r>
              <w:rPr/>
              <w:t>2.</w:t>
              <w:tab/>
              <w:t>Акция: «Читаем стихи о солдатах»</w:t>
            </w:r>
          </w:p>
          <w:p>
            <w:pPr>
              <w:pStyle w:val="Normal"/>
              <w:rPr/>
            </w:pPr>
            <w:r>
              <w:rPr/>
              <w:t>3.</w:t>
              <w:tab/>
              <w:t>Акция «Поздравь ветерана с новым годом!» (поздравительные  открытки);</w:t>
            </w:r>
          </w:p>
          <w:p>
            <w:pPr>
              <w:pStyle w:val="Normal"/>
              <w:rPr/>
            </w:pPr>
            <w:r>
              <w:rPr/>
              <w:t>4.</w:t>
              <w:tab/>
              <w:t>Участие в общественных делах, патриотических акциях, мероприятиях, конкурсах по плану школы и от управления образования Рыбно-Слободского 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.21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1.21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.21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/>
            </w:pPr>
            <w:r>
              <w:rPr/>
              <w:t>Мухаметшина А.Р.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Учащиеся (по желанию)</w:t>
            </w:r>
          </w:p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5" w:leader="none"/>
                <w:tab w:val="center" w:pos="3549" w:leader="none"/>
              </w:tabs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Месячник оборонно-массовой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атриотической рабо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осещение ветеранов на д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Акция «Расскажи о защитниках, участвующих в освобождении твоего горо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частие в месячнике оборонно-массовой и патрио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1.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.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ащиеся (по жел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шина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(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  <w:tab/>
              <w:t>Посещение ветеранов на дому. Поздравление с Днём защитника Отече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мужества, посвящённый Дню защитника Отече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Акция «Спасибо ветерану!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  <w:tab/>
              <w:t>Участие в месячнике оборонно-массовой и патрио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(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сё для женщин наших милых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раздничный классный час, посвящённый 8 ма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Поздравление вдов ветеранов, пожилых людей с Международным женским днё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Акция «Все для женщин наших милых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</w:t>
              <w:tab/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03.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03.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.03.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Учащиеся 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ухаметшина А.Р. мальчики класс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Учащиеся (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амять о вас – священн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Уборка памятника солдат в пос. Пригородно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  <w:tab/>
              <w:t>Посещение ветеранов на дом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  <w:tab/>
              <w:t>Уборка заброшенных могил ветеранов В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</w:t>
              <w:tab/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4.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.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.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– наследники Победы»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 Общение с ветеранами и тружениками тыла Великой Отечественной Войны. Акция “Поздравь ветерана”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Акция «Мой прадед – герой!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color w:val="000000"/>
              </w:rPr>
              <w:t>3.</w:t>
              <w:tab/>
              <w:t>Участие в общественных делах, патриотических акциях, мероприятиях, конкурсах по плану школы и от управления образования Рыбно-Слободского района.</w:t>
            </w:r>
          </w:p>
          <w:p>
            <w:pPr>
              <w:pStyle w:val="Normal"/>
              <w:ind w:firstLine="708"/>
              <w:jc w:val="both"/>
              <w:rPr>
                <w:color w:val="17365D"/>
              </w:rPr>
            </w:pPr>
            <w:r>
              <w:rPr>
                <w:color w:val="000000"/>
              </w:rPr>
              <w:t>4.</w:t>
              <w:tab/>
              <w:t>Отчёт работы отряда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5.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5.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е месяц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ухаметшина А.Р.</w:t>
            </w:r>
          </w:p>
          <w:p>
            <w:pPr>
              <w:pStyle w:val="Normal"/>
              <w:rPr/>
            </w:pPr>
            <w:r>
              <w:rPr/>
              <w:t>Учащиеся (по желанию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етшина А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(по жел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шина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(по жел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шин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ttest">
    <w:name w:val="attest"/>
    <w:basedOn w:val="Normal"/>
    <w:qFormat/>
    <w:pPr>
      <w:spacing w:before="184" w:after="184"/>
      <w:jc w:val="right"/>
    </w:pPr>
    <w:rPr>
      <w:i/>
      <w:iCs/>
      <w:color w:val="999999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3:00Z</dcterms:created>
  <dc:creator>1</dc:creator>
  <dc:description/>
  <cp:keywords/>
  <dc:language>en-US</dc:language>
  <cp:lastModifiedBy>Пользователь Windows</cp:lastModifiedBy>
  <cp:lastPrinted>2021-11-09T23:43:00Z</cp:lastPrinted>
  <dcterms:modified xsi:type="dcterms:W3CDTF">2022-01-15T05:58:00Z</dcterms:modified>
  <cp:revision>38</cp:revision>
  <dc:subject/>
  <dc:title>Утверждено</dc:title>
</cp:coreProperties>
</file>