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«Рыбно Слободская СОШ №2»</w:t>
      </w:r>
    </w:p>
    <w:p>
      <w:pPr>
        <w:pStyle w:val="Normal"/>
        <w:jc w:val="center"/>
        <w:rPr/>
      </w:pPr>
      <w:r>
        <w:rPr>
          <w:sz w:val="28"/>
          <w:szCs w:val="28"/>
        </w:rPr>
        <w:t>Почтовый  адрес:   422650 п.г.т. Рыбная Слобода,    ул.60 лет Октября,  д.9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.И.О. руководителя образовательного учреждения: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алаева  Мунира  Робертовн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ое название библиотеки, год ее созд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Библиотека школы «Рыбно - Слободская СОШ №2», год основания- 1992 г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.И.О. педагога-библиотекаря Гилемханова Сирина Морсалим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материально-технической базы библиотек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 Общая площадь 42 кв. м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ab/>
        <w:t>-абонемент 22 кв. м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читальный зал совмещенный с абонементом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ab/>
        <w:t>-книгохранилище для учебников 8 кв. м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 Библиотечное оборудова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стеллажи 13 шт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выставочное оборудование 1 экз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другая мебель: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 книжных шкафов,3 столов для читального зала,3 парты,2 тумбочк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3 Технические средства:2 компьютер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фонде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Библиотечный фонд (всего экз. на 1.09.2019г.)1714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-во художественной литературы – 629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Фонд учебников -9012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Расстановка библиотечного фонда в соответствии с ББ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Источники комплектования фонда - централизованно через Р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справочно-библиографическом аппарате библиоте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Систиматический каталог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. Электронный фонд учебной литературы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3.Картотека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ведения о пользователях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Всего классов комплектов -23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2.Всего учащихся - 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 Учителя -64,персонал школы -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Всего пользователей - 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личие норматив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Положение о библиотеке общеобразовательного учреждения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.Правила пользования библиотекой</w:t>
      </w:r>
    </w:p>
    <w:p>
      <w:pPr>
        <w:pStyle w:val="Normal"/>
        <w:jc w:val="center"/>
        <w:rPr/>
      </w:pPr>
      <w:r>
        <w:rPr>
          <w:sz w:val="28"/>
          <w:szCs w:val="28"/>
        </w:rPr>
        <w:t>5.3. Должностная инструкция библиотек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Годовой план работы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Годовой 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личие отчет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Книга суммарного учета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2. Инвентарные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Тетрадь учета изданий, не подлежащих записи в инвентарную книгу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4.Тетрадь учета книг, принятых от читателей взамен утеря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5.Папка с копиями накла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6.Журнал выдачи учебников по клас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7.папка актов списа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сновные показатели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 Книгообеспеченность -16,0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2.Посещаемость-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Обращаемость- 0,14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4.Читаемость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ведения о кад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Штат библиотеки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Базовое образование педагога-библиотекаря-высш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.Стаж библиотечной работы педагога – библиотекаря -4 год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.4.Стаж библиотечной работы- 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Участие  в республиканских конкурсах «Библиотекарь года-2014»,  «Лучшая школьная библиотека-2018»,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6.Повышение квалификации  «Совершенствование профессиональных компетенций школьных библиотекарей (в том числе ИКТ - компетенций)в условиях введения ФГОС ОО»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7.Владение компьютером - удовлетворительно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заполнения 15.09.2019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 директора школы </w:t>
        <w:tab/>
        <w:t>(Талалаева М.Р.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педагога - библиотекаря</w:t>
        <w:tab/>
        <w:t>(Гилемханова С.М.)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1:00Z</dcterms:created>
  <dc:creator>школа</dc:creator>
  <dc:description/>
  <cp:keywords/>
  <dc:language>en-US</dc:language>
  <cp:lastModifiedBy>Пользователь Windows</cp:lastModifiedBy>
  <dcterms:modified xsi:type="dcterms:W3CDTF">2022-01-28T08:12:00Z</dcterms:modified>
  <cp:revision>5</cp:revision>
  <dc:subject/>
  <dc:title/>
</cp:coreProperties>
</file>