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Котлы-Б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кәш урта мәктәбенең 1937-2016 нчы еллардагы чыгарылыш укучылары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тлы-Бүкәш урта мәктәбенә 1937 нче елны нигез салына. 2017 нче елда истәлекле вакыйга-мәктәбебезгә 80 е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езне шул уңайдан актив булырга чакырабыз һәм түбәндәге анкета сорауларына җавап бирүегезне сорыйбыз. Үзегез белән булган истәлекле, кызыклы вакыйгалар, очрашулар турында һәм истәлек фотографияләрегезн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түбәндәге электрон адреска җибәрүегезне көтеп калабыз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DAL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7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 МБОУ «Кутлу-Букашская СОШ»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школа будет отмечать 80-летний юби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оделитесь воспоминаниями о школе, фотографиями, расскажите о своей судьбе, жизненных успехах и нынешней профессии. Просим Вас отозваться, заполнить прилагаемую анкету и распространить информацию о группе  другим выпускникам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дем рады любой связи с вами через электронную поч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DAL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7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8" w:before="280" w:after="280"/>
        <w:jc w:val="center"/>
        <w:textAlignment w:val="top"/>
        <w:rPr/>
      </w:pPr>
      <w:r>
        <w:rPr/>
        <w:t>Анк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Ф.И.О. (выпускницам фамилию до замуже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оды обучения в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бразование (учебное заведение, год окончания, специальност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Чем Вы занимаетесь сейчас: работаете (где, кем), учитесь (где, в каком учебном заведении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аше семейное полож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аково Ваше самое большое достижение с момента окончания школ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акие воспоминания вы сохранили о школе (о традициях, учителях, одноклассниках, мероприятиях и т.д.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Ф.И.О. первого учителя. Что можете рассказать о первом учител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мните ли своего классного руководителя (Ф.И.О.)? Что можете о нем рассказ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то и почему был Вашим любимым учите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го из учителей вы помни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му Вы хотели бы сказать слова благодарнос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то из Вашего выпуска после школы достиг высоких результат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 кем из одноклассников Вы поддерживаете связь и можете поделиться информаци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Что бы Вы пожелали нынешним ученик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аш контактный телефон/электронный адрес, домашний ад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ind w:left="15" w:hanging="0"/>
              <w:jc w:val="both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Фотографии (настоящее время, школьные годы). Можно отправлять по E-mail  …………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0"/>
              <w:jc w:val="center"/>
              <w:textAlignment w:val="top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tLeast" w:line="408" w:before="280" w:after="280"/>
        <w:jc w:val="center"/>
        <w:textAlignment w:val="top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408" w:before="280" w:after="280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LSU2178@yandex.ru" TargetMode="External"/><Relationship Id="rId3" Type="http://schemas.openxmlformats.org/officeDocument/2006/relationships/hyperlink" Target="mailto:BADALSU2178@yandex.ru" TargetMode="External"/><Relationship Id="rId4" Type="http://schemas.openxmlformats.org/officeDocument/2006/relationships/hyperlink" Target="mailto:BADALSU2178@yandex.ru" TargetMode="External"/><Relationship Id="rId5" Type="http://schemas.openxmlformats.org/officeDocument/2006/relationships/hyperlink" Target="mailto:BADALSU2178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3:00Z</dcterms:created>
  <dc:creator>Музей</dc:creator>
  <dc:description/>
  <dc:language>en-US</dc:language>
  <cp:lastModifiedBy>Музей</cp:lastModifiedBy>
  <dcterms:modified xsi:type="dcterms:W3CDTF">2017-01-09T08:03:00Z</dcterms:modified>
  <cp:revision>2</cp:revision>
  <dc:subject/>
  <dc:title/>
</cp:coreProperties>
</file>