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МБОУ «Кугарчин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Здоровое питание –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лог успешного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учения и крепког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здоровья школьни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рограмма по организации полноценного здорового питания школьник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rPr/>
      </w:pPr>
      <w:r>
        <w:rPr>
          <w:sz w:val="32"/>
          <w:szCs w:val="32"/>
        </w:rPr>
        <w:t>Обеспечение здорового питания школьников в целях сохранения и укрепления их здоровья, профилактика заболеваний. Развитие культуры питания, особенно рационального и сбалансированного питания, увеличение охвата учащихся горячим пит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по организации пит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Обеспечение соответствия школьного питания детей установленным нормам и стандартам СанПиН</w:t>
      </w:r>
    </w:p>
    <w:p>
      <w:pPr>
        <w:pStyle w:val="Normal"/>
        <w:rPr/>
      </w:pPr>
      <w:r>
        <w:rPr>
          <w:sz w:val="32"/>
          <w:szCs w:val="32"/>
        </w:rPr>
        <w:t xml:space="preserve">- Обеспечение бесплатным и бюджетным и платным питанием категорий учащихся, установленных администрацией школы; </w:t>
      </w:r>
    </w:p>
    <w:p>
      <w:pPr>
        <w:pStyle w:val="Normal"/>
        <w:rPr/>
      </w:pPr>
      <w:r>
        <w:rPr>
          <w:sz w:val="32"/>
          <w:szCs w:val="32"/>
        </w:rPr>
        <w:t xml:space="preserve">- Создание благоприятных условий для организации рационального питания обучающихся с привлечением средств родителей (законных представителей); </w:t>
      </w:r>
    </w:p>
    <w:p>
      <w:pPr>
        <w:pStyle w:val="Normal"/>
        <w:rPr/>
      </w:pPr>
      <w:r>
        <w:rPr>
          <w:sz w:val="32"/>
          <w:szCs w:val="32"/>
        </w:rPr>
        <w:t xml:space="preserve">- Укрепление и модернизация материальной базы помещений пищеблока школы; </w:t>
      </w:r>
    </w:p>
    <w:p>
      <w:pPr>
        <w:pStyle w:val="Normal"/>
        <w:rPr/>
      </w:pPr>
      <w:r>
        <w:rPr>
          <w:sz w:val="32"/>
          <w:szCs w:val="32"/>
        </w:rPr>
        <w:t xml:space="preserve">- Повышение культуры питания; </w:t>
      </w:r>
    </w:p>
    <w:p>
      <w:pPr>
        <w:pStyle w:val="Normal"/>
        <w:rPr/>
      </w:pPr>
      <w:r>
        <w:rPr>
          <w:sz w:val="32"/>
          <w:szCs w:val="32"/>
        </w:rPr>
        <w:t xml:space="preserve">- Обеспечение санитарно-гигиенической безопасности питания; </w:t>
      </w:r>
    </w:p>
    <w:p>
      <w:pPr>
        <w:pStyle w:val="Normal"/>
        <w:rPr/>
      </w:pPr>
      <w:r>
        <w:rPr>
          <w:sz w:val="32"/>
          <w:szCs w:val="32"/>
        </w:rPr>
        <w:t>- Проведение систематической разъяснительной работы среди родителей (законных представителей) и обучающихся о необходимости горячего питания;</w:t>
      </w:r>
    </w:p>
    <w:p>
      <w:pPr>
        <w:pStyle w:val="Normal"/>
        <w:rPr/>
      </w:pPr>
      <w:r>
        <w:rPr>
          <w:sz w:val="32"/>
          <w:szCs w:val="32"/>
        </w:rPr>
        <w:t>- Увеличение ассортимента блюд, полезных для здоровья школьников, витаминизацию третьих  блю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нижение заболеваемости школьников за счет внедрения полноценного рационального обогащенного рациона 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евая группа: 1-11 к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едоставление школьникам качественное, сбалансированное и рациональное питание, соответствующее физиологическим потребностям детей разных возрастных групп по энергетической ценности и составу макро- и микронутри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ответствие ежедневного меню нормам СанП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знообразные формы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ответствие обеденного зала нормам СанП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ультура принятия пи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Максимальный контроль за качеством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Максимальный охват школьников питанием.</w:t>
      </w:r>
    </w:p>
    <w:p>
      <w:pPr>
        <w:pStyle w:val="Normal"/>
        <w:rPr/>
      </w:pPr>
      <w:r>
        <w:rPr>
          <w:sz w:val="32"/>
          <w:szCs w:val="32"/>
        </w:rPr>
        <w:t>8. Разъяснительная и профилактическая работа по вопросам здорового питания и пропаганда здорового питания как среди школьников, так и и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Работа комиссии по контролю за организацией и качеством питания обучаю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остав  комиссии школы утверждается приказом директора школым на каждый учебный г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Члены комиссии из своего состава выбирают председ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комиссии осуществляется в соответствии с планом, согласованным с администрацие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деятельности комиссии:</w:t>
      </w:r>
    </w:p>
    <w:p>
      <w:pPr>
        <w:pStyle w:val="Normal"/>
        <w:rPr/>
      </w:pPr>
      <w:r>
        <w:rPr>
          <w:sz w:val="32"/>
          <w:szCs w:val="32"/>
        </w:rPr>
        <w:t xml:space="preserve">Оказывает содействие администрации школы в организации питания обучающихс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уществляет контроль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За рациональным использованием финансовых средств, выделенных на питание обучающихс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За целевым использованием продуктов питания и готовой продукци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За соответствием рационов питания согласно утвержденному меню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За качеством готовой продукци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За санитарным состоянием пищеблок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За выполнением графика поставок продуктов и готовой продукции, сроками их хранения и использовани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За организацией приема пищи обучающихс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За соблюдением графика работы столовой и буф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ганизует и проводит опрос обучающихся по ассортименту и качеству отпускаемой продукции и представляет полученную информацию руководству школ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осит администрации школы предложения по улучшению обслуживания обучаю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влекает родительскую общественность и различные формы самоуправления школы к организации и контролю за питанием обучаю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13:00Z</dcterms:created>
  <dc:creator>админ</dc:creator>
  <dc:description/>
  <cp:keywords/>
  <dc:language>en-US</dc:language>
  <cp:lastModifiedBy>Гузалия</cp:lastModifiedBy>
  <dcterms:modified xsi:type="dcterms:W3CDTF">2016-02-16T10:37:00Z</dcterms:modified>
  <cp:revision>6</cp:revision>
  <dc:subject/>
  <dc:title>МОУ «Гимназия» п</dc:title>
</cp:coreProperties>
</file>