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5210"/>
      </w:tblGrid>
      <w:tr>
        <w:trPr>
          <w:trHeight w:val="907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200" w:right="14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0" w:right="143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0" w:right="1438" w:hanging="0"/>
              <w:rPr>
                <w:rFonts w:ascii="Times New Roman" w:hAnsi="Times New Roman" w:eastAsia="Times New Roman" w:cs="Times New Roman"/>
                <w:color w:val="000000"/>
                <w:spacing w:val="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0" w:right="14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8.202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6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8" w:leader="none"/>
                <w:tab w:val="left" w:pos="4353" w:leader="none"/>
              </w:tabs>
              <w:autoSpaceDE w:val="false"/>
              <w:spacing w:lineRule="auto" w:line="240" w:before="0" w:after="0"/>
              <w:ind w:right="198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8430</wp:posOffset>
                  </wp:positionV>
                  <wp:extent cx="1459865" cy="13284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73" t="81116" r="36470" b="4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угарч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3" w:leader="none"/>
              </w:tabs>
              <w:autoSpaceDE w:val="false"/>
              <w:spacing w:lineRule="exact" w:line="210" w:before="0" w:after="0"/>
              <w:ind w:left="1659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3" w:leader="none"/>
              </w:tabs>
              <w:autoSpaceDE w:val="false"/>
              <w:spacing w:lineRule="exact" w:line="210" w:before="0" w:after="0"/>
              <w:ind w:left="16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Г.Мингари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3" w:leader="none"/>
              </w:tabs>
              <w:autoSpaceDE w:val="false"/>
              <w:spacing w:lineRule="exact" w:line="210" w:before="0" w:after="0"/>
              <w:ind w:left="16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3" w:leader="none"/>
              </w:tabs>
              <w:autoSpaceDE w:val="false"/>
              <w:spacing w:lineRule="exact" w:line="210" w:before="0" w:after="0"/>
              <w:ind w:left="16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3" w:leader="none"/>
              </w:tabs>
              <w:autoSpaceDE w:val="false"/>
              <w:spacing w:lineRule="exact" w:line="210" w:before="0" w:after="0"/>
              <w:ind w:left="16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 от « 31  »  августа</w:t>
              <w:tab/>
              <w:t>2022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становке ( снятии) на внутришкольный профилактический учет обучающихся и семей, находящихся в социально опасном положении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Кугарчинская СОШ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Настоящее положение разработано в соответствии  законом РФ от 24.06.1999 № 120-ФЗ «Об основах системы профилактики безнадзорности и правонарушений несовершеннолетних», Законом РФ от 29.12.2012 № 273-ФЗ,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сновах системы профилактики безнадзорности и правонарушений несовершеннолетних №120", и в соответствии с Федеральным законом «Об образовании в Российской Федерации» от 29.12.2012 № 273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вом МБОУ «Кугарчинская СОШ»  (далее общеобразовательная организация, ОО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Настоящее Положение направлено на реализацию комплекса мероприятий по профилактике асоциального поведения детей и подростков, регламентацию порядка постановки на внутришкольный учёт и снятия с учёта обучающихся и их семей, учета обучающихся общеобразовательной организации, находящихся в социально опасном положении, требующих дополнительного педагогического и социального внимания и нуждающихся в индивидуальной профилактической работ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В Положении применя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офилактика безнадзорности и правонарушени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нтиобщественные действия</w:t>
      </w:r>
      <w:bookmarkStart w:id="0" w:name="sub_10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ндивидуальная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деятельность по своевременному выявлению обучающихся и семей, находящихся в социально опасном положении, а также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Несовершеннолетний, находящий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обучающийся образовательного учреждения, который, вследствие безнадзорности или беспризорности,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емья, находящая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Учет в общеобразовательной организации обучающихся и семей, находящихся в социально опасном полож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 - внутришкольный учет) - система индивидуальных профилактических мероприятий, осуществляемая общеобразовательной организацией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снования и порядок постановки на внутришкольный учёт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 5, 6, 14 Федерального Закона «Об основах системы профилактики безнадзорности и правонарушений несовершеннолетних» на внутришкольный учет ставятс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посещающие или систематически пропускающие занятия без уважительных причин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успевающие или оставленные по неуважительным причинам  на повторный курс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ающие устав общеобразовательной организации и Правила поведения обучающихс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нимающиеся бродяжничеством и попрошайничеств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меченные в употреблении  алкоголя, наркотических средств, психоактивных вещест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ершившие противоправные действия (преступления, общественно опасные деяния и правонаруш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ратившиеся из специальных учебно-воспитательных учреждений закрытого типа, воспитательных коло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несовершеннолетних и семей «группы особого внимания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2.  Постановка на внутришкольный учёт осуществляется по совместно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т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го педагога, классного руководителя 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 о постановке на внутришкольный учёт или снятии с учёта принимается Советом профилактик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ляется приказом руководителя обще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мьи, в которых родители (законные представи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5. 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ет ставятся семьи,  имеющие детей, находящихся в социально опасном положении и  состоящих на учете в общеобразовательной организации, а также семьи, состоящие на учете в органах внутренних дел, социальной защиты населения, комиссии по делам несовершеннолетних и защите их пра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жведомственном банке данных несовершеннолетних и семей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6. Постановка семь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ет осуществляется  решением Совета профилактики общеобразовательной организации  на основании   совместного представления социального педагога, классного руководителя. При необходимости к представлению приобщается информация о семье из  органов внутренних дел, социальной защиты населения, опеки и попечительства,  комиссии по делам несовершеннолетних и защите их пра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снования и порядок снятия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 родителей (законных представителей) с внутришкольного учё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. Снятие несовершеннолетнего и (или) семьи с внутришкольного учёта осущест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еш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профилакт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образовательной организации на основании совместного представления  заместителя директора по воспитательной работе и социального педагога, классного руководителя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акже при необходимости соответствующей информации  из подразделения по делам несовершеннолетних, органов социальной защиты населения о пози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х обстоятельств  жизни обучающегося или семьи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и наличии стаби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(на протяжении от полугода до года, при необходимости – на более длительный срок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оложите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изменений в учебе, поведении и взаимоотношениях с окружающими, положитель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внутришкольного учета также  снимаются  обучающие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кончившие общеобразовательную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менившие место жительство или перешедшие в другую общеобразовательную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правленные в специальное учебно-воспит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  внутришкольного учета снимаются обучающиеся по друг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указанным выше, объектив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 Решение Совета профилактики о снятии обучающегося с внутришкольного учета  оформляется приказом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Оказание индивидуальной помощи несовершеннолетним, состоящим на внутришкольном учёте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Индивидуальная профилактическая работа в отношении несовершеннолетних, их родителей (законных представителей) проводитс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оответствии со ст.14 федерального закона «Об основах системы профилактики безнадзорности и правонарушений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роки, необходимые для оказания социальной и иной помощи несовершеннолетним, или до устранения причин и условий, способствовавших безнад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сотрудников подразделений по делам несовершеннолетних и утверждаются 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3. В случае отсутствия позитивных изменений Совет профилактики  обращается с ходатайством о постановке на другие виды учета в  другие органы системы профилактики  в отношении подростка и его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 Контроль за выполнением Поло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остановке обучающихся и семей на внутришкольный уч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и заполнении  документов  принимают участие социальные педагоги, классные руководители , педагоги-психоло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нтроль за  организацией и  качеством проведения профилактической работы возлагается на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Text1">
    <w:name w:val="text1"/>
    <w:qFormat/>
    <w:rPr>
      <w:color w:val="644D25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qFormat/>
    <w:rPr>
      <w:color w:val="0000FF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60" w:after="4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7:00Z</dcterms:created>
  <dc:creator>User</dc:creator>
  <dc:description/>
  <cp:keywords/>
  <dc:language>en-US</dc:language>
  <cp:lastModifiedBy>ginia</cp:lastModifiedBy>
  <cp:lastPrinted>2024-07-01T09:07:00Z</cp:lastPrinted>
  <dcterms:modified xsi:type="dcterms:W3CDTF">2024-07-0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