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2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читайте стихотворение   Н. Некрасова «Снежок»</w:t>
      </w:r>
    </w:p>
    <w:p>
      <w:pPr>
        <w:pStyle w:val="Normal"/>
        <w:spacing w:lineRule="atLeast" w:line="390" w:before="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ж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колай Некр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ок порхает, кружится,</w:t>
        <w:br/>
        <w:t>На улице бело.</w:t>
        <w:br/>
        <w:t>И превратились лужицы</w:t>
        <w:br/>
        <w:t>В холодное стекло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летом пели зяблики,</w:t>
        <w:br/>
        <w:t>Сегодня - посмотри! -</w:t>
        <w:br/>
        <w:t>Как розовые яблоки,</w:t>
        <w:br/>
        <w:t>На ветках снегири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ок изрезан лыжами,</w:t>
        <w:br/>
        <w:t>Как мел, скрипуч и сух,</w:t>
        <w:br/>
        <w:t>И ловит кошка рыжая</w:t>
        <w:br/>
        <w:t>Веселых белых м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йте письменный связный ответ, опираясь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строение стихотворения? Какой теме оно посвяще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редстает природа в стихотворен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разы являются главными в стихотворен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выразительности  использует поэт? Какую роль они играю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ам понравилось стихотвор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</w:t>
      </w:r>
    </w:p>
    <w:p>
      <w:pPr>
        <w:pStyle w:val="Default"/>
        <w:jc w:val="both"/>
        <w:rPr/>
      </w:pPr>
      <w:r>
        <w:rPr>
          <w:color w:val="000000"/>
        </w:rPr>
        <w:t>В сказках часто принимают участие животные. Сочините волшебную сказку, в которой бы присутствовало животное. Какую роль оно будет выполнять в 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2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читайте стихотворение   Н.П. Огарева «Первый сне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ый сн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.П. Огар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но ли, жизнию полна,</w:t>
        <w:br/>
        <w:t>Ты так шумела, зеленея,</w:t>
        <w:br/>
        <w:t>А ныне стала так грустна,</w:t>
        <w:br/>
        <w:t>Лип голых длинная аллея?</w:t>
        <w:br/>
        <w:t>В замену листьев пал мороз</w:t>
        <w:br/>
        <w:t>На ветви белыми иглами;</w:t>
        <w:br/>
        <w:t>Глядят из-под седых волос</w:t>
        <w:br/>
        <w:t>Печально липы стариками.</w:t>
        <w:br/>
        <w:t>В ночи, как призраки, оне</w:t>
        <w:br/>
        <w:t>Качают белой головою,</w:t>
        <w:br/>
        <w:t>И будто кланяются мне</w:t>
        <w:br/>
        <w:t>С какой-то дружбой и тоскою.</w:t>
        <w:br/>
        <w:t>И самому мне тяжело!</w:t>
        <w:br/>
        <w:t>И я стареть уж начинаю!</w:t>
        <w:br/>
        <w:t>Я прожил весну и тепло,</w:t>
        <w:br/>
        <w:t>И сердце на зиму склоняю!</w:t>
        <w:br/>
        <w:t>Но что грустить? Весна придёт -</w:t>
        <w:br/>
        <w:t>Вновь зиму сплачем мы, аллея!</w:t>
        <w:br/>
        <w:t>Вновь радость в сердце оживёт,</w:t>
        <w:br/>
        <w:t>Вновь зашумишь ты, зелене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30-18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йте письменный связный ответ, опираясь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строение стихотворения? Меняется ли оно в стихотворен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испытывает лирический герой и как они связаны с темой стихотвор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разы являются главными в стихотворени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ексические и синтаксические средства выразительности использует поэт в стихотворении? Какова их рол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ам понравилось стихотворение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любой сказочный волшебный предмет. Составьте его монолог о том, какую роль он сыграл в жизни сказочного персон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делайте целостный анализ стихотворения М. Исаковского «Родное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Исаковский       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о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Сыплет спелые орех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орешник в кузовок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рябиновые вех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ляет у дорог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врагам, по обрывам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пальцы ивняк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ётся тихо и пугливо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олистая рек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етвях танцуют белки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, обветренный, молчит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в облачные щелк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ёт раскосые луч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пушки дремлют кони, 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рая боком ель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тся им, что в поле стоне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голосая метель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дом многоэтажны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ается окн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ч по нивам бродит важно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сельский агроно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ь степенный в луже мое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гусиный красный нос…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моё и всё родное, 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я жил и где я рос.</w:t>
      </w:r>
    </w:p>
    <w:p>
      <w:pPr>
        <w:pStyle w:val="Style17"/>
        <w:ind w:left="0" w:hanging="0"/>
        <w:rPr>
          <w:rFonts w:ascii="Times" w:hAnsi="Times" w:eastAsia="Times New Roman" w:cs="Times"/>
          <w:sz w:val="20"/>
          <w:szCs w:val="20"/>
        </w:rPr>
      </w:pPr>
      <w:r>
        <w:rPr>
          <w:rFonts w:cs="Times New Roman" w:ascii="Times New Roman" w:hAnsi="Times New Roman"/>
          <w:b/>
        </w:rPr>
        <w:t>Задание №2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Ставр Годинович, Микула Селянинович, Урал-батыр, Василий Буслаев, Святогор,  Добрыня Никитич, Алёша Попович, Садко, Илья Муромец. </w:t>
      </w:r>
      <w:r>
        <w:rPr>
          <w:rFonts w:eastAsia="Times New Roman" w:cs="Times New Roman" w:ascii="Times New Roman" w:hAnsi="Times New Roman"/>
          <w:shd w:fill="FFFFFF" w:val="clear"/>
        </w:rPr>
        <w:t>Выберите одного из героев, объясните его имя, дайте ему подробную характеристику, напомните, какие события произошли с ним? К какой категории героев он относится? Как сложилась его судьба? </w:t>
      </w:r>
      <w:r>
        <w:rPr>
          <w:rFonts w:eastAsia="Times New Roman"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6/2017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делайте целостный  анализ стихотворения В. Рождественского «Берез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севолод Рождественский</w:t>
        </w:r>
      </w:hyperlink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за 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солнце пригрело откосы</w:t>
        <w:br/>
        <w:t>И стало в лесу потеплей,</w:t>
        <w:br/>
        <w:t>Береза зеленые косы</w:t>
        <w:br/>
        <w:t>Развесила с тонких ветвей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в белое платье одета,</w:t>
        <w:br/>
        <w:t>В серёжках, в листве кружевной,</w:t>
        <w:br/>
        <w:t>Встречает горячее лето</w:t>
        <w:br/>
        <w:t>Она на опушке лесной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за ли над ней пронесётся,</w:t>
        <w:br/>
        <w:t>Прильнёт ли болотная мгла,-</w:t>
        <w:br/>
        <w:t>Дождинки стряхнув, улыбнётся</w:t>
        <w:br/>
        <w:t>Берёза - и вновь весела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 её лёгкий чудесен,</w:t>
        <w:br/>
        <w:t>Нет дерева сердцу милей,</w:t>
        <w:br/>
        <w:t>И много задумчивых песен</w:t>
        <w:br/>
        <w:t>Поётся в народе о ней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елит с ней радость и слёзы,</w:t>
        <w:br/>
        <w:t>И так её дни хороши,</w:t>
        <w:br/>
        <w:t>Что кажется - в шуме берёзы</w:t>
        <w:br/>
        <w:t>Есть что-то от русской ду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художественная деталь? Какую функцию она выполняет  в художественном произведении  (на примере 2-3-х произвед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6/2017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целостный  анализ стихотворения  В. Высоцкого «Маски»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Высоцк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к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Смеюсь навзрыд - как у кривых зеркал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Меня, должно быть, ловко разыграли: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Крючки носов и до ушей оскал 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Как на венецианском карнавале!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Вокруг меня смыкается кольцо 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Меня хватают, вовлекают в пляску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Так-так, мое нормальное лицо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Все, вероятно, приняли за маску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Петарды, конфетти... Но все не так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И маски на меня глядят с укором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Они кричат, что я опять - не в такт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Что наступаю на ногу партнерам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Что делать мне - бежать, да поскорей?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А может, вместе с ними веселиться?.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Надеюсь я - под масками зверей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У многих человеческие лица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Все в масках, в париках - все как один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Кто - сказочен, а кто - литературен..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Сосед мой слева - грустный арлекин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Другой - палач, а каждый третий - дурень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Один - себя старался обелить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Другой - лицо скрывает от огласки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А кто - уже не в силах отличить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Свое лицо от непременной маски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Я в хоровод вступаю, хохоча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Но все-таки мне неспокойно с ними: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А вдруг кому-то маска палача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Понравится - и он ее не снимет?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Вдруг арлекин навеки загрустит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Любуясь сам своим лицом печальным;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Что, если дурень свой дурацкий вид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Так и забудет на лице нормальном?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За масками гоняюсь по пятам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Но ни одну не попрошу открыться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Что, если маски сброшены, а там 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Все те же полумаски-полулица?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Как доброго лица не прозевать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Как честных угадать наверняка мне? 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Все научились маски надевать,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Чтоб не разбить свое лицо о камни.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Я в тайну масок все-таки проник,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Уверен я, что мой анализ точен: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Что маски равнодушия у иных -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Защита от плевков и от пощечин.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 ночи в русской прозе и поэзии. Его роль в художественном произведении (на примере 2-3 произвед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целостный  анализ стихотворения  В. Высоцкого «Песня о времени» </w:t>
      </w:r>
    </w:p>
    <w:p>
      <w:pPr>
        <w:pStyle w:val="Normal"/>
        <w:numPr>
          <w:ilvl w:val="0"/>
          <w:numId w:val="0"/>
        </w:numPr>
        <w:spacing w:lineRule="auto" w:line="240" w:before="150" w:after="280"/>
        <w:outlineLvl w:val="1"/>
        <w:rPr>
          <w:rFonts w:ascii="Times New Roman" w:hAnsi="Times New Roman" w:eastAsia="Times New Roman" w:cs="Times New Roman"/>
          <w:b/>
          <w:b/>
          <w:caps/>
          <w:color w:val="452C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452C13"/>
          <w:sz w:val="24"/>
          <w:szCs w:val="24"/>
        </w:rPr>
        <w:t>Песня о времени</w:t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Замок временем срыт и укутан, укрыт</w:t>
        <w:br/>
        <w:t>В нежный плед из зеленых побегов,</w:t>
        <w:br/>
        <w:t>Но… развяжет язык молчаливый гранит -</w:t>
        <w:br/>
        <w:t>И холодное прошлое заговорит</w:t>
        <w:br/>
        <w:t>О походах, боях и побед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Время подвиги эти не стерло:</w:t>
        <w:br/>
        <w:t>Оторвать от него верхний пласт</w:t>
        <w:br/>
        <w:t>Или взять его крепче за горло -</w:t>
        <w:br/>
        <w:t>И оно свои тайны отда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Упадут сто замкoв и спадут сто оков,</w:t>
        <w:br/>
        <w:t>И сойдут сто потов с целой груды веков, -</w:t>
        <w:br/>
        <w:t>И польются легенды из сотен стихов</w:t>
        <w:br/>
        <w:t>Про турниры, осады, про вольных стрел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Ты к знакомым мелодиям ухо готовь</w:t>
        <w:br/>
        <w:t>И гляди понимающим оком, -</w:t>
        <w:br/>
        <w:t>Потому что любовь - это вечно любовь,</w:t>
        <w:br/>
        <w:t>Даже в будущем вашем далек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Звонко лопалась сталь под напором меча,</w:t>
        <w:br/>
        <w:t>Тетива от натуги дымилась,</w:t>
        <w:br/>
        <w:t>Смерть на копьях сидела, утробно урча,</w:t>
        <w:br/>
        <w:t>В грязь валились враги, о пощаде крича,</w:t>
        <w:br/>
        <w:t>Победившим сдаваясь на мил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Но не все, оставаясь живыми,</w:t>
        <w:br/>
        <w:t>В доброте сохраняли сердца,</w:t>
        <w:br/>
        <w:t>Защитив свое доброе имя</w:t>
        <w:br/>
        <w:t>От заведомой лжи подле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Хорошо, если конь закусил удила</w:t>
        <w:br/>
        <w:t>И рука на копье поудобней легла,</w:t>
        <w:br/>
        <w:t>Хорошо, если знаешь - откуда стрела,</w:t>
        <w:br/>
        <w:t>Хуже - если по-подлому, из-за уг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Как у вас там с мерзавцами? Бьют? Поделом!</w:t>
        <w:br/>
        <w:t>Ведьмы вас не пугают шабашем?</w:t>
        <w:br/>
        <w:t>Но… не правда ли, зло называется злом</w:t>
        <w:br/>
        <w:t>Даже там - в добром будущем ваш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И во веки веков, и во все времена</w:t>
        <w:br/>
        <w:t>Трус, предатель - всегда презираем,</w:t>
        <w:br/>
        <w:t>Враг есть враг, и война все равно есть война,</w:t>
        <w:br/>
        <w:t>И темница тесна, и свобода одна -</w:t>
        <w:br/>
        <w:t>И всегда на нее упова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Время эти понятья не стерло,</w:t>
        <w:br/>
        <w:t>Нужно только поднять верхний пласт -</w:t>
        <w:br/>
        <w:t>И дымящейся кровью из горла</w:t>
        <w:br/>
        <w:t>Чувства вечные хлынут на н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Ныне, присно, во веки веков, старина, -</w:t>
        <w:br/>
        <w:t>И цена есть цена, и вина есть вина,</w:t>
        <w:br/>
        <w:t>И всегда хорошо, если честь спасена,</w:t>
        <w:br/>
        <w:t>Если другом надежно прикрыта сп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Чистоту, простоту мы у древних берем,</w:t>
        <w:br/>
        <w:t>Саги, сказки - из прошлого тащим, -</w:t>
        <w:br/>
        <w:t>Потому что добро остается добром -</w:t>
        <w:br/>
        <w:t>В прошлом, будущем и настоящ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452C13"/>
          <w:sz w:val="24"/>
          <w:szCs w:val="24"/>
        </w:rPr>
      </w:pPr>
      <w:r>
        <w:rPr>
          <w:rFonts w:cs="Times New Roman" w:ascii="Times New Roman" w:hAnsi="Times New Roman"/>
          <w:color w:val="452C13"/>
          <w:sz w:val="24"/>
          <w:szCs w:val="24"/>
        </w:rPr>
        <w:t>1975</w:t>
      </w:r>
    </w:p>
    <w:p>
      <w:pPr>
        <w:pStyle w:val="Normal"/>
        <w:rPr>
          <w:rFonts w:ascii="Times New Roman" w:hAnsi="Times New Roman" w:cs="Times New Roman"/>
          <w:color w:val="452C1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52C13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традиции  и их роль в художественном произ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примере 2-3-х произведен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Республиканской 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литературе 2017/2018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21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: 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целостный  анализ стихотворения  В.Высоцкого «Я не люблю фатального исхода…»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люблю фатального исхода,</w:t>
        <w:br/>
        <w:t>От жизни никогда не устаю.</w:t>
        <w:br/>
        <w:t>Я не люблю любое время года,</w:t>
        <w:br/>
        <w:t>Когда весёлых песен не пою.</w:t>
        <w:br/>
        <w:br/>
        <w:t>Я не люблю холодного цинизма,</w:t>
        <w:br/>
        <w:t>В восторженность не верю и ещё —</w:t>
        <w:br/>
        <w:t>Когда чужой мои читает письма,</w:t>
        <w:br/>
        <w:t>Заглядывая мне через плечо.</w:t>
        <w:br/>
        <w:br/>
        <w:t>Я не люблю, когда — наполовину</w:t>
        <w:br/>
        <w:t>Или когда прервали разговор.</w:t>
        <w:br/>
        <w:t>Я не люблю, когда стреляют в спину,</w:t>
        <w:br/>
        <w:t>Я также против выстрелов в упор.</w:t>
        <w:br/>
        <w:br/>
        <w:t>Я ненавижу сплетни в виде версий,</w:t>
        <w:br/>
        <w:t>Червей сомненья, почести иглу,</w:t>
        <w:br/>
        <w:t>Или когда всё время против шерсти,</w:t>
        <w:br/>
        <w:t>Или когда железом по стеклу.</w:t>
        <w:br/>
        <w:br/>
        <w:t>Я не люблю уверенности сытой, </w:t>
        <w:br/>
        <w:t>Уж лучше пусть откажут тормоза.</w:t>
        <w:br/>
        <w:t>Досадно мне, коль слово "честь" забыто</w:t>
        <w:br/>
        <w:t>И коль в чести наветы за глаза.</w:t>
        <w:br/>
        <w:br/>
        <w:t>Когда я вижу сломанные крылья,</w:t>
        <w:br/>
        <w:t>Нет жалости во мне — и неспроста:</w:t>
        <w:br/>
        <w:t>Я не люблю насилье и бессилье, </w:t>
        <w:br/>
        <w:t>Вот только жаль распятого Христа.</w:t>
        <w:br/>
        <w:br/>
        <w:t>Я не люблю себя, когда я трушу,</w:t>
        <w:br/>
        <w:t>И не терплю, когда невинных бьют.</w:t>
        <w:br/>
        <w:t>Я не люблю, когда мне лезут в душу,</w:t>
        <w:br/>
        <w:t>Тем более — когда в неё плюют.</w:t>
        <w:br/>
        <w:br/>
        <w:t>Я не люблю манежи и арены:</w:t>
        <w:br/>
        <w:t>На них мильон меняют по рублю.</w:t>
        <w:br/>
        <w:t>Пусть впереди большие перемены —</w:t>
        <w:br/>
        <w:t>Я это никогда не полюблю!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20</w:t>
      </w:r>
    </w:p>
    <w:p>
      <w:pPr>
        <w:pStyle w:val="Normal"/>
        <w:tabs>
          <w:tab w:val="clear" w:pos="708"/>
          <w:tab w:val="left" w:pos="28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шкинские мотивы в творчестве поэтов 19-20 веков  (на примере 2-3-х произведен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–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MS Gothic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-russkih-poetov.ru/authors/vsevolod-rozhdestvensk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1:00Z</dcterms:created>
  <dc:creator>Татьяна</dc:creator>
  <dc:description/>
  <cp:keywords/>
  <dc:language>en-US</dc:language>
  <cp:lastModifiedBy>Лилия</cp:lastModifiedBy>
  <cp:lastPrinted>2015-09-14T17:24:00Z</cp:lastPrinted>
  <dcterms:modified xsi:type="dcterms:W3CDTF">2017-11-04T13:37:00Z</dcterms:modified>
  <cp:revision>8</cp:revision>
  <dc:subject/>
  <dc:title/>
</cp:coreProperties>
</file>