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5"/>
        <w:spacing w:before="0" w:after="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 xml:space="preserve">ШКОЛЬНЫЙ ЭТАП </w:t>
      </w:r>
    </w:p>
    <w:p>
      <w:pPr>
        <w:pStyle w:val="Style15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560"/>
        <w:gridCol w:w="1559"/>
        <w:gridCol w:w="1417"/>
        <w:gridCol w:w="150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-й конкурс - теоретически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до 1,5 часов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и техническое творчество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дома и декоративно-прикладное творчеств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за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ксим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аллы за творческое зад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аксим. количество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-й конкурс - практический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до 2-х часов)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ическое творчество</w:t>
            </w:r>
          </w:p>
        </w:tc>
        <w:tc>
          <w:tcPr>
            <w:tcW w:w="4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ома и декоративно-прикладное творчество</w:t>
            </w:r>
          </w:p>
        </w:tc>
      </w:tr>
      <w:tr>
        <w:trPr>
          <w:trHeight w:val="242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ксим. кол-во баллов – 40 </w:t>
            </w:r>
          </w:p>
        </w:tc>
        <w:tc>
          <w:tcPr>
            <w:tcW w:w="4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сим. кол-во баллов – 4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й конкурс – представление проект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защита 8-10 минут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22"/>
                <w:highlight w:val="yellow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22"/>
                <w:highlight w:val="yellow"/>
                <w:u w:val="single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Оценивается идея и степень готовности проекта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ическое творчество</w:t>
            </w:r>
          </w:p>
        </w:tc>
        <w:tc>
          <w:tcPr>
            <w:tcW w:w="4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ома и декоративно-прикладное творчеств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Оценка пояснительной записки – до </w:t>
            </w:r>
            <w:r>
              <w:rPr>
                <w:strike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15 балл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Оценка изделия – до </w:t>
            </w:r>
            <w:r>
              <w:rPr>
                <w:strike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 xml:space="preserve"> 20 баллов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щиты проекта – до 15 баллов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ксим. кол-во баллов – 50 </w:t>
            </w:r>
          </w:p>
        </w:tc>
        <w:tc>
          <w:tcPr>
            <w:tcW w:w="4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ояснительной записки – до 14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зделия – до 20 баллов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щиты проекта – до 14 баллов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ритерии – до 2 баллов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ксим. кол-во баллов – 50 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+40+50=1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+40+50=1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+40+50=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5+40+50=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5+40+50=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классы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5+40+50=125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2:23:00Z</dcterms:created>
  <dc:creator>user</dc:creator>
  <dc:description/>
  <cp:keywords/>
  <dc:language>en-US</dc:language>
  <cp:lastModifiedBy>user</cp:lastModifiedBy>
  <dcterms:modified xsi:type="dcterms:W3CDTF">2017-10-05T05:10:00Z</dcterms:modified>
  <cp:revision>7</cp:revision>
  <dc:subject/>
  <dc:title/>
</cp:coreProperties>
</file>