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Ы НА ТЕСТОВЫЕ ЗАД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школьного этапа Всероссийской олимпиады школьников по технологи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val="ru-RU"/>
        </w:rPr>
        <w:t>2017/2018 учебного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ИНАЦИЯ «ТЕХНИКА И ТЕХНИЧЕСКОЕ ТВОРЧЕ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-11 КЛАСС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каждый правильный ответ участник получает один балл. Если тест выполнен неправильно или только частично – 0 балло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овые зада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1 мм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,6 м/ми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, 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териала будущего изделия, заработная плата, стоимость затраченной электроэнергии (амортизация, аренда, транспортные расходы, прочие расход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(в), 2 (г), 3, (б), 4 (д), 5 (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, 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творческого задания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1499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держание верного от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(допускаются иные формулировки отве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эскиза изделия:</w:t>
            </w:r>
          </w:p>
          <w:p>
            <w:pPr>
              <w:pStyle w:val="Style6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- выполнение эскиза в заданном масштабе</w:t>
            </w:r>
          </w:p>
          <w:p>
            <w:pPr>
              <w:pStyle w:val="Style6"/>
              <w:spacing w:before="0" w:after="0"/>
              <w:ind w:left="7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эскиза чертежными линиями;</w:t>
            </w:r>
          </w:p>
          <w:p>
            <w:pPr>
              <w:pStyle w:val="Style6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- указание на эскизе габаритных размеров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.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, на котором будет изготовлено данное издел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технологических операций: разметка, опиливание, чистовая обработка, декоративная отделка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приспособления, необходимые для изготовления данного изделия: верстак, линейка и т.д.</w:t>
            </w:r>
          </w:p>
          <w:p>
            <w:pPr>
              <w:pStyle w:val="Normal"/>
              <w:ind w:left="253" w:hanging="141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имечание</w:t>
            </w:r>
            <w:r>
              <w:rPr>
                <w:b/>
                <w:sz w:val="24"/>
                <w:szCs w:val="24"/>
                <w:lang w:val="ru-RU"/>
              </w:rPr>
              <w:t>. Если перечислено около 90% инструментов и приспособлений ставить 2 балл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тделки: чистовая обработка, шлифование и т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253" w:hanging="1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готового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б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19"/>
      <w:pgMar w:left="1134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6:00Z</dcterms:created>
  <dc:creator>Sergey</dc:creator>
  <dc:description/>
  <cp:keywords/>
  <dc:language>en-US</dc:language>
  <cp:lastModifiedBy>Армада</cp:lastModifiedBy>
  <dcterms:modified xsi:type="dcterms:W3CDTF">2017-10-02T18:07:00Z</dcterms:modified>
  <cp:revision>4</cp:revision>
  <dc:subject/>
  <dc:title>Ответы на тестовые 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