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спубликанская олимпиада по геологии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017-2018 учебный год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Школьный этап. Ключ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8___ класс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аксимальное количество баллов - __100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начисляемых баллов за правильный вариант от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вильный вариант от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- ГОРСТ; Б - ГРАБ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Г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tt-RU" w:eastAsia="en-US"/>
              </w:rPr>
            </w:pPr>
            <w:r>
              <w:rPr>
                <w:bCs/>
                <w:sz w:val="28"/>
                <w:szCs w:val="28"/>
                <w:lang w:val="tt-RU" w:eastAsia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tt-RU" w:eastAsia="en-US"/>
              </w:rPr>
            </w:pPr>
            <w:r>
              <w:rPr>
                <w:bCs/>
                <w:sz w:val="28"/>
                <w:szCs w:val="28"/>
                <w:lang w:val="tt-RU" w:eastAsia="en-U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tt-RU" w:eastAsia="en-US"/>
              </w:rPr>
            </w:pPr>
            <w:r>
              <w:rPr>
                <w:bCs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спубликанская олимпиада по геологии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017-2018 учебный год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Школьный этап. Ключ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9___ класс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аксимальное количество баллов - __100_____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начисляемых баллов за правильный вариант от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вильный вариант от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Г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ВАГ</w:t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992"/>
              <w:gridCol w:w="1446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бен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в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со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врит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2А3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tt-RU" w:eastAsia="en-US"/>
              </w:rPr>
            </w:pPr>
            <w:r>
              <w:rPr>
                <w:bCs/>
                <w:sz w:val="28"/>
                <w:szCs w:val="28"/>
                <w:lang w:val="tt-RU" w:eastAsia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tt-RU" w:eastAsia="en-US"/>
              </w:rPr>
            </w:pPr>
            <w:r>
              <w:rPr>
                <w:bCs/>
                <w:sz w:val="28"/>
                <w:szCs w:val="28"/>
                <w:lang w:val="tt-RU" w:eastAsia="en-U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tt-RU" w:eastAsia="en-US"/>
              </w:rPr>
            </w:pPr>
            <w:r>
              <w:rPr>
                <w:bCs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спубликанская олимпиада по геологии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017-2018 учебный год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Школьный этап. Ключ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10___ класс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аксимальное количество баллов - __100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числяемых баллов за правильный вариант от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ый вариант от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Б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спубликанская олимпиада по геологи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017-2018 учебный год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Школьный этап. Ключ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11___ класс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аксимальное количество баллов - __100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числяемых баллов за правильный вариант от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ый вариант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е платфор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3</w:t>
            </w:r>
          </w:p>
          <w:tbl>
            <w:tblPr>
              <w:tblW w:w="6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963"/>
              <w:gridCol w:w="1141"/>
              <w:gridCol w:w="1582"/>
            </w:tblGrid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бическая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трагональна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иго-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ьна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иклинна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bCs/>
              </w:rPr>
              <w:t>Обнажение горных пород</w:t>
            </w:r>
            <w:r>
              <w:rPr/>
              <w:t xml:space="preserve"> – это выход пород на земную поверхность в оврагах, долинах рек, карьерах, шахтных выработках, на склонах гор. (5 баллов)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bCs/>
              </w:rPr>
              <w:t xml:space="preserve">Бурение скважин </w:t>
            </w:r>
            <w:r>
              <w:rPr/>
              <w:t>позволяет глубже проникнуть в толщу Земли. При бурении извлекают образцы пород – керн. При изучении внутреннего строения Земли особенно велико значение глубоких и сверхглубоких скважин. Самая глубокая скважина находится на Кольском полуострове, где бур достиг отметки более 12 км. Недостаток и наблюдения обнажений и буровых работ состоят в том, что они позволяют изучить только тонкую пленку земной поверхности. Так, глубина даже Кольской сверхглубокой скважины составляет менее 0,25 % радиуса Земли. (5 баллов)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bCs/>
              </w:rPr>
              <w:t xml:space="preserve">Сейсмический метод </w:t>
            </w:r>
            <w:r>
              <w:rPr/>
              <w:t xml:space="preserve">дает возможность «проникнуть» на большие глубины. В основе этого метода лежит представление о том, что </w:t>
            </w:r>
            <w:r>
              <w:rPr>
                <w:bCs/>
              </w:rPr>
              <w:t xml:space="preserve">сейсмические волны </w:t>
            </w:r>
            <w:r>
              <w:rPr/>
              <w:t xml:space="preserve">(от греческого </w:t>
            </w:r>
            <w:r>
              <w:rPr>
                <w:i/>
                <w:iCs/>
              </w:rPr>
              <w:t>сейсмос – </w:t>
            </w:r>
            <w:r>
              <w:rPr/>
              <w:t>волна, колебание) в средах разной плотности распространяются с неодинаковой скоростью: чем плотнее среда, тем больше скорость. На границе двух сред часть волн отражается и подобно кругам на воде идет обратно, а другая – распространяется дальше. Искусственно возбуждая волны на поверхности Земли путем взрывов, сейсмологи фиксируют время, за которое отраженные волны вернулись назад. Для этих целей применяется прибор-самописец – сейсмограф. Различают два вида сейсмических волн – продольные и поперечные. Продольные распространяются во всех средах – твердых, жидких и газообразных, а поперечные – только в твердой среде. Зная, с какой скоростью распространяются волны в песках, глинах, гранитах, базальтах и других породах, по времени их прохождения «туда и обратно» можно определить глубину залегания пород, различающихся по плотности.(8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15:00Z</dcterms:created>
  <dc:creator>1</dc:creator>
  <dc:description/>
  <cp:keywords/>
  <dc:language>en-US</dc:language>
  <cp:lastModifiedBy>Лилия</cp:lastModifiedBy>
  <dcterms:modified xsi:type="dcterms:W3CDTF">2017-11-04T14:29:00Z</dcterms:modified>
  <cp:revision>4</cp:revision>
  <dc:subject/>
  <dc:title/>
</cp:coreProperties>
</file>