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горячей ли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БДОУ Кулаевский детский сад «Колокольчик» доводит до вашего сведения телефоны, по которым Вы можете получить ответы на волнующие Вас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а Гузель Люб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.Маркса, д.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(843)2366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  rtdet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rtdety.tat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отрудниками аппарата по понедельникам с 9 до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  уполномоченного по правам ребенка в РТ  по вторникам с 14 до 18 часов (по предварительной записи по т. 23661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Отделение помощи семье и детям центра социального обслуживания населения «Яр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, г. Казань, ул. Н.Ершова, 5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4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«Горячая линия» </w:t>
      </w:r>
      <w:r>
        <w:rPr>
          <w:rFonts w:cs="Times New Roman" w:ascii="Times New Roman" w:hAnsi="Times New Roman"/>
          <w:sz w:val="28"/>
          <w:szCs w:val="28"/>
          <w:lang w:val="tt-RU"/>
        </w:rPr>
        <w:t>отдела образования Пестечин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-03-54, 3-06-58, 3.-03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риемная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zanmc.ru/upravlenie/reception.ph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лосуточная медицинская психологическая служба «Сер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 129»</w:t>
        <w:br/>
        <w:t>г. Казань, ул. Сибирский Тракт, д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desh</w:t>
      </w:r>
      <w:r>
        <w:rPr>
          <w:rFonts w:cs="Times New Roman" w:ascii="Times New Roman" w:hAnsi="Times New Roman"/>
          <w:sz w:val="28"/>
          <w:szCs w:val="28"/>
        </w:rPr>
        <w:t>12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УГЛОСУТОЧНАЯ МЕДИЦИНСКАЯ ПСИХОЛОГИЧЕСКАЯ СЛУЖБ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 279-55-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Сер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 129" оказывает помощь отчаявшимся людям, оказавшимся в тяжелой жизненной ситуации, вернуть веру и на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esh12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54:00Z</dcterms:created>
  <dc:creator>Николай</dc:creator>
  <dc:description/>
  <dc:language>en-US</dc:language>
  <cp:lastModifiedBy>Динар</cp:lastModifiedBy>
  <dcterms:modified xsi:type="dcterms:W3CDTF">2016-07-02T12:54:00Z</dcterms:modified>
  <cp:revision>2</cp:revision>
  <dc:subject/>
  <dc:title/>
</cp:coreProperties>
</file>