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Пестречинский детский сад №3 «Солнышко» Пестречи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тикоррупцион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5-2020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/>
        <w:ind w:left="29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аспорт  программы</w:t>
      </w:r>
    </w:p>
    <w:p>
      <w:pPr>
        <w:pStyle w:val="31"/>
        <w:spacing w:lineRule="auto" w:line="240"/>
        <w:ind w:left="2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коррупционная политика в  муниципальном бюджетном дошкольном образовательном учреждении Пестречинский детский сад №3 «Солнышко» Пестречинского муниципального района РТ на 2015-2020 учебн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чик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БДО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тречинский детский сад №3 «Солнышко» Пестречинского муниципального района 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естречинский детский сад №3 «Солнышко» Пестречинского муниципального района 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противодействия коррупции в деятельности  ДО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проявлению коррупции в деятельности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отка и внедрение механизмов, противодействующих коррупции в деятельност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жидаемые и конечные результаты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действий коррупционного характера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контроля, в том числе со стороны граждан и общественных организаций за деятельностью должностных лиц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и реализаци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-2020 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рганизация контроля за ходом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заведующая детского с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комиссию по противодействию коррупции в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оложение о комиссии , регламент работы комиссии , состав </w:t>
            </w:r>
            <w:r>
              <w:rPr>
                <w:rFonts w:cs="Times New Roman" w:ascii="Times New Roman" w:hAnsi="Times New Roman"/>
              </w:rPr>
              <w:t xml:space="preserve">муниципальном бюджетном дошкольном образовательном учреждении Пестречинский детский сад №3 «Солнышко» Пестречинского муниципального района Р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20 год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5-март 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и обновление на сайте образовательного учреждения в  разделе «Антикоррупционная политика»  норматив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П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П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П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етодические рекомендации Антикоррупционное воспитание в детском сад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П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заведующей  на родительских собраниях, 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сова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прозрачности деятельности муниципальном бюджетном дошкольном образовательном учреждении Пестречинский детский сад №3 «Солнышко» Пестречинского муниципального района Р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детском саду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ДОУ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8"/>
        <w:gridCol w:w="1800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 в соответствии с  Федеральными 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м  бюдже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роведе</w:t>
              <w:softHyphen/>
              <w:t>ния «круглых столов», брифингов и кон</w:t>
              <w:softHyphen/>
              <w:t>ференций по вопросам про</w:t>
              <w:softHyphen/>
              <w:t>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ение соблюде</w:t>
              <w:softHyphen/>
              <w:t>ния очередности поступле</w:t>
              <w:softHyphen/>
              <w:t>ния детей дошкольного возраста в детские сады в соответствии с электронной очередью. Исключение возможности необоснован</w:t>
              <w:softHyphen/>
              <w:t>ного перемещения по оче</w:t>
              <w:softHyphen/>
              <w:t>реди. Ежемесячное проведение мониторинга процесса комплектования дошколь</w:t>
              <w:softHyphen/>
              <w:t>ных образовательных орга</w:t>
              <w:softHyphen/>
              <w:t>низаций Пестречинского муниципального района РТ в автоматизированной информационной системе «Электронны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Внедрение в образовательных организациях Пестречинского муниципального района РТ практики ознакомления вновь приня</w:t>
              <w:softHyphen/>
              <w:t>тых  работников образова</w:t>
              <w:softHyphen/>
              <w:t>ния с нормами антикоррупционного поведения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детского сада 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доу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дение мониторинга обращений граждан о про</w:t>
              <w:softHyphen/>
              <w:t>явлениях коррупции в сфе</w:t>
              <w:softHyphen/>
              <w:t xml:space="preserve">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зготовление буклетов, методических материал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йствиях в случаях незаконных поборов в об</w:t>
              <w:softHyphen/>
              <w:t>разовательных организаци</w:t>
              <w:softHyphen/>
              <w:t>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Проведение социологи</w:t>
              <w:softHyphen/>
              <w:t>ческих опросов в доу по вопросам коррупционных проявле</w:t>
              <w:softHyphen/>
              <w:t>ний в сфере оказания образовательных услуг. Размещение на офи</w:t>
              <w:softHyphen/>
              <w:t xml:space="preserve">циальном сай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2"/>
        <w:gridCol w:w="1620"/>
        <w:gridCol w:w="19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5- 201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детского са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tbl>
      <w:tblPr>
        <w:tblW w:w="101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4"/>
        <w:gridCol w:w="1620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информации по исполнению мероприятий образовательным учреждением в МБУ «Отдел образования» Пестречин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 МБДОУ №3 “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досова Т.Н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14">
    <w:name w:val="Основной текст (14)"/>
    <w:qFormat/>
    <w:rPr>
      <w:sz w:val="8"/>
      <w:szCs w:val="8"/>
      <w:lang w:bidi="ar-SA"/>
    </w:rPr>
  </w:style>
  <w:style w:type="character" w:styleId="Style15">
    <w:name w:val="Подпись к таблице"/>
    <w:qFormat/>
    <w:rPr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420" w:after="2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7:00Z</dcterms:created>
  <dc:creator>1</dc:creator>
  <dc:description/>
  <cp:keywords/>
  <dc:language>en-US</dc:language>
  <cp:lastModifiedBy>Solnce</cp:lastModifiedBy>
  <cp:lastPrinted>2015-04-10T13:29:00Z</cp:lastPrinted>
  <dcterms:modified xsi:type="dcterms:W3CDTF">2015-04-10T09:30:00Z</dcterms:modified>
  <cp:revision>4</cp:revision>
  <dc:subject/>
  <dc:title>Муниципальное бюджетное общеобразовательное учреждение «Надеждинская ООШ»</dc:title>
</cp:coreProperties>
</file>