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lang w:val="tt-RU"/>
        </w:rPr>
        <w:t xml:space="preserve">                                          </w:t>
      </w:r>
    </w:p>
    <w:p>
      <w:pPr>
        <w:pStyle w:val="Normal"/>
        <w:rPr>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89.15pt;margin-top:28.85pt;width:233.95pt;height:67.1pt;mso-wrap-style:none;v-text-anchor:middle" type="_x0000_t136">
            <v:path textpathok="t"/>
            <v:textpath on="t" fitshape="t" string="Мәүлә &#10;Колый" style="font-family:&quot;Tahoma&quot;;font-size:12pt"/>
            <v:fill o:detectmouseclick="t" type="solid" color2="#4d4d4d" opacity="0.5"/>
            <v:stroke color="#3333cc" weight="12600" joinstyle="miter" endcap="flat"/>
            <v:shadow on="t" obscured="f" color="#9999ff"/>
            <w10:wrap type="square"/>
          </v:shape>
        </w:pict>
      </w:r>
      <w:r>
        <w:rPr>
          <w:sz w:val="36"/>
          <w:lang w:val="tt-RU"/>
        </w:rPr>
        <w:t xml:space="preserve">       </w:t>
      </w:r>
      <w:r>
        <w:rPr>
          <w:lang w:val="en-US" w:eastAsia="en-US"/>
        </w:rPr>
        <w:drawing>
          <wp:inline distT="0" distB="0" distL="0" distR="0">
            <wp:extent cx="1325880" cy="15087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56" t="-38" r="-56" b="-38"/>
                    <a:stretch>
                      <a:fillRect/>
                    </a:stretch>
                  </pic:blipFill>
                  <pic:spPr bwMode="auto">
                    <a:xfrm>
                      <a:off x="0" y="0"/>
                      <a:ext cx="1325880" cy="1508760"/>
                    </a:xfrm>
                    <a:prstGeom prst="rect">
                      <a:avLst/>
                    </a:prstGeom>
                  </pic:spPr>
                </pic:pic>
              </a:graphicData>
            </a:graphic>
          </wp:inline>
        </w:drawing>
      </w:r>
    </w:p>
    <w:p>
      <w:pPr>
        <w:pStyle w:val="Normal"/>
        <w:rPr/>
      </w:pPr>
      <w:r>
        <w:rPr>
          <w:sz w:val="36"/>
          <w:lang w:val="tt-RU"/>
        </w:rPr>
        <w:t>Мәүлә Колыйның чын исеме Бәйрәмгали Колыев. Ул тумышы белән хәзерге Питрәч районындагы Чыты авылыннан. Казан төбәгендә 70 енче еллар тирәсендә шагыйрь  бер төркем татар крестьяннары белән Биләр тирәләренә күчеп утыра, әмма ПетрI фәрманы белән 1669 елда аларны яшәгән җирләреннән куып җибәрәләр. Бирегә рус-стрелецлары китереп утыртыла. Мәүлә Колый исә Шушма буендагы Иске-Иштирәк авылына күченеп килә. Димәк шагыйр</w:t>
      </w:r>
      <w:r>
        <w:rPr>
          <w:sz w:val="36"/>
        </w:rPr>
        <w:t>ь</w:t>
      </w:r>
      <w:r>
        <w:rPr>
          <w:sz w:val="36"/>
          <w:lang w:val="tt-RU"/>
        </w:rPr>
        <w:t xml:space="preserve"> 17 гасыр азакларында 18 йөз башларында исән була.</w:t>
      </w:r>
    </w:p>
    <w:p>
      <w:pPr>
        <w:pStyle w:val="Normal"/>
        <w:rPr>
          <w:sz w:val="36"/>
          <w:lang w:val="tt-RU"/>
        </w:rPr>
      </w:pPr>
      <w:r>
        <w:rPr>
          <w:sz w:val="36"/>
          <w:lang w:val="tt-RU"/>
        </w:rPr>
        <w:t xml:space="preserve"> </w:t>
      </w:r>
      <w:r>
        <w:rPr>
          <w:sz w:val="36"/>
          <w:lang w:val="tt-RU"/>
        </w:rPr>
        <w:t>17 йөзнең икенче яртысында иҗат иткән күренекле фикер иясе шагыйрь Мәүлә Колый шигърияте моңарчы тиешле дәрәҗәдә өйрәнелмәгән, дөресрәге, барланмаган укучыларга канәгатьләнерлек күләмдә ирештерелмәгән. Чыннан да Мәүлә Колый шигырьләре теркәлгән кулъязма җыентыгы табылу турында Ф.Туйкә ясаган хәбәрдән соң 70 елдан артык вакыт үтте.</w:t>
      </w:r>
    </w:p>
    <w:p>
      <w:pPr>
        <w:pStyle w:val="Normal"/>
        <w:rPr>
          <w:sz w:val="36"/>
          <w:lang w:val="tt-RU"/>
        </w:rPr>
      </w:pPr>
      <w:r>
        <w:rPr>
          <w:sz w:val="36"/>
          <w:lang w:val="tt-RU"/>
        </w:rPr>
        <w:t xml:space="preserve"> </w:t>
      </w:r>
      <w:r>
        <w:rPr>
          <w:sz w:val="36"/>
          <w:lang w:val="tt-RU"/>
        </w:rPr>
        <w:t xml:space="preserve">Кызганычка каршы Мәүлә Колый иҗаты әлеге кадәр тулы күләмдә дөнья  күргәне юк. Соңгы 20-25 елда Мәүлә Колый әсәрләре теркәлгән кулъязма нөхсәләр, шагыйрь биографиясенә караган әһәмиятле яңа мәгълүматлар табылды, аның әсәрләрен октябрь инкыйлабына кадәрге әдәби җыентыкларда басылган булуы ачыкланды, бу эзләнү, табышларда аеруча Марсель Әхмәтҗанов һәм Раиф Мәрдәнов хезмәтләре игътибарга лаек. Бу галимнәр Мәүлә Колыйның тормыш юлын һәм исемен ачыклауда, әлегә кадәр билгесез булган поэмаларын матбугатта чыгаруда нәтиҗәле эш башкардылар. Мәүлә Колый әсәрләрендә суфыйчылык идеяләрен алга сөрүгә карамастан, ул игенчелек хезмәтен мактый. Мохтаҗларга теләктәшлек </w:t>
      </w:r>
    </w:p>
    <w:p>
      <w:pPr>
        <w:pStyle w:val="Normal"/>
        <w:rPr>
          <w:sz w:val="36"/>
          <w:lang w:val="tt-RU"/>
        </w:rPr>
      </w:pPr>
      <w:r>
        <w:rPr>
          <w:sz w:val="36"/>
          <w:lang w:val="tt-RU"/>
        </w:rPr>
        <w:t>белдерә, начар эшләрне тәнкыйтьли. Яңа табылган тарихи документларг караганда, Мәүлә Колый халкыбызның ата бабаларының изге туфрагыннан куылу вакыйгаларында татар крестьяннарының җитәкчесе булган. Бу исә очраклы хәл түгел. Гаҗәеп хәл. Безнең көнгә кадәр килеп җиткән урта гасыр әдәби ядкәрләрен авторларын ил, халык тарихындагы фаҗигале вакыйгаларның иң кискен чорында яшәгәннәр. Кол Гали, Болгар дәүләте җимерелү елларында Сәйф Сараи, Аксак Тимер яулары заманында, Мөхәммәдьяр һәм Кол Шәриф Казан мәмләкәтенең хәлакәт алды чорында Мәүлә Колый рус дәүләтен дер селкеткән крестьян кузгалышлары дәверендә әдәби җәүһәрләр иҗат иткәннәр. Россия тарихында 17 гасыр буйдан-буйга халык кузгалышлары белән тулган булуы билгеле. И.Болотников җитәкчелегендәге 1606 елгы восставниегә зөялеләр күтәрелеше ялгана. 1609 елда вотяклар һәм чебоксарлылар күтәрелә.</w:t>
      </w:r>
    </w:p>
    <w:p>
      <w:pPr>
        <w:pStyle w:val="Normal"/>
        <w:rPr>
          <w:sz w:val="36"/>
          <w:lang w:val="tt-RU"/>
        </w:rPr>
      </w:pPr>
      <w:r>
        <w:rPr>
          <w:sz w:val="36"/>
          <w:lang w:val="tt-RU"/>
        </w:rPr>
        <w:t xml:space="preserve"> </w:t>
      </w:r>
      <w:r>
        <w:rPr>
          <w:sz w:val="36"/>
          <w:lang w:val="tt-RU"/>
        </w:rPr>
        <w:t>1648-1660 елларда Мәскәү, Псков, Новгород кебек шәһәрләрдә әледән-әле һөнәрчеләр кузгалышы дөрли. 1662 елда башкортлар корал ала. Бу кузгалышның кульминацион ноктасы булып Степан Разин җитәкчелегендәге крестьян күтәрелешләренең үзәгендә булган. 1678-1699 еллар арасында Мәүлә Колый җитәкчелегендәге крестьяннарның ата-бабалары туфрагыннан аерылып урнашу өчен төрле төбәкләргә куылып йөртелүләре дә очраклы булмаган дия алабыз.</w:t>
      </w:r>
    </w:p>
    <w:p>
      <w:pPr>
        <w:pStyle w:val="Normal"/>
        <w:rPr>
          <w:sz w:val="36"/>
          <w:lang w:val="tt-RU"/>
        </w:rPr>
      </w:pPr>
      <w:r>
        <w:rPr>
          <w:sz w:val="36"/>
          <w:lang w:val="tt-RU"/>
        </w:rPr>
        <w:t xml:space="preserve"> </w:t>
      </w:r>
      <w:r>
        <w:rPr>
          <w:sz w:val="36"/>
          <w:lang w:val="tt-RU"/>
        </w:rPr>
        <w:t>Шул чорда яшәгән шагыйрь һәм философ Мәүлә Колый күз алдында шаулаган трагик хәл вакыйгаларга битараф була алмаган, чөнки рухи яктан кыерсытылган, җирсез һәм хокуксыз калган дәүләтчелеген югалткан, дине һәм теле тыелган халыкның өмет-инануларын, кайгы-сагышларын, киләчәкнең билгесезлегеннән газиз булган әрнү-газапларын үз йөрәге аша үткәрмәгән кеше шагыйрь була алмый, әлбәттә.</w:t>
      </w:r>
    </w:p>
    <w:p>
      <w:pPr>
        <w:pStyle w:val="Normal"/>
        <w:rPr/>
      </w:pPr>
      <w:r>
        <w:rPr>
          <w:sz w:val="36"/>
          <w:lang w:val="tt-RU"/>
        </w:rPr>
        <w:t xml:space="preserve"> </w:t>
      </w:r>
      <w:r>
        <w:rPr>
          <w:sz w:val="36"/>
          <w:lang w:val="tt-RU"/>
        </w:rPr>
        <w:t>Мәүлә Колый үз хикмәтләрендә йөрәк һәм күңелнең мәңгелек идеалга-хакыйкатькә омтылуы белән реаль тормыш, чынбарлык мөмкинлекләре арасында яткан төпсез упкынга бәйле әрнүле хис-тойгыларын үзенә кадәр яшәгән суфый шагыйрьләрнең бай иҗат тәрбиясенә таянып гәүдәләндерергә омтылган. Югыйсә, халык аның исемен һәмәсәрләре тупланган кулъязма мәҗмугаларны иген игәргә чакырган өчен генә җилле-давыллы, хәвефле еллар аша коткарып, саклап кала алмас иде.</w:t>
      </w:r>
    </w:p>
    <w:p>
      <w:pPr>
        <w:pStyle w:val="Normal"/>
        <w:rPr>
          <w:sz w:val="36"/>
          <w:lang w:val="tt-RU"/>
        </w:rPr>
      </w:pPr>
      <w:r>
        <w:rPr>
          <w:sz w:val="36"/>
          <w:lang w:val="tt-RU"/>
        </w:rPr>
        <w:t xml:space="preserve"> </w:t>
      </w:r>
      <w:r>
        <w:rPr>
          <w:sz w:val="36"/>
          <w:lang w:val="tt-RU"/>
        </w:rPr>
        <w:t>Җыеп әйткәндә, Мәүлә Колый әсәрләрен чорлар аша үтеп, бүгенге әдәбиятка килеп кушылган ноктасы – дөньяви тормыш турында уйлануларында, поэтик әсәрнең үзәгендә торган лирик геройның катлаулы һәм каршылыклы уй-кичерешләренең конкрет заман кешесе булуында, ул геройның катлаулы һәм каршылыклы уй-кичерешләренең, аңлы бай рухи дөньясының чын сәнгатьчел чаралар ярдәмендә психологик тирәнлектә мүрәтләнүендә.</w:t>
      </w:r>
    </w:p>
    <w:p>
      <w:pPr>
        <w:pStyle w:val="Normal"/>
        <w:rPr>
          <w:sz w:val="36"/>
          <w:lang w:val="tt-RU"/>
        </w:rPr>
      </w:pPr>
      <w:r>
        <w:rPr>
          <w:sz w:val="36"/>
          <w:lang w:val="tt-RU"/>
        </w:rPr>
        <w:t xml:space="preserve"> </w:t>
      </w:r>
      <w:r>
        <w:rPr>
          <w:sz w:val="36"/>
          <w:lang w:val="tt-RU"/>
        </w:rPr>
        <w:t xml:space="preserve">Мәүлә Колый шагыйрь – хикмәтләрен матбугатка әзерләгәндә, шагыйрь әсәрләре теркәлгән һәм бүгенге фәнгә мәгълүм нөсхәләрнең барысы да исәпкә алынды. Хикмәтләрнең тулы җыелмасын булдыруда Зәй-Карартай, Кизләү һәм Камай нөсхәләре төп чыганак булды.  </w:t>
      </w:r>
    </w:p>
    <w:p>
      <w:pPr>
        <w:pStyle w:val="Normal"/>
        <w:rPr>
          <w:sz w:val="36"/>
          <w:lang w:val="tt-RU"/>
        </w:rPr>
      </w:pPr>
      <w:r>
        <w:rPr>
          <w:sz w:val="36"/>
          <w:lang w:val="tt-RU"/>
        </w:rPr>
      </w:r>
    </w:p>
    <w:p>
      <w:pPr>
        <w:pStyle w:val="Normal"/>
        <w:rPr>
          <w:sz w:val="36"/>
          <w:lang w:val="tt-RU"/>
        </w:rPr>
      </w:pPr>
      <w:r>
        <w:rPr>
          <w:sz w:val="36"/>
          <w:lang w:val="tt-RU"/>
        </w:rPr>
      </w:r>
    </w:p>
    <w:p>
      <w:pPr>
        <w:pStyle w:val="Normal"/>
        <w:rPr>
          <w:sz w:val="36"/>
          <w:lang w:val="tt-RU"/>
        </w:rPr>
      </w:pPr>
      <w:r>
        <w:rPr>
          <w:sz w:val="36"/>
          <w:lang w:val="tt-RU"/>
        </w:rPr>
      </w:r>
    </w:p>
    <w:p>
      <w:pPr>
        <w:pStyle w:val="Normal"/>
        <w:rPr>
          <w:sz w:val="36"/>
          <w:lang w:val="tt-RU"/>
        </w:rPr>
      </w:pPr>
      <w:r>
        <w:rPr>
          <w:sz w:val="36"/>
          <w:lang w:val="tt-RU"/>
        </w:rPr>
      </w:r>
    </w:p>
    <w:p>
      <w:pPr>
        <w:pStyle w:val="Normal"/>
        <w:rPr>
          <w:sz w:val="36"/>
          <w:lang w:val="tt-RU"/>
        </w:rPr>
      </w:pPr>
      <w:r>
        <w:rPr>
          <w:sz w:val="36"/>
          <w:lang w:val="tt-RU"/>
        </w:rPr>
        <w:t xml:space="preserve">                                    </w:t>
      </w:r>
      <w:r>
        <w:rPr>
          <w:sz w:val="36"/>
          <w:lang w:val="tt-RU"/>
        </w:rPr>
        <w:t>************</w:t>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46:00Z</dcterms:created>
  <dc:creator>Admin</dc:creator>
  <dc:description/>
  <cp:keywords/>
  <dc:language>en-US</dc:language>
  <cp:lastModifiedBy>farida</cp:lastModifiedBy>
  <dcterms:modified xsi:type="dcterms:W3CDTF">2014-02-17T07:15:00Z</dcterms:modified>
  <cp:revision>8</cp:revision>
  <dc:subject/>
  <dc:title>              </dc:title>
</cp:coreProperties>
</file>