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История футбола.</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ФУТБОЛ (англ. football, от foot - нога и ball - мяч), спортивная игра на травяном поле, в которой две противоборствующие команды (по 11 человек в каждой), используя ведение и передачи мяча ногами или другой частью тела (кроме рук), стремятся забить его в ворота соперника и не пропустить в свои. Футбольное поле - 90-120x45-90 м. Ворота - 7,32 х 2,44 м; продолжительность игры - 90 мин (2 тайма по 45 мин с перерывом 15 мин). Международная федерация футбольных ассоциаций (ФИФА) основана в 1904, объединяет 204 национальных федерации (2002).</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тория возникновения.</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Футбол - самая популярная командная игра в мире. История "ножного мяча" насчитывает немало столетий. В различные игры с мячом, похожие на футбол, играли в странах Древнего Востока (Египет, Китай), в античном мире (Греция, Рим), во Франции ("ла суль"), в Италии ("кальчио"), в Англии. В Древнем Египте похожая на футбол игра была известна в 1900 до н. э. В Древней Греции игра в мяч была популярна в различных проявлениях в 4 в. до н. э., о чем свидетельствует изображение жонглирующего мячом юноши на древнегреческой амфоре, хранящейся в музее в Афинах. Среди воинов Спарты была популярна игра в мяч "эпискирос", в которую играли и руками, и ногами. Непосредственным предшественником европейского футбола был, по всей вероятности, римский "гарпастум". В этой игре, которая была одним из видов военной тренировки легионеров, следовало провести мяч между двумя стойками. Их игра отличалась жестокостью. Именно благодаря римским завоевателям игра в мяч в 1 в. н. э. стала известна на Британских островах, быстро получив признание среди коренных жителей бриттов и кельтов. Бритты оказались достойными учениками - в 217 н. э. в г. Дерби они впервые победили команду римских легионеров.</w:t>
        <w:br/>
        <w:t>Примерно в 5 в. эта игра исчезла вместе с римской империей, но память о ней осталась у европейцев, особенно в Италии. Даже великий Леонардо да Винчи, состязался в излюбленной флорентийскими юношами игре в ножной мяч. Когда в 17 в. сторонники казненного английского короля Карла I бежали в Италию, они познакомились там с этой игрой, а после восшествия на престол в 1660 Карла II завезли ее в Англию, где она стала игрой придворных. Средневековый футбол в Англии носил чрезвычайно азартный и грубый характер, и сама игра представляла собой, в сущности, дикую свалку на улицах. Англичане и шотландцы играли не на жизнь, а на смерть. Неудивительно, что власти вели упорную войну с футболом; были изданы даже запретительные королевские указы Эдуарда II (под страхом тюремного заключения запрещалось играть в городе), Эдуарда III (запрещал футбол из-за того, что войска предпочитали эту игру совершенствованию в стрельбе из лука), Ричарда II, который вместе с футболом запретил теннис и игру в кости. Футбол не нравился и последующим английским монархам - от Генриха IV до Якова II.</w:t>
        <w:br/>
        <w:t>Но популярность футбола в Англии была столь велика, что ей не могли помешать и королевские указы. Именно в Англии эта игра была названа "футболом", хотя это и произошло не при официальном признании игры, а при ее запрещении. В начале 19 в. в Великобритании произошел переход от "футбола толпы" к организованному футболу, первые правила которого были разработаны в 1846 в Регби-скул и два года спустя уточнены в Кембридже. А в 1857 в Шеффилде был организован первый в мире футбольный клуб. В 1863 представители уже 7 клубов собрались в Лондоне, чтобы выработать единые правила игры и организовать Национальную футбольную ассоциацию. Были разработаны первые в мире официальные правила игры, получившие спустя несколько десятилетий всеобщее признание. С тех пор в правила неоднократно вносились изменения, которые, безусловно, влияли на тактику и технику игры. В 1873 состоялась первая международная встреча сборных команд Англии и Шотландии, закончившаяся со счетом 0:0. С 1884 на Британских островах начали разыгрываться первые международные турниры с участием футболистов Англии, Шотландии, Уэльса и Ирландии (такие турниры проводятся ежегодно и сейчас).</w:t>
        <w:br/>
        <w:t>В конце 19 в. футбол начал быстро завоевывать популярность в Европе и Латинской Америке. В 1904 по инициативе Бельгии, Дании, Нидерландов и Швейцарии была создана Международная федерация футбольных ассоциаций (ФИФА).</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актика футб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По мере развития футбола изменялись тактические построения игроков на поле: от ярко выраженного романтического стремления к атаке с желанием забить голов больше, чем соперник, был очевиден переход к оборонительным построениям, главной целью которых является не пропустить! На заре организованного футбола, когда от каждой команды выходило на поле по 12 игроков, тактика была простой 9 нападающих, 2 защитника и вратарь. К 1880, когда состав команды ограничивался 11 игроками, тактическая расстановка игроков видоизменилась: вратарь, два защитника, два полузащитника и шесть нападающих (или 1 + 2 + 2 + 6). В течение более 40 лет (1883-1925) сохранялось построение, получившее название "Пять в линию": вратарь (голкипер) + два защитника ("бека" правый и левый) + три полузащитника ("хавбека" правый, центральный и левый) + пять нападающих ("форвардов", игравших на одной линии). В связи с изменением правила "вне игры" появилась новая схема, получившая название "дубль-ве". Расположение игроков на поле напоминало английскую букву "W": два крайних нападающих и центральный выдвигались вперед, а два полусредних нападающих (их еще называли "инсайды") действовали чуть сзади. Подобная схема расположения игроков была популярна до 1958, когда законодателями мод стали бразильцы, блестяще применившие на чемпионате мира в Швеции новую тактическую систему 1 + 4 + 2 + 4, получившую название "бразильской". Ее разновидностями были в последующие годы системы 1 + 4 + 3 + 3 и 1 + 3 + 3 + 4. По мере развития футбола прослеживается устойчивое повышение внимания к укреплению обороны. Венцом стала система "катеначчо" изобретение известного итальянского тренера Эленио Эреры (р. 1916), под руководством которого миланский клуб "Интернационале" ("Интер") стал 6-кратным чемпионом страны и обладателем Кубка европейских чемпионов (1964). Эта система предусматривала игру в защите с так называемым "чистильщиком" (или "либеро") пятым защитником, "подчищающим" возможные ошибки своих партнеров по команде.</w:t>
        <w:br/>
        <w:t>Образцом нового интенсивного футбола стала игра сборной Голландии на чемпионате мира в ФРГ (1974). Ведомая своим капитаном Й. Круиффом, она построила игру на принципе участия всех игроков в атаке и обороне и продемонстрировала миру, что такое универсальный игрок и что такое "тотальный" футбол.</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егионеры.</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Одно из примечательных явлений современного профессионального футбола широкая миграция спортсменов в поисках лучших контрактов и условий. Футболистов-профессионалов, выступающих по контракту в национальных чемпионатах другой страны, называют "легионерами". Число легионеров растет с каждым годом. Перед стартом футбольного сезона 1996/97 в заявочных списках команд самых сильных и престижных национальных чемпионатов Европы было: чемпионат Англии 151 легионер, в том числе два футболиста из России; чемпионат Германии 104 (2); чемпионат Италии 83 (3); чемпионат Испании 128 (22). В чемпионате России играют легионеры из бывших советских республик, Бразилии, Нигерии, Сирии, Югославии. Легионеры, как правило, являются ведущими игроками клуба. Благодаря, например, блестящей игре аргентинца Д. Марадоны малоизвестный итальянский клуб "Наполи" (Неаполь) стал чемпионом Италии (1987) и выиграл кубок УЕФА (1989).</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адионы и болельщики.</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По мере развития футбола возрастал и зрительский интерес к этой захватывающей игре. В 1950 в Рио-де-Жанейро к чемпионату мира был построен крупнейший футбольный стадион мира "Маракана", вмещающий около 200 тысяч зрителей. Именно на нем Пеле забил в 1969 свой тысячный гол! Среди самых знаменитых стадионов назовем также "Уэмбли" в Лондоне (ок. 100 тыс. мест), "Сантьяго Бернабеу" в Мадриде (ок. 90 тыс.), "Ноу Камп" в Барселоне (84 тыс.), "Сан-Сиро" в Милане (79 тыс.), "Ацтека" в Мехико (110 тыс.), "Лужники" в России (ок. 100 тыс.), "Сентенарио" в Монтевидео (ок. 75 тыс.), "Парк де Франс" в Париже (ок. 70 тыс.). В разных странах болельщиков называют по-разному: "тиффози" в Италии, "торсида" в Бразилии, "инчас" в Испании, "фаны" в Англии, "фанаты" в России. У каждого клуба свои болельщики, свои флаги, свои заранее заготовленные скандирования. Без болельщиков нет футбола, потому что играть при пустых трибунах стадиона все равно что артисту выступать перед пустым зрительным залом.</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утбол - олимпийский вид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В олимпийском турнире участвуют 16 команд: 14 вакансий разыгрывается в отборочных соревнованиях: чемпион предыдущих Олимпийских игр и команда страны-организатора Олимпиады допускаются к соревнованиям без отборочных матчей. На первом этапе турнира матчи проводятся в четырех группах по круговой системе (каждый с каждым), затем команды, занявшие первое и второе места в подгруппах, разбиваются на пары и продолжают борьбу с выбыванием. С 1996 в программу Олимпийских игр включен женский турнир.</w:t>
        <w:br/>
        <w:t>Полноправным олимпийским видом спорта футбол стал в 1900, на Олимпиаде в Афинах (1896) проводились только показательные соревнования по футболу. На Олимпийских играх в Париже (1900) участвовали всего три команды - Бельгии, Великобритании и Франции, чемпионами стали британцы (до Первой мировой войны они еще два раза завоевывали золотые олимпийские медали в 1908 и 1912. В 1924 и 1928 олимпийское золото досталось сборной Уругвая, многие игроки которой стали первыми чемпионами мира в 1930. На Олимпийских играх в Берлине (1936) победила сборная Италии, которая через два года завоевала Кубок мира. В послевоенный период на Олимпийских играх блистали команды Швеции (1948), Венгрии (1952), СССР (1956).</w:t>
        <w:br/>
        <w:t>В 1960 в Риме победила сборная Югославии. В последующие годы олимпийскими чемпионами становились: в 1964 Токио, в 1968 в Мехико - Венгрия, в 1972 в Мюнхене - Польша, в 1976 в Монреале - ГДР, в 1980 в Москве - Чехословакия, в 1984 в Лос-Анджелесе - Франция, в 1988 в Сеуле - СССР, в 1992 в Барселоне - Испания, в 1996 в Атланте - Нигерия, в 2000 в Сиднее - Камерун.</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Чемпионат мира.</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С 1930 проводятся чемпионаты мира по футболу (так же, как и олимпийские турниры один раз в четырехлетие, в четные годы между високосными). В них принимают участие, в основном, профессиональные футболисты, чье мастерство оплачивается клубами. Футбол принадлежит к тем видам спорта (их совсем немного), в которых самым престижным состязанием является чемпионат мира, а не Олимпийские игры.</w:t>
        <w:br/>
        <w:t>Первым чемпионом мира стала сборная Уругвая, в которой играли многие олимпийские чемпионы 1924 и 1928: В 1934 и 1938 два раза подряд Кубок мира завоевывали итальянцы. Во время Второй мировой войны турниры за мировое первенство не проводились. В 1950 чемпионами во второй раз стали уругвайцы. В 1954 все прочили победу сборной Венгрии, которая на пути к финалу одержала верх не только над Южной Кореей и ФРГ, но и над лучшими командами чемпионата мира 1950 - Бразилией и Уругваем. Однако в финале, вновь играя с ФРГ, венгры, забив два гола, пропустили три. Золото досталось сборной Западной Германии. Чемпионом мира 1958 впервые стала сборная Бразилии - непременный участник предыдущих турниров. Бразильцы поочередно победили сборные Австрии (третий призер чемпионата мира 1954), СССР (олимпийский чемпион 1956), Уэльса, Франции и Швеции (олимпийский чемпион 1948) и лишь в матче (в группе) с Англией сыграла вничью. В составе чемпионов команды играли ставшие знаменитыми футболистами Пеле, Гарринча, Вава, Диди, Сантос. Спустя четыре года (1962) сборная Бразилии повторила свой успех, в третий раз бразильцы стали чемпионам мира в 1970, в бразильской сборной блистали Ривелино, Жаирзиньо, Тостао.</w:t>
        <w:br/>
        <w:t>В 1966 чемпионами мира (единственный раз) стали родоначальники футбола англичане - цвета сборной Англии защищали выдающиеся футболисты Б. Мур, Р. Чарлтон, Дж. Херст, Дж. Гривс и др. Выступление советской сборной стало ее высшим достижением за все годы участия в турнирах на Кубок мира. Сборная СССР дошла до полуфинала и заняла четвертое место. В 1974 сборная ФРГ стала чемпионом мира во второй раз. В ее составе играли легендарные Ф. Беккенбауэр и Г. Мюллер.</w:t>
        <w:br/>
        <w:t>В 1978 Кубок мира впервые выиграла молодая динамичная команда Аргентины, через восемь лет она повторила этот успех во многом благодаря своему лидеру Д. Марадоне. Итальянцы догнали бразильцев в 1989, став трехкратными чемпионами мира. В 1990 достижение бразильцев и итальянцев повторили футболисты ФРГ, также выигравшие чемпионат мира в третий раз. В 1994 Бразилия вновь вышла вперед, победив в четвертый раз, в команде выделялись Бебето, Ромарио, Бранко.</w:t>
        <w:br/>
        <w:t>Чемпионат 1998, который проводился во Франции, внес в летопись футбола имя нового победителя - сборную Франции, в рядах которой были Ф. Бартез, Ю. Джоркаефф, З. Зидан, Т. Анри, П. Вьейра и др.</w:t>
        <w:br/>
        <w:t>Чемпионат мира 2002, состоявшийся в Корее и Японии, утвердил во главе футбольной элиты сборную Бразилии, которая завоевала пятый высший титул (сильнейшие игроки - Роналдо, Ривалдо, Рональдиньо). Серебряным призером стала команда Германии, сенсацией турнира - сборная Турции, занявшая третье место. Четвертое место (и это тоже сенсация) досталось молодой и напористой сборной Южной Кореи.</w:t>
        <w:br/>
        <w:t>За время проведения чемпионатов мира обнаружилась одна показательная особенность - очень часто на выступление команды, страна которой принимала мировой чемпионат, самым позитивным образом влияло место его проведения. Так было в Уругвае (1930), Англии (1966), Аргентине (1978), Франции (1998), Корее и Японии (2002).</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бок Европы.</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В 1958-1960 был проведен розыгрыш первого Кубка Европы (впоследствии всегда финалы Кубка и заменившего его чемпионата Европы проводятся в високосные годы). В первом финале 1960 сборная СССР победила сборную Югославии (2:1), в составе сборной СССР играли Л. Яшин, Г. Чохели, А. Масленкин, А. Крутиков, Ю. Войнов, И. Нетто, С. Метревели, Вал. Иванов, В. Понедельник, В. Бубукин, М. Месхи (начиная с 1/8 финала также В. Беляев, В. Кесарев, В. Царев, Н. Симонян, А. Мамедов, А. Ильин, А. Исаев). Это высшее достижение советской сборной за все годы ее выступления на международной арене.</w:t>
        <w:br/>
        <w:t>Второй Кубок Европы (1962-1964) выиграла сборная Испании (в финале у команды СССР со счетом 2:1).</w:t>
        <w:br/>
        <w:t>В следующих турнирах (чемпионатах Европы) побеждали сборные: Италии (1968), ФРГ (1972, 1980), Чехословакии (1976), Франции (1984, 2000), Нидерландов (1988), Дании (1992), Германии (1996). В 1988 сборная СССР пробилась в финал чемпионата Европы и, проиграв голландской сборной, заняла второе место.</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бок европейских чемпионов.</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В сезоне 1955-56 впервые был разыгран Кубок европейских чемпионов (ныне - Лига чемпионов). Чаще всего победителем этого турнира становились мадридский "Реал" (Испания) (1956-1960, 1966, 1998, 2002), "Милан" (Италия) (1963, 1969, 1989, 1990, 1994), "Аякс" (Амстердам, Нидерланды) (1971-1973, 1995), "Ливерпуль" (Англия) (1977, 1978, 1981, 1984). С сезона 1960-61 разыгрывается Кубок обладателей кубков европейских стран. Первым победителем турнира в 1961 стала "Фиорентина" (Флоренция, Италия). Первым дважды выиграл приз "Милан" (Италия) (1968 и 1973). "Барселона" (Испания) стала победителем турнира в 1979, 1982, 1989, 1997.</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бок УЕФА.</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Кубок УЕФА (для призеров национальных чемпионатов) разыгрывался с 1958 (до 1971 носил название Кубок Ярмарок). "Барселона" (Испания) побеждала в 1958, 1960, 1966, "Ювентус" (Турин, Италия) - в 1977, 1990, 1993, "Интер" (Милан, Италия) - в 1991, 1994, 1998.</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бок Либертадорес.</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Сильнейшие южноамериканские команды разыгрывают Кубок Либертадорес с сезона 1959-1960. В 1960 и 1961 победил "Пеньяроль" (Монтевидео, Уругвай). В 1962 и 1963 - "Сантос" (Сан-Паулу, Бразилия), в 1964 и 1965 - "Индепендьенте"(Буэнос-Айрес, Аргентина). В 1966 "Пеньяроль" стал трехкратным обладателем кубка. В 1968-1970 трижды побеждал "Эстудиантес" (Ла-Плата, Аргентина).</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жконтинентальный кубок.</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С 1960 сильнейшие клубы Европы и Южной Америки (не всегда регулярно и не всегда победители главных кубков) встречаются в матчах за Межконтинентальный кубок. Победителями кубка стали: "Реал" (1960), "Пеньяроль" (1961, 1966), "Сантос" (1962, 1963), "Интер" (1964, 1965), аргентинский "Рэсинг" (1967), "Эстудиантес" (1968), "Милан" (1969), "Фейенорд" (1970), уругвайский "Насьональ" (1971), "Аякс" (1972), "Индепендьенте" (1973), мадридский "Атлетико" (1975), "Бавария" (1976), "Бока Хуниорс" (1978), парагвайская "Олимпия" (1979). С 1981 все встречи проводятся в Токио и состоят из одного матча. Чаще обладателями кубка становились южноамериканцы.</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олотой мяч".</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В 1956 был учрежден популярный личный приз лучшему футболисту Европы - "Золотой мяч". Его получали и футболисты других континентов, выступающие за европейские клубы (либериец Дж. Веав в 1995, бразилец Роналдо в 1996 и 1997).</w:t>
        <w:br/>
        <w:t>Первыми обладателями "Золотого мяча" были: С. Мэтьюз (Англия, "Блэкпул", 1956); А. ди Стефано (Испания, "Реал",1957, 1959); Р. Копа (Франция, "Реал", 1958); Л. Суарес (Испания, "Барселона", 1960); О. Сивори (Италия, "Ювентус", 1961); Й. Масопуст (Чехословакия, "Дукла", 1962); Л. Яшин (СССР, "Динамо" Москва, 1963); Д. Лоу (Шотландия, "Манчестер Юнайтед", 1964); Эйсебио (Португалия, "Бенфика", 1965); Б. Чарлтон (Англия, "Манчестер Юнайтед", 1966). Среди других советских футболистов обладателями "Золотого мяча" были также О. Блохин (СССР, "Динамо", Киев, 1975) и И. Беланов (СССР, "Динамо", Киев, 1986).</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утбол в Росси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eastAsia="ru-RU"/>
        </w:rPr>
        <w:t>В Россию футбол был завезен англичанами в конце 19 века. В 1897 петербургский "Кружок любителей спорта" создал первую русскую футбольную команду. Количество команд постоянно росло. В 1901 была образована Петербургская футбольная лига. Московская футбольная лига начала свою деятельность в 1911. По примеру Петербурга и Москвы футбольные клубы многих городов страны объединялись в футбольные лиги (Одесса, Харьков, Киев, Донбасс и др.). В общей массе это был еще совсем "зеленый" футбол. Игра носила ярко выраженный атлетический характер. Форварды ценились по напористости, а защитники - по габаритности. Соревнования возникали мгновенно, неожиданно. Играли в сапогах, ботинках, босиком. Нередко матчи кончались потасовкой.</w:t>
        <w:br/>
        <w:t>Большинство выдающихся мастеров футбола начинало свою футбольную жизнь именно в "диких" командах. Такие популярные игроки первого поколения, как П. Канунников, Ф. Селин, Н. Соколов, М. Бутусов приобрели первые футбольные навыки в рядах этих "диких" команд. Первая игра сборных команд Петербурга и Москвы состоялась в 1907 и закончилась победой Петербурга 2:0. В 1911 был организован Всероссийский футбольный союз. В 1913 было разыграно второе первенство России. Результат был сенсационным. Команда Петербурга, бесспорный фаворит, проиграла одесситам в финальном матче со счетом 2:4. В 1914 начавшиеся встречи на первенстве России доведены до конца не были. Их прервала Первая мировая война. На международную арену русские футболисты вышли впервые в 1910, когда Россию посетила команда пражского клуба "Коринтианс". Русские футболисты не могли оказать иностранцам должного сопротивления и большей частью проигрывали. История его только начиналась.</w:t>
        <w:br/>
        <w:t>Футбол в России до 1917 не получил массового распространения. Подлинно массовым он стал в годы Советской власти. С 1923 начали разыгрываться чемпионаты страны, вначале для сборных команд городов (наибольших успехов добилась сборная Москвы). С 1936 разыгрывались чемпионаты и Кубок СССР для клубных команд. В 1930- гг. гремели имена братьев Старостиных, выступавших за московский "Спартак".</w:t>
        <w:br/>
        <w:t>Чемпионами СССР были: тринадцать раз становилось "Динамо" (Киев), двенадцать раз - "Спартак" (Москва), одиннадцать - Динамо" (Москва), семь раз - ЦДКА-ЦСКА, три раза "Торпедо" (Москва), дважды - "Динамо" (Тбилиси), дважды - "Днепр" (Днепропетровск), по одному разу - "Арарат" (Ереван), "Динамо " (Минск) и "Зенит" (Ленинград). Обладателями Кубка СССР были: десятикратным - Спартак" (Москва), девятикратным - "Динамо" (Киев), шестикратным - "Динамо" (Москва), шестикратным - Торпедо" (Москва), пятикратным - ЦДКА - ЦСКА, четырехкратным - "Шахтер" (Донецк), двукратными обладателями - "Арарат" (Ереван) и "Динамо" (Тбилиси), по одному разу Кубком владели "Зенит" (Ленинград), СКА (Ростов-на-Дону), "Металлист" (Харьков) и "Днепр" (Днепропетровск). После распада СССР в 1991 в России и других союзных республиках стали проводиться собственные национальные чемпионаты. Безусловным лидером российского футбола является московский "Спартак". Команда становилась чемпионом в 1992-2001 (кроме 1995, когда высший титул завоевала команда "Спартак-Алания"). Обладателями Кубка России были: "Торпедо" (Москва) - 1993; "Спартак" (Москва) - 1994, 1998; "Динамо" (Москва) - 1995; "Локомотив" (Москва) - 1996, 1997, 2000; "Зенит" (Санкт-Петербург) - 1999. Высшие достижения сборной в чемпионатах мира: четвертое место в 1966. Высшие достижения сборной в розыгрышах Кубка и чемпионатах Европы: первое место в 1960, вторые места в 1964, 1972 и 1988. Высшие достижения сборной в олимпийских турнирах: первые места в 1956 и 1988. Главные тренеры сборной СССР: в 1956 и в 1960 - Г. Качалин, в 1964 - К. Бесков, в 1972 - Н. Гуляев, в 1988 - В. Лобановский и А. Бышовец. Тренеры сборной России - О. Романцев, с 2002 - В. Газзаев.</w:t>
        <w:br/>
        <w:t>Высшие достижения клубов в еврокубках: первые места киевского "Динамо" в розыгрыше Кубка Кубков 1974-75 и 1985-86, тбилисского "Динамо" в 1980-81, выигрыш европейского Суперкубка киевским "Динамо" в 1975. Киевлян тренировал В. Лобановский, тбилисцев - Н. Ахалкаци. Лучшими футболистами Европы были названы: в 1963 - вратарь московского "Динамо" Лев Яшин, в 1975 - нападающий киевского "Динамо" О. Блохин, в 1986 - нападающий киевского "Динамо" И. Беланов.</w:t>
      </w:r>
      <w:r>
        <w:rPr>
          <w:rFonts w:eastAsia="Times New Roman" w:cs="Times New Roman" w:ascii="Times New Roman" w:hAnsi="Times New Roman"/>
          <w:bCs/>
          <w:sz w:val="28"/>
          <w:szCs w:val="28"/>
          <w:lang w:eastAsia="ru-RU"/>
        </w:rPr>
        <w:t> </w:t>
      </w:r>
    </w:p>
    <w:p>
      <w:pPr>
        <w:pStyle w:val="Normal"/>
        <w:rPr/>
      </w:pPr>
      <w:r>
        <w:rPr>
          <w:rFonts w:eastAsia="Times New Roman" w:cs="Arial" w:ascii="Arial" w:hAnsi="Arial"/>
          <w:b/>
          <w:bCs/>
          <w:color w:val="3333FF"/>
          <w:sz w:val="24"/>
          <w:szCs w:val="24"/>
          <w:lang w:eastAsia="ru-RU"/>
        </w:rPr>
        <w:t>2.Футбол в России   http://fizik.ucoz.ru/index/0-10</w:t>
      </w:r>
    </w:p>
    <w:p>
      <w:pPr>
        <w:pStyle w:val="Normal"/>
        <w:rPr>
          <w:rFonts w:ascii="Arial" w:hAnsi="Arial" w:eastAsia="Times New Roman" w:cs="Arial"/>
          <w:b/>
          <w:b/>
          <w:bCs/>
          <w:color w:val="3333FF"/>
          <w:sz w:val="24"/>
          <w:szCs w:val="24"/>
          <w:lang w:eastAsia="ru-RU"/>
        </w:rPr>
      </w:pPr>
      <w:r>
        <w:rPr>
          <w:rFonts w:eastAsia="Times New Roman" w:cs="Arial" w:ascii="Arial" w:hAnsi="Arial"/>
          <w:b/>
          <w:bCs/>
          <w:color w:val="3333FF"/>
          <w:sz w:val="24"/>
          <w:szCs w:val="24"/>
          <w:lang w:eastAsia="ru-RU"/>
        </w:rPr>
        <w:t xml:space="preserve">3.Футбол в Татарстане </w:t>
      </w:r>
      <w:hyperlink r:id="rId2">
        <w:r>
          <w:rPr>
            <w:rStyle w:val="InternetLink"/>
            <w:rFonts w:eastAsia="Times New Roman" w:cs="Arial" w:ascii="Arial" w:hAnsi="Arial"/>
            <w:b/>
            <w:bCs/>
            <w:sz w:val="24"/>
            <w:szCs w:val="24"/>
            <w:lang w:eastAsia="ru-RU"/>
          </w:rPr>
          <w:t>http://www.rubin-kazan.ru/</w:t>
        </w:r>
      </w:hyperlink>
      <w:r>
        <w:rPr>
          <w:rFonts w:eastAsia="Times New Roman" w:cs="Arial" w:ascii="Arial" w:hAnsi="Arial"/>
          <w:b/>
          <w:bCs/>
          <w:color w:val="3333FF"/>
          <w:sz w:val="24"/>
          <w:szCs w:val="24"/>
          <w:lang w:eastAsia="ru-RU"/>
        </w:rPr>
        <w:t xml:space="preserve">  ,  http://sportsreda.ru/</w:t>
      </w:r>
    </w:p>
    <w:p>
      <w:pPr>
        <w:pStyle w:val="Normal"/>
        <w:widowControl/>
        <w:bidi w:val="0"/>
        <w:spacing w:lineRule="auto" w:line="276" w:before="0" w:after="200"/>
        <w:rPr/>
      </w:pPr>
      <w:r>
        <w:rPr>
          <w:rFonts w:eastAsia="Times New Roman" w:cs="Arial" w:ascii="Arial" w:hAnsi="Arial"/>
          <w:b/>
          <w:bCs/>
          <w:color w:val="3333FF"/>
          <w:sz w:val="24"/>
          <w:szCs w:val="24"/>
          <w:lang w:eastAsia="ru-RU"/>
        </w:rPr>
        <w:t xml:space="preserve">4.Футбол в </w:t>
      </w:r>
      <w:r>
        <w:rPr>
          <w:rFonts w:eastAsia="Times New Roman" w:cs="Arial" w:ascii="Arial" w:hAnsi="Arial"/>
          <w:bCs/>
          <w:color w:val="3333FF"/>
          <w:sz w:val="24"/>
          <w:szCs w:val="24"/>
          <w:lang w:eastAsia="ru-RU"/>
        </w:rPr>
        <w:t>Казани</w:t>
      </w:r>
      <w:r>
        <w:rPr>
          <w:rFonts w:eastAsia="Times New Roman" w:cs="Arial" w:ascii="Arial" w:hAnsi="Arial"/>
          <w:b/>
          <w:bCs/>
          <w:color w:val="3333FF"/>
          <w:sz w:val="24"/>
          <w:szCs w:val="24"/>
          <w:lang w:eastAsia="ru-RU"/>
        </w:rPr>
        <w:t xml:space="preserve"> правила дворового футбола   </w:t>
      </w:r>
      <w:hyperlink r:id="rId3">
        <w:r>
          <w:rPr>
            <w:rStyle w:val="InternetLink"/>
            <w:rFonts w:eastAsia="Times New Roman" w:cs="Arial" w:ascii="Arial" w:hAnsi="Arial"/>
            <w:b/>
            <w:bCs/>
            <w:sz w:val="24"/>
            <w:szCs w:val="24"/>
            <w:lang w:eastAsia="ru-RU"/>
          </w:rPr>
          <w:t>http://sport.business-gazeta.ru/article/68854/</w:t>
        </w:r>
      </w:hyperlink>
      <w:r>
        <w:rPr>
          <w:rFonts w:eastAsia="Times New Roman" w:cs="Arial" w:ascii="Arial" w:hAnsi="Arial"/>
          <w:b/>
          <w:bCs/>
          <w:color w:val="3333FF"/>
          <w:sz w:val="24"/>
          <w:szCs w:val="24"/>
          <w:lang w:eastAsia="ru-RU"/>
        </w:rPr>
        <w:t xml:space="preserve">   http://kazan2013.rsport.ru/kazan2013_football/  </w:t>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kazan.ru/" TargetMode="External"/><Relationship Id="rId3" Type="http://schemas.openxmlformats.org/officeDocument/2006/relationships/hyperlink" Target="http://sport.business-gazeta.ru/article/68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1:00Z</dcterms:created>
  <dc:creator>Михеев Павел</dc:creator>
  <dc:description/>
  <dc:language>en-US</dc:language>
  <cp:lastModifiedBy>Учитель</cp:lastModifiedBy>
  <dcterms:modified xsi:type="dcterms:W3CDTF">2014-02-26T06:41:00Z</dcterms:modified>
  <cp:revision>2</cp:revision>
  <dc:subject/>
  <dc:title/>
</cp:coreProperties>
</file>