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252"/>
        <w:gridCol w:w="5670"/>
      </w:tblGrid>
      <w:tr>
        <w:trPr>
          <w:trHeight w:val="144" w:hRule="atLeast"/>
        </w:trPr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ифровые образовательные ресурсы, рекомендованные Институтом развития образования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ес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нотация</w:t>
            </w:r>
          </w:p>
        </w:tc>
      </w:tr>
      <w:tr>
        <w:trPr>
          <w:trHeight w:val="144" w:hRule="atLeast"/>
        </w:trPr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химии: образовательный сайт для школьников и студен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hemi.nsu.ru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 экспериментальный учебник по химии для 8-11 классов средней школы. Базовый уровень ориентирован на успешную сдачу теоретических разделов ЕГЭ, а профильный уровень соответствует программе по химии для поступающих в ВУЗЫ. С помощью опубликованного здесь Интернет - учебника можно не только начинать изучение химии "с нуля", но и повторять предмет для подготовки к серьезным экзамена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i.n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13:00Z</dcterms:created>
  <dc:creator>Мифтахова</dc:creator>
  <dc:description/>
  <dc:language>en-US</dc:language>
  <cp:lastModifiedBy>Admin</cp:lastModifiedBy>
  <dcterms:modified xsi:type="dcterms:W3CDTF">2012-10-02T15:13:00Z</dcterms:modified>
  <cp:revision>2</cp:revision>
  <dc:subject/>
  <dc:title/>
</cp:coreProperties>
</file>