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1"/>
        <w:gridCol w:w="4394"/>
        <w:gridCol w:w="4961"/>
      </w:tblGrid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имательная физика в вопросах и отве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elkin52.narod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ые занимательные учебники по физике. Оригинальные уроки и приемы обучения. Кроссворды, сканворды, шаржи и шутк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 в открытом колледж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http://www.physics.ru/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ый учебник по физике. Методический материл для учителя по подготовке к ЕГЭ. Демоверсии олимпиадных заданий. Полезные ссылки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лекция "Естественнонаучные эксперименты": физ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http://experiment.edu.ru/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ий общеобразовательный портал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и по физике с реш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fizzzika.narod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большой теоретический материал.</w:t>
              <w:br/>
              <w:t>Таблицы физических величин.</w:t>
              <w:br/>
              <w:t>Возможность предложить свои задачи и форум. Ссылки на другие полезные сайты по теме. Опорные схемы и инструкции по решению некоторых задач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имательная физика в вопросах и отве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elkin52.narod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ые занимательные учебники по физике. Оригинальные уроки и приемы обучения. Кроссворды, сканворды, шаржи и шутки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ая заочная физико-техническая школа при МФ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school.mipt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йт виртуальной заочной физико-технической школы при МФТ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ная физ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http://class-fizika.narod.ru/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лены различные тесты по физике. Занимательный материал к урокам. Демонстрационные таблицы. Материалы по ЕГЭ. Справочник по физике. Видеоролики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ая заочная физико-техническая школа при МФ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school.mipt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йт виртуальной заочной физико-технической школы при МФТ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  <w:bookmarkStart w:id="0" w:name="_GoBack"/>
            <w:r>
              <w:rPr>
                <w:color w:val="000000"/>
                <w:sz w:val="22"/>
                <w:szCs w:val="22"/>
              </w:rPr>
              <w:t>в анимациях.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physics.nad.ru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лен теоретический и видеоматериал по темам: "Волны", "Оптика", "Механика", и т.д. Информация о BD-ROM (Blu-Ray диск) и DVD "Физика в анимациях". Диск содержит около 120 видеоклипов продолжительностью около 1 минуты каждый. Представлены тесты по общей физике для студентов физических специальностей ВУЗОВ.</w:t>
            </w:r>
          </w:p>
        </w:tc>
      </w:tr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ая заочная физико-техническая школа при МФ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school.mipt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йт виртуальной заочной физико-технической школы при МФТ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физики Санкт-Петербургской академии постдипломного педагогическ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 xml:space="preserve">http://www.edu.delfa.net/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ртуальный кабинет физик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федра и лаборатория физики Московского института открыт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fizkaf.narod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ложен богатый методический материал для преподавателей и учащихся. Возможности дистанционного обучения по направлениям. Лабораторные работы. Полезные ссылки. Информация о прошедших и предстоящих олимпиадах и конференциях. Материал по ЕГЭ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нт: научно-популярный физико-математический журна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http://kvant.mirror1.mccme.ru/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виртуальном журнале предложены задачники решебники по физике и математике. Статьи. Интервью. Материал из области истории, науки, познавательный материал. Виртуальные факультативы и кружки. Различные тематические рецензии и библиография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преподавании физ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ifilip.narod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р сайта делится свои опытом работы. Учитель предлагает методы и приемами работы с учащимися в преподавании предмета "Физика"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ная физ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 xml:space="preserve">http://class-fizika.narod.ru/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лены различные тесты по физике. Занимательный материал к урокам. Демонстрационные таблицы. Материалы по ЕГЭ. Справочник по физике. Видеоролик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р физики: физический экспериме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demo.home.nov.ru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йт физико-технического факультета Новгородского государственного университета им. Ярослава Мудрого. На странице "Демонстрационные методы опытов" можно посмотреть работы: "Капиллярные явления", "Фотоэффекты", "Опыт Толмена и Стюарта", "Кипение" и т.д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ющие трехуровневые тесты по физ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physics-regelman.com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нлайн - преобразователь единиц изме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decoder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одер системы единиц измерения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ональный центр открытого физического образования физического факультета СПбГ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phys.spb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йт физического факультета Санкт-Петербургского государственного университета, где даются информации о факультете, приемной комиссии, обучении и т.д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относительности: Интернет - учебник по физ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relativity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ложены разные статьи о теории относительност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 в Интернете: журнал-дайдж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fim.samara.ws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жно ознакомиться с историей физики, прочитать биографии ученых, узнать о любопытных фактах, проверить свои знания по физике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ru/" TargetMode="External"/><Relationship Id="rId3" Type="http://schemas.openxmlformats.org/officeDocument/2006/relationships/hyperlink" Target="http://experiment.edu.ru/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www.edu.delfa.net/" TargetMode="External"/><Relationship Id="rId7" Type="http://schemas.openxmlformats.org/officeDocument/2006/relationships/hyperlink" Target="http://kvant.mirror1.mccme.ru/" TargetMode="External"/><Relationship Id="rId8" Type="http://schemas.openxmlformats.org/officeDocument/2006/relationships/hyperlink" Target="http://class-fizika.narod.ru/" TargetMode="External"/><Relationship Id="rId9" Type="http://schemas.openxmlformats.org/officeDocument/2006/relationships/hyperlink" Target="http://demo.home.nov.ru/" TargetMode="External"/><Relationship Id="rId10" Type="http://schemas.openxmlformats.org/officeDocument/2006/relationships/hyperlink" Target="http://www.physics-regelman.com/" TargetMode="External"/><Relationship Id="rId11" Type="http://schemas.openxmlformats.org/officeDocument/2006/relationships/hyperlink" Target="http://www.decoder.ru/" TargetMode="External"/><Relationship Id="rId12" Type="http://schemas.openxmlformats.org/officeDocument/2006/relationships/hyperlink" Target="http://www.relativity.ru/" TargetMode="External"/><Relationship Id="rId13" Type="http://schemas.openxmlformats.org/officeDocument/2006/relationships/hyperlink" Target="http://fim.samara.w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3:00Z</dcterms:created>
  <dc:creator>Мифтахова</dc:creator>
  <dc:description/>
  <dc:language>en-US</dc:language>
  <cp:lastModifiedBy>Admin</cp:lastModifiedBy>
  <dcterms:modified xsi:type="dcterms:W3CDTF">2012-10-02T15:13:00Z</dcterms:modified>
  <cp:revision>2</cp:revision>
  <dc:subject/>
  <dc:title/>
</cp:coreProperties>
</file>