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5386"/>
        <w:gridCol w:w="4253"/>
      </w:tblGrid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ст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warheroes.ru/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и героев страны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и Великой Отечественной вой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www.pobediteli.ru/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льтимедийная карта войны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1 -1945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http://www.1941-1945.ru/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ытия, предшествовавшие Великой отечественной войне 41-45 г.г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ечествен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http://lants.tellur.ru/history/index.htm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ечественная истор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нград. Блокада. Подви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http://blokada.otrok.ru/index.php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ылки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че – крестьянская Красная Арм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rkka.ru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 сайта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ий общеобразовательный порта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istorydoc.edu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важных событиях истории (иллюстрация)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тели России и Советского Сою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praviteli.org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оекте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и исторических личн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biografia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айте "Биография. Ру"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инградская  би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attle.volgadmin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инградская  битва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на: Российский исторический иллюстрированный журна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istrodina.com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хив журнала РОДИНА, ИСТОЧНИК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ликая Побе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://pobeda-mo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вью губернатора Московской области, Героя Советского Союза Бориса Громова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ей Декабр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decemb.hobby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графия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orld-history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ытия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worldhist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е научно-образовательное пространство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rulers.narod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ледние новости проекта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historic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ицы русской истор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rt-rus.info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ицы русской истории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ые  газе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oldgazette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рикатор газет по годам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биографический словар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lex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оекте Русский биографический словарь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Я Помню"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iremember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ВОВ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heroes.ru/" TargetMode="External"/><Relationship Id="rId3" Type="http://schemas.openxmlformats.org/officeDocument/2006/relationships/hyperlink" Target="http://www.pobediteli.ru/" TargetMode="External"/><Relationship Id="rId4" Type="http://schemas.openxmlformats.org/officeDocument/2006/relationships/hyperlink" Target="http://lants.tellur.ru/history/index.htm" TargetMode="External"/><Relationship Id="rId5" Type="http://schemas.openxmlformats.org/officeDocument/2006/relationships/hyperlink" Target="http://blokada.otrok.ru/index.php" TargetMode="External"/><Relationship Id="rId6" Type="http://schemas.openxmlformats.org/officeDocument/2006/relationships/hyperlink" Target="http://rkka.ru/" TargetMode="External"/><Relationship Id="rId7" Type="http://schemas.openxmlformats.org/officeDocument/2006/relationships/hyperlink" Target="http://www.praviteli.org/" TargetMode="External"/><Relationship Id="rId8" Type="http://schemas.openxmlformats.org/officeDocument/2006/relationships/hyperlink" Target="http://www.biografia.ru/" TargetMode="External"/><Relationship Id="rId9" Type="http://schemas.openxmlformats.org/officeDocument/2006/relationships/hyperlink" Target="http://battle.volgadmin.ru/" TargetMode="External"/><Relationship Id="rId10" Type="http://schemas.openxmlformats.org/officeDocument/2006/relationships/hyperlink" Target="http://istrodina.com/" TargetMode="External"/><Relationship Id="rId11" Type="http://schemas.openxmlformats.org/officeDocument/2006/relationships/hyperlink" Target="http://world-history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0:00Z</dcterms:created>
  <dc:creator>Мифтахова</dc:creator>
  <dc:description/>
  <dc:language>en-US</dc:language>
  <cp:lastModifiedBy>Admin</cp:lastModifiedBy>
  <dcterms:modified xsi:type="dcterms:W3CDTF">2012-10-02T15:10:00Z</dcterms:modified>
  <cp:revision>2</cp:revision>
  <dc:subject/>
  <dc:title/>
</cp:coreProperties>
</file>