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61"/>
        <w:gridCol w:w="5245"/>
        <w:gridCol w:w="4110"/>
      </w:tblGrid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ифровые образовательные ресурсы, рекомендованные Институтом развития образования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ресур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дрес сай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ннотация</w:t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3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образова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rusedu.info.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и уроков, статьи, программы, тесты.</w:t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о, как, зачем и почему? Научат здесь вас всех всему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http://ekochelaeva.narod.ru/ 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и уроков, внеклассные мероприятия.</w:t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о, как, зачем и почему? Научат здесь вас всех всему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http://ekochelaeva.narod.ru/ 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и уроков, внеклассные мероприятия.</w:t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ям информатики и математики и их любознательным ученика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comp-science.narod.ru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идактические материалы по информатике и математике. 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информационные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iit.metodist.ru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и ИКТ  в школ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ические разработ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ученических проектов. 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: учебник Л.З. Шауцук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ook.kbsu.ru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ия  (с задачами и решениям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ка алгоритмизации и программирования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ьютерные телекоммуник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distant.463.jscc.ru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оретический материал. Задачи. Тестовые карточки. 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информационно-коммуникационные технологии в шк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klyaksa.net.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ы, конспекты, презентации, методические находки, дидактический материал к уроку. Примерные экзаменационные билеты и ответы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о, как, зачем и почему? Научат здесь вас всех всему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 xml:space="preserve">http://ekochelaeva.narod.ru/ 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и уроков, внеклассные мероприятия.</w:t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ртуальный компьютерный муз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computer-museum.ru/index.php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айт содержит такие разделы, как: </w:t>
              <w:br/>
              <w:t>история отечественной вычислительной техники; англо-русский компьютерный словарь; история развития программного обеспечения; история компьютерных игр;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в шко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marklv.narod.ru/inf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ставлены ссылки на многие разработки автора: дистанционное учебное пособие по информатике, дистанционный учебник HTML, тесты, задачи на QBasic и TurboPascal, дистанционные мастер - классы и многое другое, что может быть полезным для учителей информатики и учащихся старших классов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в шко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infoschool.narod.ru/index.htm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, Интернет - технологии, WEB-дизайн, основы теории баз данных, программирование, алгоритмизация, офисные технологии, создание презентаций и мультимедийных проектов, методические разработки, тематические планирования.материалы к урокам, новости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phis.org.ru/informatika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держит все необходимые данные по предмету "Информатика и информация". Предназначен как для учителей информатики, так и для  учеников. 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образова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rusedu.info.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и уроков, статьи, программы, тесты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информационно-коммуникационные технологии в школ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klyaksa.net.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ы, конспекты, презентации, методические находки, дидактический материал к уроку. Примерные экзаменационные билеты и ответы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государственное образовательное учреждение Роботланд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 xml:space="preserve">http://www.botik.ru/~robot/ 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но-методические продукты. Дистанционное обучение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ние информатики в школ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axel.nm.ru/prog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ный курс школьной информатики, а также ряд советов, рекомендаций и интересных наблюдений.</w:t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ртуальный компьютерный муз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computer-museum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йт содержит такие разделы, как: история отечественной вычислительной техники; англо-русский компьютерный словарь; история развития программного обеспечения; история компьютерных игр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я для информатиков от информатика О.В.Трушинаиз Уфимского гос-авиа-тех-университе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trushinov.chat.ru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WW-ресурсы: IT-сайты, задачи, методики. Задачи тестов по информатике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Интернета в Росс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nethistory.ru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T-образование в Росс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 xml:space="preserve">http://www.edu-it.ru 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информационно-коммуникационные технологии в шко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www.klyaksa.net.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FF"/>
                <w:u w:val="single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ы, конспекты, презентации, методические находки, дидактический материал к уроку; примерные экзаменационные билеты и отве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chelaeva.narod.ru/" TargetMode="External"/><Relationship Id="rId3" Type="http://schemas.openxmlformats.org/officeDocument/2006/relationships/hyperlink" Target="http://ekochelaeva.narod.ru/" TargetMode="External"/><Relationship Id="rId4" Type="http://schemas.openxmlformats.org/officeDocument/2006/relationships/hyperlink" Target="http://comp-science.narod.ru/" TargetMode="External"/><Relationship Id="rId5" Type="http://schemas.openxmlformats.org/officeDocument/2006/relationships/hyperlink" Target="http://iit.metodist.ru/" TargetMode="External"/><Relationship Id="rId6" Type="http://schemas.openxmlformats.org/officeDocument/2006/relationships/hyperlink" Target="http://book.kbsu.ru/" TargetMode="External"/><Relationship Id="rId7" Type="http://schemas.openxmlformats.org/officeDocument/2006/relationships/hyperlink" Target="http://distant.463.jscc.ru/" TargetMode="External"/><Relationship Id="rId8" Type="http://schemas.openxmlformats.org/officeDocument/2006/relationships/hyperlink" Target="http://www.klyaksa.net./" TargetMode="External"/><Relationship Id="rId9" Type="http://schemas.openxmlformats.org/officeDocument/2006/relationships/hyperlink" Target="http://ekochelaeva.narod.ru/" TargetMode="External"/><Relationship Id="rId10" Type="http://schemas.openxmlformats.org/officeDocument/2006/relationships/hyperlink" Target="http://www.computer-museum.ru/index.php" TargetMode="External"/><Relationship Id="rId11" Type="http://schemas.openxmlformats.org/officeDocument/2006/relationships/hyperlink" Target="http://marklv.narod.ru/inf/" TargetMode="External"/><Relationship Id="rId12" Type="http://schemas.openxmlformats.org/officeDocument/2006/relationships/hyperlink" Target="http://infoschool.narod.ru/index.htm" TargetMode="External"/><Relationship Id="rId13" Type="http://schemas.openxmlformats.org/officeDocument/2006/relationships/hyperlink" Target="http://www.phis.org.ru/informatika/" TargetMode="External"/><Relationship Id="rId14" Type="http://schemas.openxmlformats.org/officeDocument/2006/relationships/hyperlink" Target="http://www.klyaksa.net./" TargetMode="External"/><Relationship Id="rId15" Type="http://schemas.openxmlformats.org/officeDocument/2006/relationships/hyperlink" Target="http://www.botik.ru/~robot/" TargetMode="External"/><Relationship Id="rId16" Type="http://schemas.openxmlformats.org/officeDocument/2006/relationships/hyperlink" Target="http://axel.nm.ru/prog/" TargetMode="External"/><Relationship Id="rId17" Type="http://schemas.openxmlformats.org/officeDocument/2006/relationships/hyperlink" Target="http://www.computer-museum.ru/index.php" TargetMode="External"/><Relationship Id="rId18" Type="http://schemas.openxmlformats.org/officeDocument/2006/relationships/hyperlink" Target="http://trushinov.chat.ru/" TargetMode="External"/><Relationship Id="rId19" Type="http://schemas.openxmlformats.org/officeDocument/2006/relationships/hyperlink" Target="http://www.nethistory.ru/" TargetMode="External"/><Relationship Id="rId20" Type="http://schemas.openxmlformats.org/officeDocument/2006/relationships/hyperlink" Target="http://www.edu-it.ru/" TargetMode="External"/><Relationship Id="rId21" Type="http://schemas.openxmlformats.org/officeDocument/2006/relationships/hyperlink" Target="http://www.klyaksa.net.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09:00Z</dcterms:created>
  <dc:creator>Мифтахова</dc:creator>
  <dc:description/>
  <dc:language>en-US</dc:language>
  <cp:lastModifiedBy>Admin</cp:lastModifiedBy>
  <dcterms:modified xsi:type="dcterms:W3CDTF">2012-10-02T15:09:00Z</dcterms:modified>
  <cp:revision>2</cp:revision>
  <dc:subject/>
  <dc:title/>
</cp:coreProperties>
</file>