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7242175" cy="1024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орядок доступа к библиотечным фондам и другой библиотечной информации и условия их представления библиотекой определяются в «Правилах пользования библиотекой Школы» , утвержденными директором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Школа несет ответственность за доступность и качество библиотечно-информационного обслуживания пользователей библиоте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.</w:t>
      </w:r>
    </w:p>
    <w:p>
      <w:pPr>
        <w:pStyle w:val="Normal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Основные задачи школьной библиоте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учебно-воспитательный процесс учебной, художественной и познавательной литературой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самообразованию обучающихся путем библиотечно-библиографического и информацион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формировать у читателей навыки независимого библиотечного пользо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ывать у обучающихся гражданственность, толерантность, патриотизм, общую культуру поведения в социуме, формировать основы здорового образа жизни, содействовать развитию творческого потенц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у читателей информационную культуру и культуру ч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представляемые услуги на основе внедрения новых информационных технологий и компьютеризации библиотечно-информационны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отрудничать с  библиотеками города и района для обмена опытом работы  и участия в  районных конкурсах и мероприят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Школьная библиотека выполн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– содействие образованию и воспитанию личности учащихся посредством предоставления информационных ресурсов и услуг; формирование информационной культуры и культуры чтения всех участников образовательного процесса в школ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формационную – обеспечение доступа к информации, удовлетворение информационных потребностей учащихся, учителей и других работников школы с использованием, как собственных информационных ресурсов, так и ресурсов других библиотек, библиотечных и информационных сетей и сист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ьтурную – обеспечение духовного развития читателей, приобщение их к ценностям отечественной и мировой культуры и литера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уговую – содействие и организация внеурочной деятельности об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деятельности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В целях обеспечения модернизации библиотеки в условиях информатизации образования Школа обеспечивает библиоте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арантированным финансированием комплектования библиотечно-информационных ресурсов (в смете Школы выводится отдельно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обходимыми служебными и производственными помещениями в соответствии со структурой библиотеки и нормативами по охране труда и в соответствии с положениями СанПи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монтом и сервисным обслуживанием техники и оборудования библиоте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иблиотечной техникой и канцелярскими принадлеж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Руководство и контроль за деятельностью библиотекой осуществляется директором Школы, который утверждает нормативные документы, планы и отчеты о работе библиотеки. Директор Школы несет ответственность за все стороны деятельности и в первую очередь за комплектование и сохранность ее фонда, а также создание комфортной среды для читате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Школа создает условия для сохранности имущества библиоте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Режим работы библиотеки определяется заведующим библиотекой и директором Школы 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вух часов рабочего времени ежедневно на выполнение внутри библиотечной работы ( с 14ч. до 16ч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дного раза в месяц — санитарного дня (последняя пятница месяца), в который обслуживание пользователей не производи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менее одного раза в месяц — методического дня(последний четверг меся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 целях обеспечения учащихся учебниками Школа взаимодействует с другими библиотекам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3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правление. Шта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Управление библиотекой осуществляется в соответствии с законодательством Российской Федерации, субъектов Российской Федерации, исполнительными органами Нурлатского муниципального района, органами УО и Уставом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Общее руководство деятельностью библиотеки осуществляет директор Шко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Руководство библиотекой осуществляет заведующий библиотекой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библиотеки, предусмотренных трудовым договором и 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5.4. Заведующий библиотекой назначается директором Школы</w:t>
      </w:r>
      <w:r>
        <w:rPr>
          <w:spacing w:val="-1"/>
          <w:sz w:val="28"/>
          <w:szCs w:val="28"/>
        </w:rPr>
        <w:t xml:space="preserve">,  является членом педагогического коллектива и </w:t>
      </w:r>
      <w:r>
        <w:rPr>
          <w:sz w:val="28"/>
          <w:szCs w:val="28"/>
        </w:rPr>
        <w:t>входит в состав Педагогического совет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5. Методическое сопровождение деятельности библиотеки обеспечивает специалист (методист) по учебным фондам и школьным библиотекам органа УО, учреждения системы переподготовки и повышения квалифик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6. Заведующий библиотекой  разрабатывает и представляет директору Школы на утверждение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 библиоте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ила пользования библиоте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ово-отчетную докумен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библиотеки, который устанавливается заведующим библиотекой и директором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на включение и исключение из фонда библиотеки учебников и лите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7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Заведующий библиотекой  может осуществлять педагогическую деятельность и воспитательную работу на доброволь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 Трудовые отношения работника библиотеки и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а и обязанности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Заведующий библиотекой 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блиотеке Школ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ББЗ, уроки, факультативные занятия и круж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ть в соответствии с правилами пользования библиотекой школы, утвержденными директором школы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вовать в управлении школой в порядке, определяемом Уставом Шко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меть ежегодный отпуск 28 календарных дней  и дополнительный оплачиваемый отпуск в соответствии с коллективным договором между работниками и директором Школы или иными локальными нормативными а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ировать и направлять работу уборщика служебных помещений по обслуживанию и текущему ремонту в помещении библиоте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с правом совещательного голоса в заседаниях Педагогического совета Шк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ать квалификац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2. Заведующий библиотекой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оставлять каталоги, картотеки, библиографические и тематические указатели литературы в текстовом и электронном ви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ть учащихся и работников школы на абонементе и в читальном зале, организовать и проводить связанную с этим информационную работу (выставки, обзоры и другие мероприятия по пропаганде книги); осуществлять подбор литературы по заявкам учащихся и учите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имать книжные фонды на ответственное хранение по акту и вести соответствующий учет, участвовать в инвентаризации книжных фондов и учебной литературы, списание устаревшей и ветхой литературы по установленным правилам и норм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имать в установленном порядке меры к возмещению ущерба, причиненного книжному и иным фондам библиотеки по вине читателей и в связи с недостачей, утратой или порчей книг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авливать и поддерживать связи с другими библиотеками; организовывать межбиблиотечный обме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ять подписку Школы на периодические издания, контролировать их доставку; соблюдать правила по охране труда и противопожарной безопасности; следить за надлежащим санитарным состоянием помещения и фондов библиоте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ть фонды в соответствии с утвержденными  федеральными перечнями учебных изданий,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итываться в установленном порядке перед директором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. библиотекой               Маслова С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3:00Z</dcterms:created>
  <dc:creator>user</dc:creator>
  <dc:description/>
  <cp:keywords/>
  <dc:language>en-US</dc:language>
  <cp:lastModifiedBy>User</cp:lastModifiedBy>
  <cp:lastPrinted>2015-11-29T10:01:00Z</cp:lastPrinted>
  <dcterms:modified xsi:type="dcterms:W3CDTF">2015-12-24T06:44:00Z</dcterms:modified>
  <cp:revision>42</cp:revision>
  <dc:subject/>
  <dc:title/>
</cp:coreProperties>
</file>