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БОУ «Билярская СОШ Алексеевского муниципального района, посвященные Всероссийскому физкультурно-спортив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тов к труду и обороне» (ГТО), на период с 5  по 11 декабря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3933825" cy="2533650"/>
            <wp:effectExtent l="0" t="0" r="0" b="0"/>
            <wp:docPr id="1" name="Рисунок 2" descr="F:\Новая папка (13)\SAM_43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F:\Новая папка (13)\SAM_43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/>
        <w:drawing>
          <wp:inline distT="0" distB="0" distL="0" distR="0">
            <wp:extent cx="4305300" cy="2533650"/>
            <wp:effectExtent l="0" t="0" r="0" b="0"/>
            <wp:docPr id="2" name="Рисунок 3" descr="F:\Новая папка (13)\cBJEF3WZZk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F:\Новая папка (13)\cBJEF3WZZkQ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этой неделе наша школа участвовала в соревнованиях по настольному теннису в рамках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партакиады среди предприятий и организаций, где заняли  2 место, и по итогам 9 этапов наша школа среди организаций вышла на 2 мест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провели День здоровья в рамках «Президентских состязаний и Президентских игр», где было задействованы учащиеся 5-11классов.  Призовые места распределили между собо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м – 6а  класс                         среди старших: 1 м – 10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 – 5а класс                                                     2 м-    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м – 7 б класс                                                     3м – 10б, 8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приносит только радость. Занимайтесь спорто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5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4c1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4a5e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4c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4752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4:00Z</dcterms:created>
  <dc:creator>Людмила</dc:creator>
  <dc:description/>
  <dc:language>en-US</dc:language>
  <cp:lastModifiedBy>Людмила</cp:lastModifiedBy>
  <dcterms:modified xsi:type="dcterms:W3CDTF">2014-12-12T12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