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БОУ «Билярская СОШ Алексеевского муниципального района, посвященные Всероссийскому физкультурно-спортивному комплек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 (ГТО), на период с 13 по 19 но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324225" cy="2466975"/>
            <wp:effectExtent l="0" t="0" r="0" b="0"/>
            <wp:docPr id="2" name="Рисунок 5" descr="C:\Users\Людмила\Desktop\59556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C:\Users\Людмила\Desktop\59556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</w:t>
      </w:r>
      <w:r>
        <w:rPr/>
        <w:drawing>
          <wp:inline distT="0" distB="0" distL="0" distR="0">
            <wp:extent cx="3676650" cy="2465705"/>
            <wp:effectExtent l="0" t="0" r="0" b="0"/>
            <wp:docPr id="3" name="Рисунок 8" descr="C:\Users\Людмила\AppData\Local\Microsoft\Windows\Temporary Internet Files\Content.Word\201410281410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C:\Users\Людмила\AppData\Local\Microsoft\Windows\Temporary Internet Files\Content.Word\2014102814102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ноября 2014 года на базе АСОШ № 1 проходили районные соревнования по шахматам среди учащихся общеобразовательных учреждений района. В соревнованиях участвовали 51  учащихся из16 общеобразовательных учреждений района. Среди участников были и наши учащиеся, которые заняли призовые мес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 – Абрарова Гузель – 5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 – Хабибуллин Булат – 7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м  - Обрезков Александр – 5 клас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же прошли классные часы с презентацией, в 5-11 классах по теме: «ГТО  и Мы»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5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4c1a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4a5e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4c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4752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2</Pages>
  <Words>125</Words>
  <Characters>717</Characters>
  <CharactersWithSpaces>84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4:00Z</dcterms:created>
  <dc:creator>Людмила</dc:creator>
  <dc:description/>
  <dc:language>en-US</dc:language>
  <cp:lastModifiedBy>Людмила</cp:lastModifiedBy>
  <dcterms:modified xsi:type="dcterms:W3CDTF">2014-11-19T11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