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МБОУ «Билярская СОШ» Алексеевского муниципального района, посвященные Всероссийскому физкультурно-спортивному комплекс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тов к труду и обороне» (ГТО), на период с 6 февраля по 12 феврал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4149725" cy="3304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81" r="-5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72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3858260" cy="32753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6"/>
        <w:shd w:fill="F6F6F6" w:val="clear"/>
        <w:spacing w:lineRule="atLeast" w:line="207"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Лыжня состоялась 07 февраля 2015 года на территории лыжной базы Алексеевского район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торая не один год радует жителей и гостей хорошей лыжнё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оревнованиях приняло участие большое количество лыжников всех возрастов, несмотря на морозный ден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ревнования, как всегда, начались с торжественного построения, затем первыми на старт вышли опытнейшие любители лыж, а замкнули дистанции мальчишки и девчонки 2004 г.р. и младше.</w:t>
      </w:r>
    </w:p>
    <w:p>
      <w:pPr>
        <w:pStyle w:val="Style16"/>
        <w:shd w:fill="F6F6F6" w:val="clear"/>
        <w:spacing w:lineRule="atLeast" w:line="207"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Азарт и жажда победы заставляют забыть об осторожности даже  опытных спортсменов. Пока судья на финише поджидает последнего участника,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 с</w:t>
      </w:r>
      <w:r>
        <w:rPr>
          <w:color w:val="000000"/>
        </w:rPr>
        <w:t>удейская бригада проверяет протоколы и выписывает грамоты первым победителям, а участники расслабляются в буфете, попивая чай и кофе.</w:t>
      </w:r>
    </w:p>
    <w:p>
      <w:pPr>
        <w:pStyle w:val="Style16"/>
        <w:shd w:fill="F6F6F6" w:val="clear"/>
        <w:spacing w:lineRule="atLeast" w:line="207"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Морозный день подарил участникам  массу положительных эмоций, с которыми они вернулись к своим ежедневным делам и заботам.</w:t>
      </w:r>
    </w:p>
    <w:p>
      <w:pPr>
        <w:pStyle w:val="Style16"/>
        <w:shd w:fill="F6F6F6" w:val="clear"/>
        <w:spacing w:lineRule="atLeast" w:line="207"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Поздравляем всех призеров соревнований, которые вместе с грамотами получили спортивные шапочки «Лыжня России - 2015»</w:t>
      </w:r>
    </w:p>
    <w:p>
      <w:pPr>
        <w:pStyle w:val="Normal"/>
        <w:rPr/>
      </w:pPr>
      <w:r>
        <w:rPr/>
        <w:t xml:space="preserve">                </w:t>
      </w:r>
      <w:r>
        <w:rPr/>
        <w:t>Так же на этой неделе прошли соревнования по волейболу  в рамках Х Спартакиады   среди  учащихся 1999-2000 г.р., где наши юноши заняли призовое  первое место. Молодцы ребята!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3:30:00Z</dcterms:created>
  <dc:creator>HOME</dc:creator>
  <dc:description/>
  <cp:keywords/>
  <dc:language>en-US</dc:language>
  <cp:lastModifiedBy>HOME</cp:lastModifiedBy>
  <dcterms:modified xsi:type="dcterms:W3CDTF">2015-02-27T03:31:00Z</dcterms:modified>
  <cp:revision>1</cp:revision>
  <dc:subject/>
  <dc:title/>
</cp:coreProperties>
</file>