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иректор  МБО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илярская СОШ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_____/Климова М.А../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__» ____________ 2022 г.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8"/>
          <w:szCs w:val="48"/>
          <w:lang w:eastAsia="ru-RU"/>
        </w:rPr>
        <w:t>Программа производственного контроля за работой летнего оздоровительного лагеря с дневным пребыванием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8"/>
          <w:szCs w:val="48"/>
          <w:lang w:eastAsia="ru-RU"/>
        </w:rPr>
        <w:t>«Радуга» при МБОУ «Биляр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едомственная принадлежность и юридический адрес учреждения: Муниципальное бюджетное общеобразовательное учреждение «Билярская средняя общеобразовательная школа» Алексеевского муниципального района Республики Татарстан; 422920, Республика Татарстан, Алексеевский район, село Билярск, улица Ленина, дом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Функции по осуществлению производственного контроля возложены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      Михайлову Елену Викторовну.- начальника лаге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ормативно - методическая документация: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кон РФ « Об образовании» в последней редакции;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анПин 2.4.4.2599-10 «Гигиенические требования к устройству, содержанию организации режима в оздоровительных учреждениях с дневным пребыванием детей в период каникул»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 (извлечение)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анПин 1.1.1058-01 «Организация и проведение производственного контроля за соблюдением санитарных правил и выполнением санитарно – противоэпидемических (профилактических) мероприятий»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анитарно - эпидемиологические правила и нормы - СанПин 2.4.2.2821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10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еречень должностных лиц, подлежащих медицинскому осмотру, профессиональной гигиенической подготовк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ЛТО – Михайлова Елена Викторовна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– Паранева Татьяна Владимиро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– Данеева Ирина Анатолье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– Галимова Рима Фоато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– Ахметова Нурзида Амиро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ар – Волкова Валентина Владимировн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хонный рабочий – Бобкова Наталья Юрье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Мероприятия, предусматривающие обоснование безопасности                  для человека и окружающей среды, продукции и технологии ее производств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Контроль за санитарным состоянием помещения ст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Прием пищевых продуктов и продовольственного сырья проводить                   при наличии сопроводительных документов, гарантирующих качество и безопасность пищевых проду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Соблюдение условий хранения поставлен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Ежедневно отбирать суточные пробы от каждой партии приготовленных блюд, хранить в течение 48 часов в условиях холода (температура +2,+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Не допускать использование пищевых продуктов и изготовление блюд, указанных в приложении 8 СанПиН 2.4.4.2599 – 10 «Гигиенические требования к устройству, содержанию и организации режима работы                    в оздоровительных учреждениях с дневным пребыванием детей                              в период канику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Доставку пищевых продуктов осуществлять специализированным транспортом, имеющим оформленный в установленном порядке санитарный пасп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. При появлении признаков простудного заболевания или желудочно – кишечного расстройства, а также нагноений, порезов, ожогов работник пищеблока сообщает администрации учреждения и обращается за медицинской помощью, а также во всех случаях заболевания кишечными инфекциями в своей сем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Соблюдение санитарных правил при мытье посу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Достаточность и исправность технологического и холодильн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Соблюдать сроки годности и условия хранения пищевых прод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Перечень возможных аварийных ситуац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ключение электроэнер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ключение системы вод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ключение системы кан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ход из строя холодильного и технологическ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08"/>
        <w:gridCol w:w="2000"/>
        <w:gridCol w:w="1608"/>
        <w:gridCol w:w="23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 исслед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Объект исследования (обслед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ачество готовой проду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торые блю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люда исследуемого приёма пищ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раз в сезо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уточный рацион пит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блюда исследуемого приема пищ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раз в сезо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Микробиологические исследования  смывов на наличие санитарно-показательной микрофлоры (БГКП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смыв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раз в сез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1"/>
    <w:basedOn w:val="Normal"/>
    <w:qFormat/>
    <w:pPr/>
    <w:rPr>
      <w:rFonts w:ascii="Times New Roman" w:hAnsi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50:00Z</dcterms:created>
  <dc:creator>Administrator</dc:creator>
  <dc:description/>
  <dc:language>en-US</dc:language>
  <cp:lastModifiedBy>Авыл</cp:lastModifiedBy>
  <dcterms:modified xsi:type="dcterms:W3CDTF">2022-06-02T18:50:00Z</dcterms:modified>
  <cp:revision>2</cp:revision>
  <dc:subject/>
  <dc:title/>
</cp:coreProperties>
</file>