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drawing>
          <wp:inline distT="0" distB="0" distL="0" distR="0">
            <wp:extent cx="660654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551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</w:tr>
      <w:tr>
        <w:trPr>
          <w:trHeight w:val="1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движению проекта среди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мероприятия объединений, участников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br w:type="page"/>
      </w:r>
      <w:r>
        <w:rPr>
          <w:rFonts w:eastAsia="Calibri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о проведении республиканской ак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«Яркая здоровая зимушка-зима»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ab/>
        <w:t>Общие с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6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Яркая, здоровая зимушка-зима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Цель: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Создать условия участникам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для проявления организаторских способностей и креатив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астники акци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 января по 28 февраля, с 1 по 31 декабря 2017 года</w:t>
      </w:r>
      <w:r>
        <w:rPr>
          <w:rFonts w:eastAsia="Calibri"/>
          <w:sz w:val="27"/>
          <w:szCs w:val="27"/>
          <w:lang w:eastAsia="en-US"/>
        </w:rPr>
        <w:t xml:space="preserve"> на территории пришкольных площадок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марта 2017 г., 14 января 2018 г.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7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ция проводится 7 апреля 2017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рок предоставления отчета: до 14 апреля 2017 г.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7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ция проводится 31 мая 2017 года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июня 2017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7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7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3 июля 2017 года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7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8 сентября 2017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7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7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6 по 8 октября 2017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0 октября 2017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7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7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ноября 2017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7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7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7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2017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7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8 г.</w:t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0:00Z</dcterms:created>
  <dc:creator>Наталья</dc:creator>
  <dc:description/>
  <cp:keywords/>
  <dc:language>en-US</dc:language>
  <cp:lastModifiedBy>Любовь</cp:lastModifiedBy>
  <cp:lastPrinted>2021-02-09T13:06:00Z</cp:lastPrinted>
  <dcterms:modified xsi:type="dcterms:W3CDTF">2021-02-12T09:54:00Z</dcterms:modified>
  <cp:revision>6</cp:revision>
  <dc:subject/>
  <dc:title/>
</cp:coreProperties>
</file>