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Контракт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7315200" cy="7154545"/>
            <wp:effectExtent l="0" t="0" r="0" b="0"/>
            <wp:wrapNone/>
            <wp:docPr id="1" name="Рисунок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70 в лице педагога-психолога Тиркия Лили Рифульевны с одной стороны,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и_____________________________________________________________________, ученик (ца) _____ класса школы №______, участник (волонтер) объединения «Ровесник-ровеснику», проживающий по адресу _________________________________________ тел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E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mail</w:t>
      </w:r>
      <w:r>
        <w:rPr>
          <w:rFonts w:cs="Monotype Corsiva" w:ascii="Monotype Corsiva" w:hAnsi="Monotype Corsiva"/>
          <w:sz w:val="28"/>
          <w:szCs w:val="28"/>
        </w:rPr>
        <w:t>____________________________,с  другой стороны, в рамках проекта «</w:t>
      </w:r>
      <w:r>
        <w:rPr>
          <w:rFonts w:cs="Monotype Corsiva" w:ascii="Monotype Corsiva" w:hAnsi="Monotype Corsiva"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sz w:val="28"/>
          <w:szCs w:val="28"/>
        </w:rPr>
        <w:t>-дети»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рок действия договора – один календарный год с момента подписания его сторонами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олонтер в соответствии с контрактом обязуется: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сти активную профилактическую антинаркотическую деятельность среди сверстников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для сверстников примером человека, ответственно относящегося к своему здоровью и здоровью окружающих людей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ключить из своей жизни табак, алкоголь и другие психоактивные веще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влекать новых членов в антинаркотическое объединение.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В случае не соблюдения данных мною обязательств готов к расторжению контракта на определенный срок с временным изъятием удостоверения (карточки) участника проекта</w:t>
        <w:br/>
        <w:t xml:space="preserve"> «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b/>
          <w:i/>
          <w:sz w:val="28"/>
          <w:szCs w:val="28"/>
        </w:rPr>
        <w:t>-де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Руководитель объединения «Ровесник-ровеснику» обязу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Создать условия для эффективной работы объединения «Ровесник-ровеснику»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формировать волонтеров о проводимых мероприятиях по профилактической антинаркотической тематике с целью организации совместной деятельности;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азывать своевременную психологическую помощь членам отряда, попавшим в проблемную ситуац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Руководитель оставляет за собой право  приостанавливать действие контракта в случае нарушения одного из пун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Осуществлять систему поощрений по результатам деятельности каждого члена объединения «Ровесник-ровеснику».</w:t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ь объединения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Ровесник-ровеснику»</w:t>
        <w:tab/>
        <w:tab/>
        <w:tab/>
        <w:tab/>
        <w:tab/>
        <w:tab/>
        <w:tab/>
        <w:t xml:space="preserve"> Тиркия Л.Р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ab/>
        <w:t>« ___» _________201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г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/>
          <w:b w:val="false"/>
          <w:sz w:val="28"/>
          <w:szCs w:val="28"/>
        </w:rPr>
      </w:r>
    </w:p>
    <w:p>
      <w:pPr>
        <w:pStyle w:val="Heading1"/>
        <w:rPr/>
      </w:pPr>
      <w:r>
        <w:rPr/>
        <w:t>Волонтер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4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«____»________201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г. </w:t>
        <w:tab/>
        <w:t>(Ф.И.О. волонтера)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ОГЛАСОВАНО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 xml:space="preserve">«____»________201    г. </w:t>
        <w:tab/>
        <w:t>(Ф.И.О. родителя</w:t>
      </w:r>
    </w:p>
    <w:p>
      <w:pPr>
        <w:pStyle w:val="Normal"/>
        <w:tabs>
          <w:tab w:val="clear" w:pos="708"/>
          <w:tab w:val="left" w:pos="1800" w:leader="none"/>
        </w:tabs>
        <w:ind w:right="-104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ab/>
        <w:t>или лица, его заменяющего)</w:t>
        <w:tab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tLeast" w:line="0"/>
      <w:outlineLvl w:val="0"/>
    </w:pPr>
    <w:rPr>
      <w:rFonts w:ascii="Monotype Corsiva" w:hAnsi="Monotype Corsiva" w:cs="Monotype Corsiva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3:00Z</dcterms:created>
  <dc:creator>Денис</dc:creator>
  <dc:description/>
  <cp:keywords/>
  <dc:language>en-US</dc:language>
  <cp:lastModifiedBy>Тиркия Лиля</cp:lastModifiedBy>
  <cp:lastPrinted>2015-03-25T12:50:00Z</cp:lastPrinted>
  <dcterms:modified xsi:type="dcterms:W3CDTF">2015-09-28T07:53:00Z</dcterms:modified>
  <cp:revision>5</cp:revision>
  <dc:subject/>
  <dc:title> </dc:title>
</cp:coreProperties>
</file>