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            </w:t>
      </w:r>
      <w:r>
        <w:rPr/>
        <w:t xml:space="preserve">IV СТУПЕНЬ — Нормы ГТО </w:t>
        <w:br/>
        <w:t xml:space="preserve">      (юноши и девушки 7 - 9 классов, 13 - 15 лет)*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367"/>
        <w:gridCol w:w="842"/>
        <w:gridCol w:w="842"/>
        <w:gridCol w:w="843"/>
        <w:gridCol w:w="842"/>
        <w:gridCol w:w="842"/>
        <w:gridCol w:w="843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испытаний </w:t>
              <w:br/>
              <w:t>(тесты)</w:t>
            </w:r>
          </w:p>
        </w:tc>
        <w:tc>
          <w:tcPr>
            <w:tcW w:w="2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</w:t>
            </w:r>
          </w:p>
        </w:tc>
        <w:tc>
          <w:tcPr>
            <w:tcW w:w="2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</w:t>
            </w:r>
          </w:p>
        </w:tc>
      </w:tr>
      <w:tr>
        <w:trPr/>
        <w:tc>
          <w:tcPr>
            <w:tcW w:w="3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испытания (тесты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ронзовый </w:t>
              <w:br/>
              <w:t>значок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еребряный </w:t>
              <w:br/>
              <w:t>значо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олотой </w:t>
              <w:br/>
              <w:t>значок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ронзовый </w:t>
              <w:br/>
              <w:t>значок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еребряный </w:t>
              <w:br/>
              <w:t>значо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олотой </w:t>
              <w:br/>
              <w:t>значок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Бег</w:t>
              </w:r>
            </w:hyperlink>
            <w:r>
              <w:rPr/>
              <w:t xml:space="preserve"> на 30 м (сек.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бег на 60 м (сек.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2 км (мин., сек.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на 3 км (мин., сек.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3-isp-podtygivaniy.html" \l "003-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тягивание из вис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t>на высокой перекладине (кол-во раз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 подтягивание из виса лежа </w:t>
              <w:br/>
              <w:t>на низкой перекладине 90 см (кол-во раз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4-isp-sgib-ruka.html" \l "004-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гибание и разгибание рук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t>в упоре лежа на полу (кол-во раз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Наклон вперед</w:t>
              </w:r>
            </w:hyperlink>
            <w:r>
              <w:rPr/>
              <w:t xml:space="preserve"> из положения стоя на гимнастической скамье (от уровня скамьи - см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88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 (тесты) по выбору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1-isp-beg.html" \l "001-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лночный бег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3х10 м (с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2-isp-pryjok.html" \l "002-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ыжок в длину с разбег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см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2-isp-pryjok.html" \l "002-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ыжок в длину с мест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t>толчком двумя ногами (см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Поднимание туловища</w:t>
              </w:r>
            </w:hyperlink>
            <w:r>
              <w:rPr/>
              <w:t xml:space="preserve"> из положения </w:t>
              <w:br/>
              <w:t>лежа на спине (кол-во раз 1 мин.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7-isp-metanie.html" \l "007-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етание мяч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есом 150 г (м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Бег на лыжах</w:t>
              </w:r>
            </w:hyperlink>
            <w:r>
              <w:rPr/>
              <w:t xml:space="preserve"> на 3 км (мин.сек)**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бег на лыжах на 5 км (мин.сек)**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 кросс на 3 км </w:t>
              <w:br/>
              <w:t>(бег по пресеченной местности (мин.с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Плавание</w:t>
              </w:r>
            </w:hyperlink>
            <w:r>
              <w:rPr/>
              <w:t xml:space="preserve"> на 50 м (мин.сек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Стрельба из пневматической винтовки</w:t>
              </w:r>
            </w:hyperlink>
            <w:r>
              <w:rPr/>
              <w:t xml:space="preserve"> с открытым прицелом </w:t>
              <w:br/>
              <w:t xml:space="preserve">из положения сидя или стоя </w:t>
              <w:br/>
              <w:t xml:space="preserve">с опорой локтей о стол или стойку, </w:t>
              <w:br/>
              <w:t>дистанция — 10 м (очк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защита без оружия (очк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Туристический поход</w:t>
              </w:r>
            </w:hyperlink>
            <w:r>
              <w:rPr/>
              <w:t xml:space="preserve"> </w:t>
              <w:br/>
              <w:t>с проверкой туристических навыков (протяженность не менее, км)</w:t>
            </w:r>
          </w:p>
        </w:tc>
        <w:tc>
          <w:tcPr>
            <w:tcW w:w="50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испытаний (тестов) </w:t>
              <w:br/>
              <w:t>в возрастной группе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испытаний (тестов), </w:t>
              <w:br/>
              <w:t xml:space="preserve">которые необходимо выполнить </w:t>
              <w:br/>
              <w:t>для получения знака отличия Комплекса ГТО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В выполнении нормативов участвует население до 15 лет включительно.</w:t>
            </w:r>
          </w:p>
        </w:tc>
      </w:tr>
      <w:tr>
        <w:trPr/>
        <w:tc>
          <w:tcPr>
            <w:tcW w:w="88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Проводится при наличии условий для организации тестир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.kcbux.ru/Raznoe/gto/ispytaniy/001-isp-beg.html" TargetMode="External"/><Relationship Id="rId3" Type="http://schemas.openxmlformats.org/officeDocument/2006/relationships/hyperlink" Target="http://olimp.kcbux.ru/Raznoe/gto/ispytaniy/006-isp-naklon.html" TargetMode="External"/><Relationship Id="rId4" Type="http://schemas.openxmlformats.org/officeDocument/2006/relationships/hyperlink" Target="http://olimp.kcbux.ru/Raznoe/gto/ispytaniy/005-isp-pod-tulovech.html" TargetMode="External"/><Relationship Id="rId5" Type="http://schemas.openxmlformats.org/officeDocument/2006/relationships/hyperlink" Target="http://olimp.kcbux.ru/Raznoe/gto/ispytaniy/010-isp-lyju.html" TargetMode="External"/><Relationship Id="rId6" Type="http://schemas.openxmlformats.org/officeDocument/2006/relationships/hyperlink" Target="http://olimp.kcbux.ru/Raznoe/gto/ispytaniy/009-isp-plavonie.html" TargetMode="External"/><Relationship Id="rId7" Type="http://schemas.openxmlformats.org/officeDocument/2006/relationships/hyperlink" Target="http://olimp.kcbux.ru/Raznoe/gto/ispytaniy/011-isp-strelba.html" TargetMode="External"/><Relationship Id="rId8" Type="http://schemas.openxmlformats.org/officeDocument/2006/relationships/hyperlink" Target="http://olimp.kcbux.ru/Raznoe/gto/ispytaniy/012-isp-poxod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6:00Z</dcterms:created>
  <dc:creator>пользователь</dc:creator>
  <dc:description/>
  <cp:keywords/>
  <dc:language>en-US</dc:language>
  <cp:lastModifiedBy>пользователь</cp:lastModifiedBy>
  <cp:lastPrinted>2019-01-03T11:17:00Z</cp:lastPrinted>
  <dcterms:modified xsi:type="dcterms:W3CDTF">2019-01-03T08:17:00Z</dcterms:modified>
  <cp:revision>3</cp:revision>
  <dc:subject/>
  <dc:title/>
</cp:coreProperties>
</file>