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719"/>
        <w:gridCol w:w="931"/>
        <w:gridCol w:w="931"/>
        <w:gridCol w:w="932"/>
        <w:gridCol w:w="931"/>
        <w:gridCol w:w="931"/>
        <w:gridCol w:w="932"/>
      </w:tblGrid>
      <w:tr>
        <w:trPr>
          <w:trHeight w:val="596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испытаний </w:t>
              <w:br/>
              <w:t>(тесты)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>
          <w:trHeight w:val="370" w:hRule="atLeast"/>
        </w:trPr>
        <w:tc>
          <w:tcPr>
            <w:tcW w:w="4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испытания (тесты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ронзовый </w:t>
              <w:br/>
              <w:t>значо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еребряный </w:t>
              <w:br/>
              <w:t>значок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олотой </w:t>
              <w:br/>
              <w:t>значо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ронзовый </w:t>
              <w:br/>
              <w:t>значо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еребряный </w:t>
              <w:br/>
              <w:t>значок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олотой </w:t>
              <w:br/>
              <w:t>значок</w:t>
            </w:r>
          </w:p>
        </w:tc>
      </w:tr>
      <w:tr>
        <w:trPr>
          <w:trHeight w:val="307" w:hRule="atLeast"/>
        </w:trPr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Бег</w:t>
              </w:r>
            </w:hyperlink>
            <w:r>
              <w:rPr/>
              <w:t xml:space="preserve"> на 30 м (сек.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54" w:hRule="atLeast"/>
        </w:trPr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бег на 60 м (сек.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07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1 000 м (мин.сек.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</w:tr>
      <w:tr>
        <w:trPr>
          <w:trHeight w:val="903" w:hRule="atLeast"/>
        </w:trPr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3-isp-podtygivaniy.html" \l "003-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тягивание из вис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на высокой перекладине (кол-во раз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3-isp-podtygivaniy.html" \l "003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тягивание из вис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ежа </w:t>
              <w:br/>
              <w:t>на низкой перекладине 90 см (кол-во раз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4" w:hRule="atLeast"/>
        </w:trPr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4-isp-sgib-ruka.html" \l "004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гибание и разгибание ру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в упоре лежа на полу (кол-во раз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92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Наклон вперед</w:t>
              </w:r>
            </w:hyperlink>
            <w:r>
              <w:rPr/>
              <w:t xml:space="preserve"> из положения стоя </w:t>
              <w:br/>
              <w:t>на гимнастической скамье (от уровня скамьи - см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</w:tr>
      <w:tr>
        <w:trPr>
          <w:trHeight w:val="291" w:hRule="atLeast"/>
        </w:trPr>
        <w:tc>
          <w:tcPr>
            <w:tcW w:w="98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 (тесты) по выбору</w:t>
            </w:r>
          </w:p>
        </w:tc>
      </w:tr>
      <w:tr>
        <w:trPr>
          <w:trHeight w:val="307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1-isp-beg.html" \l "001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лночный бег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3х10 м (с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07" w:hRule="atLeast"/>
        </w:trPr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2-isp-pryjok.html" \l "002-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ыжок в длину с разбег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см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54" w:hRule="atLeast"/>
        </w:trPr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2-isp-pryjok.html" \l "002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ыжок в длину с мест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толчком двумя ногами (см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91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7-isp-metanie.html" \l "007-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тание мяч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есом 150 г (м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87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однимание туловища</w:t>
              </w:r>
            </w:hyperlink>
            <w:r>
              <w:rPr/>
              <w:t xml:space="preserve"> из положения лежа на спине (кол-во раз за 1 мин.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12" w:hRule="atLeast"/>
        </w:trPr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Бег на лыжах</w:t>
              </w:r>
            </w:hyperlink>
            <w:r>
              <w:rPr/>
              <w:t xml:space="preserve"> на 1 км (мин.сек)**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</w:tr>
      <w:tr>
        <w:trPr>
          <w:trHeight w:val="154" w:hRule="atLeast"/>
        </w:trPr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кросс на 2 км </w:t>
              <w:br/>
              <w:t>(бег по пресеченной местности (мин.с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307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лавание</w:t>
              </w:r>
            </w:hyperlink>
            <w:r>
              <w:rPr/>
              <w:t xml:space="preserve"> на 50 м (мин.сек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</w:tr>
      <w:tr>
        <w:trPr>
          <w:trHeight w:val="596" w:hRule="atLeast"/>
        </w:trPr>
        <w:tc>
          <w:tcPr>
            <w:tcW w:w="4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испытаний (тестов) </w:t>
              <w:br/>
              <w:t>в возрастной группе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76" w:hRule="atLeast"/>
        </w:trPr>
        <w:tc>
          <w:tcPr>
            <w:tcW w:w="4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испытаний (тестов), </w:t>
              <w:br/>
              <w:t xml:space="preserve">которые необходимо выполнить </w:t>
              <w:br/>
              <w:t>для получения знака отличия Комплекс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7" w:hRule="atLeast"/>
        </w:trPr>
        <w:tc>
          <w:tcPr>
            <w:tcW w:w="98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В выполнении нормативов участвует население до 10 лет включительно.</w:t>
            </w:r>
          </w:p>
        </w:tc>
      </w:tr>
      <w:tr>
        <w:trPr>
          <w:trHeight w:val="291" w:hRule="atLeast"/>
        </w:trPr>
        <w:tc>
          <w:tcPr>
            <w:tcW w:w="98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Проводится при наличии условий для организации тестирования.</w:t>
            </w:r>
          </w:p>
        </w:tc>
      </w:tr>
    </w:tbl>
    <w:p>
      <w:pPr>
        <w:pStyle w:val="Heading2"/>
        <w:rPr/>
      </w:pPr>
      <w:r>
        <w:rPr/>
        <w:t xml:space="preserve">                      </w:t>
      </w:r>
      <w:r>
        <w:rPr/>
        <w:t xml:space="preserve">II СТУПЕНЬ — Нормы ГТО </w:t>
        <w:br/>
        <w:t xml:space="preserve">         (мальчики и девочки 3 - 4 классов, 9 - 10 лет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.kcbux.ru/Raznoe/gto/ispytaniy/001-isp-beg.html" TargetMode="External"/><Relationship Id="rId3" Type="http://schemas.openxmlformats.org/officeDocument/2006/relationships/hyperlink" Target="http://olimp.kcbux.ru/Raznoe/gto/ispytaniy/006-isp-naklon.html" TargetMode="External"/><Relationship Id="rId4" Type="http://schemas.openxmlformats.org/officeDocument/2006/relationships/hyperlink" Target="http://olimp.kcbux.ru/Raznoe/gto/ispytaniy/005-isp-pod-tulovech.html" TargetMode="External"/><Relationship Id="rId5" Type="http://schemas.openxmlformats.org/officeDocument/2006/relationships/hyperlink" Target="http://olimp.kcbux.ru/Raznoe/gto/ispytaniy/010-isp-lyju.html" TargetMode="External"/><Relationship Id="rId6" Type="http://schemas.openxmlformats.org/officeDocument/2006/relationships/hyperlink" Target="http://olimp.kcbux.ru/Raznoe/gto/ispytaniy/009-isp-plavoni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1:00Z</dcterms:created>
  <dc:creator>пользователь</dc:creator>
  <dc:description/>
  <cp:keywords/>
  <dc:language>en-US</dc:language>
  <cp:lastModifiedBy>пользователь</cp:lastModifiedBy>
  <cp:lastPrinted>2019-01-03T11:13:00Z</cp:lastPrinted>
  <dcterms:modified xsi:type="dcterms:W3CDTF">2019-01-03T08:14:00Z</dcterms:modified>
  <cp:revision>3</cp:revision>
  <dc:subject/>
  <dc:title/>
</cp:coreProperties>
</file>