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820"/>
      </w:tblGrid>
      <w:tr>
        <w:trPr>
          <w:trHeight w:val="2685" w:hRule="atLeast"/>
        </w:trPr>
        <w:tc>
          <w:tcPr>
            <w:tcW w:w="41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 РЕСПУБЛИКАС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РАЙОН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тарстан Республикасы Нурлат муниципаль районы  Елаур  тө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омуми белем мә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  бюджет гомуми белем учреждение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016,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Татарстан Республикасы,  Нурлат районы,  Елаур авылы, Үзәк урамы, 2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4690" cy="914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Т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лаурская основная общеобразовательная школа Нурлатского муниципального района Республики Татарста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16 Республика Татарстан, Нурлат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.Елаур,  ул. Центральная, д.25</w:t>
            </w:r>
          </w:p>
        </w:tc>
      </w:tr>
    </w:tbl>
    <w:p>
      <w:pPr>
        <w:pStyle w:val="Normal"/>
        <w:ind w:right="-23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л. (84345) 4-32-48,  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sch</w:t>
      </w:r>
      <w:r>
        <w:rPr>
          <w:rFonts w:cs="Times New Roman" w:ascii="Times New Roman" w:hAnsi="Times New Roman"/>
          <w:sz w:val="16"/>
          <w:szCs w:val="16"/>
        </w:rPr>
        <w:t>1269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5430" w:leader="none"/>
        </w:tabs>
        <w:ind w:right="-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7» октября 2019                                                                                          №24</w:t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Заместителю министра образова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и науки Республики Татарстан —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уководителю департамента надзор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и контроля в сфере образован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инистерства образования и науки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еспублики Татарстан</w:t>
      </w:r>
    </w:p>
    <w:p>
      <w:pPr>
        <w:pStyle w:val="TextBody"/>
        <w:spacing w:before="0" w:after="0"/>
        <w:jc w:val="center"/>
        <w:rPr>
          <w:rFonts w:ascii="Cambria" w:hAnsi="Cambria" w:cs="Cambria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>Гречанниковой Н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Елаурская основная общеобразовательная школа Нурлатского муниципального района Республики Татарстан» 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.04.2019г. №П 879/19-Д-ГН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, администрацией Муниципального бюджетного общеобразовательного учреждения «Елаурская основная общеобразовательная школа Нурлатского муниципального района Республики Татарстан» были приняты следующие меры, проведены мероприятия и действия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643"/>
        <w:gridCol w:w="3118"/>
        <w:gridCol w:w="407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:</w:t>
            </w:r>
          </w:p>
          <w:p>
            <w:pPr>
              <w:pStyle w:val="ConsPlusNonformat"/>
              <w:ind w:firstLine="1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нение компетенции Организации в части определения учебным планом Организации на 2016-2017, 2017-2018, 2018-2019 учебные года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и самообразования и т.д. и указания сроков проведения промежуточной аттестации, не противоречащих установленным требованиям (статья 2, статья 58 №273 «Об образовании в РФ»). образца справки об обучении в Организации (часть 12 статьи 60 №273-ФЗ «Об образовании в РФ»);</w:t>
            </w:r>
          </w:p>
          <w:p>
            <w:pPr>
              <w:pStyle w:val="ConsPlusNonformat"/>
              <w:ind w:firstLine="1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едение содержания локальных нормативных актов Организации, регламентирующих организацию образовательного процесса и деятельности органов самоуправления в соответствии с требованиями статьи 30, 34, 38, 45, 58 Федерального закона от 29.12.2012 года №273-ФЗ «Об образовании в Российской Федерации»;</w:t>
            </w:r>
          </w:p>
          <w:p>
            <w:pPr>
              <w:pStyle w:val="ConsPlusNonformat"/>
              <w:ind w:firstLine="1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и обновление информации на официальном сайте Организации в полном объеме согласно требований статьи 29 №273-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, а также привести структуру официального сайта Организации в соответствие с требованиями, определенными приказом Федеральной службы по надзору в сфере образования и науки (Рособрнадзор) от 29 мая 2014г. №785 г.Москва 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на нем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сены исправления в части учебного плана Организации на 2016-2017, 2017-2018, 2018-2019 учебные годы формы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и самообразования и указаны сроки проведения промежуточной аттестации в соответствии с положением о формах, периодичности и порядке текущего контроля успеваемости и промежуточной аттестации обучающихся 1-9 кла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справки об обучении в Организации размещен на сайте Организации в раздел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окальных нормативных актов, регламентирующих организацию образовательного процесса и деятельности органов самоуправления приведены в соответствии с Устав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 приведен в соответствие согласно требований статьи 29 №273-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2016-2017, 2017-2018, 2018-2019 учебные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urlat/elaursch/page349765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правки об обучении в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urlat/elaursch/page3936592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urlat/elaursch/page3133277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urlat/elaurs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Елаурская ООШ»:                               Т.В.Алексе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urlat/elaursch/page3497653.htm" TargetMode="External"/><Relationship Id="rId4" Type="http://schemas.openxmlformats.org/officeDocument/2006/relationships/hyperlink" Target="https://edu.tatar.ru/nurlat/elaursch/page3936592.htm" TargetMode="External"/><Relationship Id="rId5" Type="http://schemas.openxmlformats.org/officeDocument/2006/relationships/hyperlink" Target="https://edu.tatar.ru/nurlat/elaursch/page3133277.htm" TargetMode="External"/><Relationship Id="rId6" Type="http://schemas.openxmlformats.org/officeDocument/2006/relationships/hyperlink" Target="https://edu.tatar.ru/nurlat/elaur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45:00Z</dcterms:created>
  <dc:creator>Пользователь</dc:creator>
  <dc:description/>
  <dc:language>en-US</dc:language>
  <cp:lastModifiedBy>Ирина Николаевна</cp:lastModifiedBy>
  <cp:lastPrinted>2019-08-02T14:44:00Z</cp:lastPrinted>
  <dcterms:modified xsi:type="dcterms:W3CDTF">2019-10-05T05:45:00Z</dcterms:modified>
  <cp:revision>2</cp:revision>
  <dc:subject/>
  <dc:title/>
</cp:coreProperties>
</file>