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8" w:firstLine="284"/>
        <w:jc w:val="center"/>
        <w:outlineLvl w:val="0"/>
        <w:rPr>
          <w:rFonts w:ascii="Arial" w:hAnsi="Arial" w:cs="Arial"/>
          <w:b/>
          <w:b/>
          <w:color w:val="C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-60960</wp:posOffset>
                </wp:positionV>
                <wp:extent cx="3514725" cy="5010150"/>
                <wp:effectExtent l="5715" t="5080" r="1079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5010120"/>
                        </a:xfrm>
                        <a:prstGeom prst="foldedCorner">
                          <a:avLst>
                            <a:gd name="adj" fmla="val 4833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5.3pt;margin-top:-4.8pt;width:276.7pt;height:394.45pt;mso-wrap-style:none;v-text-anchor:middle" type="_x0000_t65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z w:val="18"/>
          <w:szCs w:val="18"/>
        </w:rPr>
        <w:t>ОБРАЩ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C00000"/>
          <w:sz w:val="18"/>
          <w:szCs w:val="18"/>
        </w:rPr>
        <w:t>Уважаемые водители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м необходимо помнить, что машина – это средство повышенной опасности и управляя им, вы берете на себя большую ответственность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Садясь за руль транспортного средства, пользуйтесь ремнями безопасности и требуйте это от пассажиров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Запрещается перевозить детей до 12 лет на переднем сидении</w:t>
      </w:r>
      <w:r>
        <w:rPr>
          <w:rFonts w:cs="Arial" w:ascii="Arial" w:hAnsi="Arial"/>
          <w:sz w:val="18"/>
          <w:szCs w:val="18"/>
        </w:rPr>
        <w:t xml:space="preserve">  легкового автомобиля при отсутствии  специального детского удерживающего устройства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зжая к перекресткам и пешеходным  переходам, будьте  предельно внимательны, осторожны и уважительны к другим  участникам дорожного движ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идев  ребенка вблизи проезжей части, снизьте  скорость, ведь секунда не решит ваших проблем, но может спасти жизнь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бывайте, что в жилых зонах и дворовых территориях, где находятся пешеходы и дети  скорость   движения не должна  превышать 20 км\ч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одители!</w:t>
      </w:r>
      <w:r>
        <w:rPr>
          <w:rFonts w:cs="Arial" w:ascii="Arial" w:hAnsi="Arial"/>
          <w:sz w:val="18"/>
          <w:szCs w:val="18"/>
        </w:rPr>
        <w:t xml:space="preserve"> – Будьте взаимовежливы на дороге по отношению друг к другу и к другим участникам дорожного движения, будь это  пешеход, велосипедист, водитель мотоцикла или возчик  гужевой повозки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е управляйте транспортными средствами в состояний  опьян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йте культуру  поведения на проезжей части если вы являетесь участником дорожного движ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взрослые мы , дети ваше будущее и наша жизнь зависит от того , как вы будете соблюдать правила дорожного движения 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C00000"/>
          <w:sz w:val="18"/>
          <w:szCs w:val="18"/>
        </w:rPr>
        <w:t>Соблюдайте правила дорожного движения и вы  не станете виновником страшной  трагедий 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C00000"/>
          <w:sz w:val="18"/>
          <w:szCs w:val="18"/>
        </w:rPr>
      </w:pPr>
      <w:r>
        <w:rPr>
          <w:rFonts w:eastAsia="Arial" w:cs="Arial" w:ascii="Arial" w:hAnsi="Arial"/>
          <w:color w:val="C00000"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480"/>
        <w:ind w:firstLine="284"/>
        <w:jc w:val="center"/>
        <w:outlineLvl w:val="0"/>
        <w:rPr/>
      </w:pPr>
      <w:r>
        <w:rPr>
          <w:rFonts w:cs="Arial" w:ascii="Arial" w:hAnsi="Arial"/>
          <w:b/>
          <w:color w:val="C00000"/>
          <w:sz w:val="18"/>
          <w:szCs w:val="18"/>
        </w:rPr>
        <w:t>Члены отряда ЮИДД  АСОШ</w:t>
      </w:r>
      <w:r>
        <w:rPr/>
        <w:t xml:space="preserve"> №1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40640</wp:posOffset>
                </wp:positionV>
                <wp:extent cx="3514725" cy="5010150"/>
                <wp:effectExtent l="5715" t="5080" r="1079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5010120"/>
                        </a:xfrm>
                        <a:prstGeom prst="foldedCorner">
                          <a:avLst>
                            <a:gd name="adj" fmla="val 4833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05pt;margin-top:3.2pt;width:276.7pt;height:394.45pt;mso-wrap-style:none;v-text-anchor:middle" type="_x0000_t65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ОБРАЩ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C00000"/>
          <w:sz w:val="18"/>
          <w:szCs w:val="18"/>
        </w:rPr>
        <w:t>Уважаемые водители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м необходимо помнить, что машина – это средство повышенной опасности и управляя им, вы берете на себя большую ответственность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Садясь за руль транспортного средства, пользуйтесь ремнями безопасности и требуйте это от пассажиров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перевозить детей до 12 лет на переднем сидении  легкового автомобиля при отсутствии  специального детского удерживающего устройства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зжая к перекресткам и пешеходным  переходам, будьте  предельно внимательны, осторожны и уважительны к другим  участникам дорожного движ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идев  ребенка вблизи проезжей части, снизьте  скорость, ведь секунда не решит ваших проблем, но может спасти жизнь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бывайте, что в жилых зонах и дворовых территориях, где находятся пешеходы и дети  скорость   движения не должна  превышать 20 км\ч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одители!</w:t>
      </w:r>
      <w:r>
        <w:rPr>
          <w:rFonts w:cs="Arial" w:ascii="Arial" w:hAnsi="Arial"/>
          <w:sz w:val="18"/>
          <w:szCs w:val="18"/>
        </w:rPr>
        <w:t xml:space="preserve"> – Будьте взаимовежливы на дороге по отношению друг к другу и к другим участникам дорожного движения, будь это  пешеход, велосипедист, водитель мотоцикла или возчик  гужевой повозки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е управляйте транспортными средствами в состояний  опьян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йте культуру  поведения на проезжей части если вы являетесь участником дорожного движ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взрослые мы , дети ваше будущее и наша жизнь зависит от того , как вы будете соблюдать правила дорожного движения 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C00000"/>
          <w:sz w:val="18"/>
          <w:szCs w:val="18"/>
        </w:rPr>
        <w:t>Соблюдайте правила дорожного движения и вы  не станете виновником страшной  трагедий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Члены отряда ЮИДД АСОШ 1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C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60960</wp:posOffset>
                </wp:positionV>
                <wp:extent cx="3514725" cy="5010150"/>
                <wp:effectExtent l="5715" t="5080" r="1079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5010120"/>
                        </a:xfrm>
                        <a:prstGeom prst="foldedCorner">
                          <a:avLst>
                            <a:gd name="adj" fmla="val 4833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-4.8pt;width:276.7pt;height:394.45pt;mso-wrap-style:none;v-text-anchor:middle" type="_x0000_t65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C00000"/>
          <w:sz w:val="18"/>
          <w:szCs w:val="18"/>
        </w:rPr>
        <w:t>ОБРАЩ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C00000"/>
          <w:sz w:val="18"/>
          <w:szCs w:val="18"/>
        </w:rPr>
        <w:t>Уважаемые водители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м необходимо помнить, что машина – это средство повышенной опасности и управляя им, вы берете на себя большую ответственность!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Садясь за руль транспортного средства, пользуйтесь ремнями безопасности и требуйте это от пассажиров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Запрещается перевозить детей до 12 лет на переднем сидении </w:t>
      </w:r>
      <w:r>
        <w:rPr>
          <w:rFonts w:cs="Arial" w:ascii="Arial" w:hAnsi="Arial"/>
          <w:sz w:val="18"/>
          <w:szCs w:val="18"/>
        </w:rPr>
        <w:t xml:space="preserve"> легкового автомобиля при отсутствии  специального детского удерживающего устройства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зжая к перекресткам и пешеходным  переходам, будьте  предельно внимательны, осторожны и уважительны к другим  участникам дорожного движ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идев  ребенка вблизи проезжей части, снизьте  скорость, ведь секунда не решит ваших проблем, но может спасти жизнь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бывайте, что в жилых зонах и дворовых территориях, где находятся пешеходы и дети  скорость   движения не должна  превышать 20 км\ч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одители!</w:t>
      </w:r>
      <w:r>
        <w:rPr>
          <w:rFonts w:cs="Arial" w:ascii="Arial" w:hAnsi="Arial"/>
          <w:sz w:val="18"/>
          <w:szCs w:val="18"/>
        </w:rPr>
        <w:t xml:space="preserve"> – Будьте взаимовежливы на дороге по отношению друг к другу и к другим участникам дорожного движения, будь это  пешеход, велосипедист, водитель мотоцикла или возчик  гужевой повозки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е управляйте транспортными средствами в состояний  опьян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йте культуру  поведения на проезжей части если вы являетесь участником дорожного движ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аемые взрослые мы , дети ваше будущее и наша жизнь зависит от того , как вы будете соблюдать правила дорожного движения 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C00000"/>
          <w:sz w:val="18"/>
          <w:szCs w:val="18"/>
        </w:rPr>
        <w:t>Соблюдайте правила дорожного движения и вы  не станете виновником страшной  трагедий 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C00000"/>
          <w:sz w:val="18"/>
          <w:szCs w:val="18"/>
        </w:rPr>
      </w:pPr>
      <w:r>
        <w:rPr>
          <w:rFonts w:eastAsia="Arial" w:cs="Arial" w:ascii="Arial" w:hAnsi="Arial"/>
          <w:color w:val="C00000"/>
          <w:sz w:val="18"/>
          <w:szCs w:val="18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 xml:space="preserve">Члены отряда ЮИДД  АСОШ № 1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07315</wp:posOffset>
                </wp:positionV>
                <wp:extent cx="3514725" cy="5010150"/>
                <wp:effectExtent l="5715" t="5080" r="1079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5010120"/>
                        </a:xfrm>
                        <a:prstGeom prst="foldedCorner">
                          <a:avLst>
                            <a:gd name="adj" fmla="val 4833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65pt;margin-top:8.45pt;width:276.7pt;height:394.45pt;mso-wrap-style:none;v-text-anchor:middle" type="_x0000_t65">
                <v:imagedata r:id="rId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  <w:t>ОБРАЩ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C00000"/>
          <w:sz w:val="18"/>
          <w:szCs w:val="18"/>
        </w:rPr>
        <w:t>Уважаемые водители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м необходимо помнить, что машина – это средство повышенной опасности и управляя им, вы берете на себя большую ответственность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Садясь за руль транспортного средства, пользуйтесь ремнями безопасности и требуйте это от пассажиров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рещается перевозить детей до 12 лет на переднем сидении  легкового автомобиля при отсутствии  специального детского удерживающего устройства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ъезжая к перекресткам и пешеходным  переходам, будьте  предельно внимательны, осторожны и уважительны к другим  участникам дорожного движ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идев  ребенка вблизи проезжей части, снизьте  скорость, ведь секунда не решит ваших проблем, но может спасти жизнь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забывайте, что в жилых зонах и дворовых территориях, где находятся пешеходы и дети  скорость   движения не должна  превышать 20 км\ча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одители!</w:t>
      </w:r>
      <w:r>
        <w:rPr>
          <w:rFonts w:cs="Arial" w:ascii="Arial" w:hAnsi="Arial"/>
          <w:sz w:val="18"/>
          <w:szCs w:val="18"/>
        </w:rPr>
        <w:t xml:space="preserve"> – Будьте взаимовежливы на дороге по отношению друг к другу и к другим участникам дорожного движения, будь это  пешеход, велосипедист, водитель мотоцикла или возчик  гужевой повозки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Не управляйте транспортными средствами в состояний  опьянения!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йте культуру  поведения на проезжей части если вы являетесь участником дорожного движения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Уважаемые взрослые мы , дети ваше будущее и наша жизнь зависит от того , как вы будетеАСОШ   соблюдать правила дорожного движения !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color w:val="C00000"/>
          <w:sz w:val="18"/>
          <w:szCs w:val="18"/>
        </w:rPr>
      </w:pPr>
      <w:r>
        <w:rPr>
          <w:rFonts w:cs="Arial" w:ascii="Arial" w:hAnsi="Arial"/>
          <w:b/>
          <w:i/>
          <w:color w:val="C00000"/>
          <w:sz w:val="18"/>
          <w:szCs w:val="18"/>
        </w:rPr>
        <w:t>Соблюдайте правила дорожного движения и вы  не станете виновником страшной  трагедий.</w:t>
      </w:r>
    </w:p>
    <w:p>
      <w:pPr>
        <w:pStyle w:val="Normal"/>
        <w:ind w:firstLine="284"/>
        <w:jc w:val="both"/>
        <w:rPr>
          <w:rFonts w:ascii="Arial" w:hAnsi="Arial" w:eastAsia="Arial" w:cs="Arial"/>
          <w:color w:val="C00000"/>
          <w:sz w:val="18"/>
          <w:szCs w:val="18"/>
        </w:rPr>
      </w:pPr>
      <w:r>
        <w:rPr>
          <w:rFonts w:eastAsia="Arial" w:cs="Arial" w:ascii="Arial" w:hAnsi="Arial"/>
          <w:color w:val="C00000"/>
          <w:sz w:val="18"/>
          <w:szCs w:val="18"/>
        </w:rPr>
        <w:t xml:space="preserve">        </w:t>
      </w:r>
    </w:p>
    <w:sectPr>
      <w:type w:val="nextPage"/>
      <w:pgSz w:w="11906" w:h="16838"/>
      <w:pgMar w:left="851" w:right="850" w:gutter="0" w:header="0" w:top="426" w:footer="0" w:bottom="56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4:00Z</dcterms:created>
  <dc:creator>Нина</dc:creator>
  <dc:description/>
  <dc:language>en-US</dc:language>
  <cp:lastModifiedBy>Наталья</cp:lastModifiedBy>
  <dcterms:modified xsi:type="dcterms:W3CDTF">2015-09-16T08:54:00Z</dcterms:modified>
  <cp:revision>2</cp:revision>
  <dc:subject/>
  <dc:title/>
</cp:coreProperties>
</file>