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left="360" w:hanging="0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"/>
        <w:gridCol w:w="1932"/>
        <w:gridCol w:w="574"/>
        <w:gridCol w:w="854"/>
        <w:gridCol w:w="2400"/>
        <w:gridCol w:w="2520"/>
      </w:tblGrid>
      <w:tr>
        <w:trPr>
          <w:trHeight w:val="25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</w:t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музы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музы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и с нотным материа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и песен и хо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(рекомендации к проведению уроков музык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журналы по искусств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музы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о музыке и музыканта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учно-популярная литература по искусств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,</w:t>
              <w:br/>
              <w:t xml:space="preserve">энциклопедии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отные примеры;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средства музыкальной вырази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хемы: 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расположение партий в хоре;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графические парти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анспарант: нотный и поэтический текст Гимн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композитор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исполнител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ы музыкальных инстр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точки с признаками характера звуча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атральные куклы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9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компоненты учебно-методических комплексов по музы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лекция цифровых образовательных ресурсов по музык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86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4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 с записью известных оркестровых коллек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 с записью фрагментов из мюзик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нотный и поэтический текст песен;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изображения музыкантов, играющих на различных инструментах;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ые инструмен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(пианино, роял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ян /аккордео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рипк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ита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вишный синтез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тские клавишные </w:t>
              <w:br/>
              <w:t>синтезато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детских музыкальных инстр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блок-флейт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глокеншпиль /колокольчи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буб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бараба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треуго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румб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маракас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кастаньет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металлофо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ксилофон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народные инструменты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вистульки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деревянные лож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трещотки  и др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дирижерская пало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знаков нотного письма (на магнитной основ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ходные материал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нотная бума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цветные фломаст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цветные мел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е инструменты для эстрадного ансамб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" w:hanging="1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9:00Z</dcterms:created>
  <dc:creator>redwolf</dc:creator>
  <dc:description/>
  <cp:keywords/>
  <dc:language>en-US</dc:language>
  <cp:lastModifiedBy>АРВ</cp:lastModifiedBy>
  <dcterms:modified xsi:type="dcterms:W3CDTF">2014-12-29T08:28:00Z</dcterms:modified>
  <cp:revision>7</cp:revision>
  <dc:subject/>
  <dc:title/>
</cp:coreProperties>
</file>