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Должностная инструкция учителя Информатики и ИКТ</w:t>
      </w:r>
      <w:r>
        <w:rPr>
          <w:b/>
          <w:bCs/>
          <w:color w:val="0D67AB"/>
        </w:rPr>
        <w:br/>
      </w:r>
      <w:r>
        <w:rPr/>
        <w:br/>
      </w:r>
      <w:r>
        <w:rPr>
          <w:b/>
          <w:bCs/>
        </w:rPr>
        <w:t>1. Общие положения</w:t>
      </w:r>
      <w:r>
        <w:rPr>
          <w:b/>
          <w:bCs/>
          <w:lang w:val="en-US"/>
        </w:rPr>
        <w:t xml:space="preserve">                                                                                                                 </w:t>
      </w:r>
      <w:r>
        <w:rPr/>
        <w:t>1.1. Учитель информатики назначается и освобождается от должности руково</w:t>
        <w:softHyphen/>
        <w:t>дителем образовательного учреждения.</w:t>
        <w:br/>
        <w:t>1.2. На должность учителя информатики назначается специалист из числа лиц, имеющих среднее специальное или высшее образование без предъявления тре</w:t>
        <w:softHyphen/>
        <w:t>бований к стажу педагогической работы, владеющий навыками работы с ком</w:t>
        <w:softHyphen/>
        <w:t>пьютерной техникой и другими техническими средствами кабинета информа</w:t>
        <w:softHyphen/>
        <w:t>тики.</w:t>
        <w:br/>
        <w:t>1.3. Учитель информатики подчиняется непосредственно заместителю руково</w:t>
        <w:softHyphen/>
        <w:t>дителя образовательного учреждения по учебно-воспитательной работе.</w:t>
        <w:br/>
        <w:t>1.4. Учителю информатики непосредственно подчиняется лаборант кабинета информатики (если учитель выполняет обязанности заведующего кабинетом информатики).</w:t>
        <w:br/>
        <w:t>1.5. Учитель информатики в своей работе руководствуется Законами Российской Федерации «Об образовании», «О правовой охране программ для электронных вычислительных машин и баз данных», «Санитарно-гигиеническими правилами и нормами» 2.4.2.2821-10, Уставом образовательного учреждения, Положением о кабинете информатики, Инструкцией по обслуживанию электронно-вычисли</w:t>
        <w:softHyphen/>
        <w:t>тельной техники и безопасному ее использованию при организации занятий по ОИВТ и другим предметам, Правилами по технике электробезопасности, трудо</w:t>
        <w:softHyphen/>
        <w:t>вым договором (контрактом) и данной должностной инструкцией. Учитель ин</w:t>
        <w:softHyphen/>
        <w:t>форматики соблюдает Конвенцию о правах ребенка.</w:t>
      </w:r>
    </w:p>
    <w:p>
      <w:pPr>
        <w:pStyle w:val="Normal"/>
        <w:rPr/>
      </w:pPr>
      <w:r>
        <w:rPr>
          <w:b/>
          <w:bCs/>
        </w:rPr>
        <w:t>2.Функции</w:t>
      </w:r>
      <w:r>
        <w:rPr>
          <w:b/>
          <w:bCs/>
          <w:lang w:val="en-US"/>
        </w:rPr>
        <w:t xml:space="preserve"> </w:t>
      </w:r>
      <w:r>
        <w:rPr/>
        <w:t>Основными направлениями деятельности учителя информатики являются:</w:t>
      </w:r>
    </w:p>
    <w:p>
      <w:pPr>
        <w:pStyle w:val="Style15"/>
        <w:spacing w:before="0" w:after="0"/>
        <w:rPr/>
      </w:pPr>
      <w:r>
        <w:rPr/>
        <w:t>2.1. обучение и воспитание обучающихся с учетом специфик предмета инфор</w:t>
        <w:softHyphen/>
        <w:t>матики и возраста обучающихся;</w:t>
        <w:br/>
        <w:t>2.2. Содействие социализации обучающихся, формированию у них информаци</w:t>
        <w:softHyphen/>
        <w:t>онной культуры, осознанному выбору ими и последующему освоению профес</w:t>
        <w:softHyphen/>
        <w:t>сиональных образовательных программ;</w:t>
        <w:br/>
        <w:t>2.3. Обеспечение режима соблюдения норм и правил техники безопасности в ка</w:t>
        <w:softHyphen/>
        <w:t>бинете информатики во время учебного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Обязанности</w:t>
      </w:r>
      <w:r>
        <w:rPr>
          <w:b/>
          <w:bCs/>
          <w:lang w:val="en-US"/>
        </w:rPr>
        <w:t xml:space="preserve"> </w:t>
      </w:r>
      <w:r>
        <w:rPr/>
        <w:t>Учитель информатики выполняет следующие должностные обязанности:</w:t>
      </w:r>
      <w:r>
        <w:rPr>
          <w:lang w:val="en-US"/>
        </w:rPr>
        <w:t xml:space="preserve"> </w:t>
      </w:r>
      <w:r>
        <w:rPr/>
        <w:t>3.1. Осуществляет обучение и воспитание обучающихся с учетом возрастных особенностей и специфики предмета информатики, проводит уроки и другие учебные занятия по информатике в закрепленных за ним по распределению учебной нагрузки классах, обеспечивает во время занятий надлежащий порядок и дисциплину;</w:t>
        <w:br/>
        <w:t>3.2.Реализует рекомендованные МО РФ образовательные</w:t>
        <w:br/>
        <w:t>программы по информатике в соответствии с учебным планом, собственным по</w:t>
        <w:softHyphen/>
        <w:t>урочным планом и расписанием занятий, использует при этом разнообразные приемы, методы и средства обучения</w:t>
        <w:br/>
        <w:t>3.3. Обеспечивает уровень подготовки обучающихся, соответствующий требо</w:t>
        <w:softHyphen/>
        <w:t>ваниям государственного образовательного стандарта по информатике;</w:t>
        <w:br/>
        <w:t>3.4. Выполняет правила и нормы охраны труда, техники электробезопасности и противопожарной защиты, обеспечивает охрану жизни и здоровья обучаю</w:t>
        <w:softHyphen/>
        <w:t>щихся;</w:t>
        <w:br/>
        <w:t>3.5. Оперативно извещает руководство образовательного учреждения о каждом несчастном случае, принимает меры по оказанию первой доврачебной помощи;</w:t>
        <w:br/>
        <w:t>3.6. Ведет инструктаж обучающихся по технике безопасности</w:t>
        <w:br/>
        <w:t>и правилах поведения в компьютерном классе с обязательной регистрацией в журнале инструктажа, организует изучение обучающимися правил по охране труда;</w:t>
        <w:br/>
        <w:t>3.7. Ведет в установленном порядке документацию, осуществляет текущий кон</w:t>
        <w:softHyphen/>
        <w:t>троль посещаемости и успеваемости, обучающихся по принятой в образователь</w:t>
        <w:softHyphen/>
        <w:t>ном учреждении системе, выставляет оценки в классный журнал и дневник обу</w:t>
        <w:softHyphen/>
        <w:t>чающегося, своевременно представляет администрации школы отчетные дан</w:t>
        <w:softHyphen/>
        <w:t>ные;</w:t>
        <w:br/>
        <w:t>3.8. Вносит предложения по улучшению и оздоровлению условий проведения образовательного процесса, доводит до сведения заведующего кабинетом ин</w:t>
        <w:softHyphen/>
        <w:t>форматики, руководства образовательным учреждением обо всех недостатках в обеспечении образовательного процесса, влияющих на здоровье и работоспо</w:t>
        <w:softHyphen/>
        <w:t>собность обучающихся;</w:t>
        <w:br/>
        <w:t>3.9. Участвует в работе педагогического совета образовательного учреждения и совещаниях, проводимых администрацией образовательного учреждения;</w:t>
        <w:br/>
        <w:t xml:space="preserve">3.10. Участвует в установленном порядке в итоговой аттестации обучающихся; </w:t>
        <w:br/>
        <w:t>3.11. Допускает на занятия администрацию школы, специалистов комитета по образованию и науке в целях контроля и оценки деятельности педагога;</w:t>
        <w:br/>
        <w:t>3.12. Готовится к проведению занятий, систематически повышает свою профес</w:t>
        <w:softHyphen/>
        <w:t>сиональную квалификацию, участвует в деятельности методических объедине</w:t>
        <w:softHyphen/>
        <w:t>ний, принятых в образовательном учреждении, городе;</w:t>
        <w:br/>
        <w:t>3.13.Подбирает определенную методику для конкретного</w:t>
        <w:br/>
        <w:t>класса (группы), типа вычислительной техники с учетом знания программ, учебников, учебно-методических пособий по информатике, принципов функ</w:t>
        <w:softHyphen/>
        <w:t>ционирования основных устройств компьютера, информационных технологий.</w:t>
        <w:br/>
        <w:t>3.14. В случае выполнения обязанностей заведующего кабинетом информатики руководит работой лаборанта кабинета информатики (информационных техно</w:t>
        <w:softHyphen/>
        <w:t>логий);</w:t>
        <w:br/>
        <w:t>3.15. Дежурит по образовательному учреждению в перерывах между занятиями в соответствии с графиком дежурств, а также за 20 минут до начала занятий и в течение 20 минут после окончания занятий, если в кабинете информатики (ин</w:t>
        <w:softHyphen/>
        <w:t>формационных технологий) есть лаборант кабинета информатики;</w:t>
        <w:br/>
        <w:t>3.16. Осуществляет межпредметные связи в процессе преподавания информа</w:t>
        <w:softHyphen/>
        <w:t>тики;</w:t>
        <w:br/>
        <w:t>3.17. Осуществляет замену временно отсутствующего учителя информатики по распоряжению зам</w:t>
      </w:r>
      <w:r>
        <w:rPr>
          <w:lang w:val="en-US"/>
        </w:rPr>
        <w:t>.</w:t>
      </w:r>
      <w:r>
        <w:rPr/>
        <w:t xml:space="preserve"> руководителя образовательного учреждения и с соб</w:t>
        <w:softHyphen/>
        <w:t>ственного согласия:</w:t>
        <w:br/>
        <w:t>3.18. Поддерживает связь с родителями обучающихся (лицами, их заменяю</w:t>
        <w:softHyphen/>
        <w:t>щими);</w:t>
        <w:br/>
        <w:t>3.19. Соблюдает Устав образовательного учреждения и правила внутреннего распорядка, иные локальные правовые акты образовательного учреждения;</w:t>
        <w:br/>
        <w:t>3.20. Соблюдает этические нормы поведения в школе, быту, общественных мес</w:t>
        <w:softHyphen/>
        <w:t>тах, соответствующие общественному положению учителя;</w:t>
        <w:br/>
        <w:t>3.21.Соблюдает законные права обучающихся;</w:t>
        <w:br/>
        <w:t>3.22. Регулярно проходит медицинский осмотр (1 раз в год);</w:t>
        <w:br/>
        <w:t>3.23. Осуществляет контроль за соблюдением правил техники безопасности и поведения в компьютерном классе.</w:t>
      </w:r>
    </w:p>
    <w:p>
      <w:pPr>
        <w:pStyle w:val="Normal"/>
        <w:rPr/>
      </w:pPr>
      <w:r>
        <w:rPr>
          <w:b/>
          <w:bCs/>
        </w:rPr>
        <w:t>4. Права</w:t>
      </w:r>
      <w:r>
        <w:rPr>
          <w:b/>
          <w:bCs/>
          <w:lang w:val="en-US"/>
        </w:rPr>
        <w:t xml:space="preserve"> </w:t>
      </w:r>
      <w:r>
        <w:rPr/>
        <w:t>Учитель информатики имеет право:</w:t>
      </w:r>
      <w:r>
        <w:rPr>
          <w:lang w:val="en-US"/>
        </w:rPr>
        <w:t xml:space="preserve">                                                                            </w:t>
      </w:r>
      <w:r>
        <w:rPr/>
        <w:t>4.1. Получать от заведующего кабинетом информатики, руководителя образова</w:t>
        <w:softHyphen/>
        <w:t>тельного учреждения необходимые технические, программно-методические средства, расходные материалы;</w:t>
        <w:br/>
        <w:t>4.2. Информировать руководителя образовательного учреждения, заведующего компьютерным классом о приобретении необходимых технических и программ</w:t>
        <w:softHyphen/>
        <w:t>ных средств, расходных материалов, о ремонтно-профилактических работах в случае необходимости;</w:t>
        <w:br/>
        <w:t>4.2. Подготавливать и вносить предложения по улучшению и оздоровлению ус</w:t>
        <w:softHyphen/>
        <w:t>ловий проведения образовательного процесса, а так же доводить до сведения за</w:t>
        <w:softHyphen/>
        <w:t>ведующего кабинетом, руководителя образовательного учреждения обо всех не</w:t>
        <w:softHyphen/>
        <w:t>достатках в обеспечении образовательного процесса, снижающих работоспособность организма школьника;</w:t>
        <w:br/>
        <w:t>4.3. Свободно выбирать и использовать программы, методики обучения и воспи</w:t>
        <w:softHyphen/>
        <w:t>тания, учебные пособия и материалы, учебники, методы оценки знаний обу</w:t>
        <w:softHyphen/>
        <w:t>чающихся, рекомендуемые МО РФ или свои, разработанные и прошедшие экс</w:t>
        <w:softHyphen/>
        <w:t>пертизу;</w:t>
        <w:br/>
        <w:t>4.4. Повышать свою профессиональную квалификацию;</w:t>
        <w:br/>
        <w:t>4.5. Аттестоваться на добровольной основе согласно Положению об аттестации пед</w:t>
      </w:r>
      <w:r>
        <w:rPr>
          <w:lang w:val="en-US"/>
        </w:rPr>
        <w:t>.</w:t>
      </w:r>
      <w:r>
        <w:rPr/>
        <w:t xml:space="preserve"> и руководящих кадров гос</w:t>
      </w:r>
      <w:r>
        <w:rPr>
          <w:lang w:val="en-US"/>
        </w:rPr>
        <w:t>.</w:t>
      </w:r>
      <w:r>
        <w:rPr/>
        <w:t xml:space="preserve"> муниципальных учреж</w:t>
        <w:softHyphen/>
        <w:t>дений и организаций образования на соответствующую кв</w:t>
      </w:r>
      <w:r>
        <w:rPr>
          <w:lang w:val="en-US"/>
        </w:rPr>
        <w:t>.</w:t>
      </w:r>
      <w:r>
        <w:rPr/>
        <w:t xml:space="preserve"> ка</w:t>
        <w:softHyphen/>
        <w:t>тегорию и получать ее в случае успешного прохождения аттестации;</w:t>
        <w:br/>
        <w:t>4.6. Давать обучающимся во время занятий и перемен обязательные распоряже</w:t>
        <w:softHyphen/>
        <w:t>ния, относящиеся к организации занятий и соблюдению дисциплины, привле</w:t>
        <w:softHyphen/>
        <w:t>кать обучающихся к дисциплинарной ответственности в случае и порядке, уста</w:t>
        <w:softHyphen/>
        <w:t>новленном Уставом и Правилами о поощрении и взыскании обучающихся обра</w:t>
        <w:softHyphen/>
        <w:t>зовательного учреждения;</w:t>
        <w:br/>
        <w:t>4.7. Участвовать в управлении образ</w:t>
      </w:r>
      <w:r>
        <w:rPr>
          <w:lang w:val="en-US"/>
        </w:rPr>
        <w:t>.</w:t>
      </w:r>
      <w:r>
        <w:rPr/>
        <w:t xml:space="preserve"> учреждением в порядке, опре</w:t>
        <w:softHyphen/>
        <w:t>деляемом Уставом;</w:t>
        <w:br/>
        <w:t>4.8. Защищать профессиональную честь и достоинство;</w:t>
        <w:br/>
        <w:t>4.9. Знакомиться с жалобами и другими документами, содержащими оценку его работы, давать по ним объяснения;</w:t>
        <w:br/>
        <w:t>4.10. Защищать свои интересы самостоятельно и (или) через</w:t>
        <w:br/>
        <w:t>представителя, в том числе адвоката, в случае служебного расследования, свя</w:t>
        <w:softHyphen/>
        <w:t>занного с нарушением учителем норм профессиональной этики;</w:t>
        <w:br/>
        <w:t>4.11. На конфиденциальность служебного расследования за исключением слу</w:t>
        <w:softHyphen/>
        <w:t>чаев, предусмотренных законом;</w:t>
        <w:br/>
        <w:t>4.12. На поощрение по результатам трудовой деятельност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5. Ответственность</w:t>
      </w:r>
      <w:r>
        <w:rPr>
          <w:b/>
          <w:bCs/>
          <w:lang w:val="en-US"/>
        </w:rPr>
        <w:t xml:space="preserve">                                                                                                                              </w:t>
      </w:r>
      <w:r>
        <w:rPr/>
        <w:t>5.1. Учитель кабинета информатики несет ответственность за неисполнение и ненадлежащее исполнение без уважительных причин Устава и Правил внутрен</w:t>
        <w:softHyphen/>
        <w:t>него трудового распорядка образовательного учреждения, законных распоряже</w:t>
        <w:softHyphen/>
        <w:t>ний руководителя образовательного учреждения и иных локальных актов, долж</w:t>
        <w:softHyphen/>
        <w:t>ностных обязанностей, установленных настоящей инструкцией, в том числе за не использование предоставленных прав. Учитель информатики несет дисцип</w:t>
        <w:softHyphen/>
        <w:t>линарную ответственность в порядке, определенном трудовым законодательст</w:t>
        <w:softHyphen/>
        <w:t>вом. За грубое нарушение трудовых обязанностей в качестве дисциплинарного наказания может быть применено увольнение</w:t>
      </w:r>
      <w:r>
        <w:rPr>
          <w:lang w:val="en-US"/>
        </w:rPr>
        <w:t>.</w:t>
      </w:r>
      <w:r>
        <w:rPr/>
        <w:br/>
        <w:t>5.2. За нарушение правил пожарной безопасности, охраны труда, санитарно-ги</w:t>
        <w:softHyphen/>
        <w:t>гиенических правил учитель информатики несет дисциплинарную ответствен</w:t>
        <w:softHyphen/>
        <w:t>ность в порядке и случаях, предусмотренных административным законодатель</w:t>
        <w:softHyphen/>
        <w:t>ством.</w:t>
        <w:br/>
        <w:t>5.3. За виновное причинение образовательному учреждению или участникам об</w:t>
        <w:softHyphen/>
        <w:t>разовательного процесса ущерба в связи с исполнением (неисполнением) своих должностных обязанностей учитель информатики несет материальную ответст</w:t>
        <w:softHyphen/>
        <w:t>венность в пределах установленных трудовым и (или) гражданским законода</w:t>
        <w:softHyphen/>
        <w:t>тельством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6. Взаимоотношения. Связи должности </w:t>
      </w:r>
      <w:r>
        <w:rPr>
          <w:b/>
          <w:bCs/>
          <w:lang w:val="en-US"/>
        </w:rPr>
        <w:t xml:space="preserve"> </w:t>
      </w:r>
      <w:r>
        <w:rPr/>
        <w:t>Учитель кабинета информатики:</w:t>
      </w:r>
      <w:r>
        <w:rPr>
          <w:lang w:val="en-US"/>
        </w:rPr>
        <w:t xml:space="preserve">                             </w:t>
      </w:r>
      <w:r>
        <w:rPr/>
        <w:t>6.1. Работает в режиме ненормированного рабочего дня по графику, составлен</w:t>
        <w:softHyphen/>
        <w:t>ному исходя из 36-часовой рабочей недели, согласно расписанию, утвержден</w:t>
        <w:softHyphen/>
        <w:t xml:space="preserve">ному руководителем образовательного учреждения; </w:t>
        <w:br/>
        <w:t>6.2. Планирует свою работу с учетом возложенных обязанностей руководителем образовательного учреждения;</w:t>
        <w:br/>
        <w:t>6.3.Выступает на совещаниях, педсоветах;</w:t>
        <w:br/>
        <w:t>6.4. Вносит, доводит до сведения заведующего кабинетом информатики руково</w:t>
        <w:softHyphen/>
        <w:t>дства образовательным учреждением обо всех недостатках в обеспечении обра</w:t>
        <w:softHyphen/>
        <w:t>зовательного процесса, снижающих жизнедеятельность и работоспособность ор</w:t>
        <w:softHyphen/>
        <w:t>ганизма обучающихся;</w:t>
        <w:br/>
        <w:t>6.5. Проводит инструктаж учащихся по технике безопасности;</w:t>
        <w:br/>
        <w:t>6.6. Принимает материальные ценности, если является зав</w:t>
      </w:r>
      <w:r>
        <w:rPr>
          <w:lang w:val="en-US"/>
        </w:rPr>
        <w:t>.</w:t>
      </w:r>
      <w:r>
        <w:rPr/>
        <w:t xml:space="preserve"> кабинетом информатики;</w:t>
        <w:br/>
        <w:t>6.7. Осуществляет контроль за соблюдением уч</w:t>
      </w:r>
      <w:r>
        <w:rPr>
          <w:lang w:val="en-US"/>
        </w:rPr>
        <w:t>-</w:t>
      </w:r>
      <w:r>
        <w:rPr/>
        <w:t>ся правил т</w:t>
      </w:r>
      <w:r>
        <w:rPr>
          <w:lang w:val="en-US"/>
        </w:rPr>
        <w:t>/</w:t>
      </w:r>
      <w:r>
        <w:rPr/>
        <w:t xml:space="preserve">б в кабинете информатик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0:00Z</dcterms:created>
  <dc:creator>p11</dc:creator>
  <dc:description/>
  <cp:keywords/>
  <dc:language>en-US</dc:language>
  <cp:lastModifiedBy>1</cp:lastModifiedBy>
  <dcterms:modified xsi:type="dcterms:W3CDTF">2014-11-15T06:59:00Z</dcterms:modified>
  <cp:revision>4</cp:revision>
  <dc:subject/>
  <dc:title>Должностные инструкции учителя (преподавателя) информатики</dc:title>
</cp:coreProperties>
</file>