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40" w:after="0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августа 2014 г. №739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 24 марта 2014 г. № 172 «О 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»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последовательность организации и проведения тестирования населения в рамках Всероссийского физкультурно-спортивного комплекса «Готов к труду и обороне» (ГТО) (далее – тестирова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тестирования населения в рамках Всероссийского физкультурно-спортивного комплекса «Готов к труду и обороне» (ГТО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желающее пройти тестирование (далее – участник),  направляет в центр тестирования заявку на прохождение тестирования (далее – заявка), по почтовой связи, либо по электронной почте на официальный электронный  адрес центра тестир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ук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гражданина Российской Федерац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работы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е)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 тестирования составляет  график проведения тестирования, который  размещает на своем официальном сайте в информационно-телекоммуникационной сети «Интернет» (далее – официальный сайт)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Центр тестирования на своем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частник за 3 рабочих дня до дня начала проведения тестирования должен подтвердить свое участие в тестировании по телефону, указанному на официальном сайте центра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Центр тестирования в день проведения тестирования осуществляет допуск участников к прохождению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участника к прохождению тестирования осуществляется при предъявлении им документов, указанных в пункте 11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тестирования выдает участникам, получившим допуск к прохождению тестирования учетную карточку для учета выполнения государственных требовани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допуска к прохождению тестирования участник должен представить в центр тестирования следующие документ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гражданина Российской Федер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;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фотографии размером 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 с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допуске участника к прохождению тестирования является непредставление им документов, указанных в пункте 11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нтр тестирования осуществляет организацию медицинского обеспечения проводимых тестирований, а также меры безопасности на местах тест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реализации участниками своих способностей, тестирование проводится в последовательности, установленной настоящим Порядко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ми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Министерством юстиции Российской Федерации 29 июля 2014 г. регистрационный № 33345) (далее - требования Комплекса ГТО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 Тестирование осуществляется в следующей последовательност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знаний и умений в области физической культуры и спорта, установленная требованиями Комплекса ГТ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олнение физических упражнений под руководством специалиста в области физической культуры и спорта или самостоятельно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ирование на физические качества, умения или навыки установленные требованиями Комплекса ГТ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стирование на физические качества, умения или навыки осуществляется в следующей последова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Гибко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–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Координационные способности.</w:t>
      </w:r>
    </w:p>
    <w:p>
      <w:pPr>
        <w:pStyle w:val="Style16"/>
        <w:spacing w:lineRule="auto" w:line="360" w:before="0" w:after="0"/>
        <w:ind w:left="707" w:right="-1" w:firstLine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1. Метание теннисного мяча в цель.</w:t>
      </w:r>
    </w:p>
    <w:p>
      <w:pPr>
        <w:pStyle w:val="Style16"/>
        <w:spacing w:lineRule="auto" w:line="360" w:before="0" w:after="0"/>
        <w:ind w:left="707" w:right="-1" w:firstLine="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тания теннисного ме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,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тягивания с рывками или с прогибанием туловищ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новременное сгибание рук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2. 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тягивание рывками или с махами ног (туловища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новременное сгибание ру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3. Сгибание и разгибание рук в упоре лежа на по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, проводится с применением «контактных платформ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«контактной платформы» высотой         5 см, затем, разгибая руки, вернуться в ИП и, зафиксировав его на 0,5 с, продолжить выполнение тестир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асание пола коленями, бедрами, тазо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е прямой линии «плечи - туловище –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новременное разгибание рук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4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тестирова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на помосте или любой ровной площадке размером 2×2 м. Участник обязан выполнять тестирование в спортивной форме, позволяющей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тестирование с любой руки и переходить к выполнению упражнения второй рукой в любое время, отдыхать, держа гирю в верхнем положении либо нижнем, не более 5 с. Во время выполнения тестирования засчитывается каждый,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ть канифоль для подготовки ладоней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жим гир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1. Прыжок в длину с места толчком двумя ногами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 толчком двумя н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разновременно. 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мяч весом 150 г и спортивный снаряд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тания используются спортивные снаряды, имеющие оптимальный вес, обеспечивающий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спортивного снаряда весом 700 и 500 г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п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.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сутствие касания локтями бедер (коленей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касания лопатками ма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альцы разомкнуты «из замка»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мещение т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6.  Прикладные навыки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2. Кросс по пересеченной местности на 1, 2, 3, 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6.3. Стрельба из пневматической винтовки или электронного оруж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</w:t>
        <w:br/>
        <w:t xml:space="preserve">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4.  Туристский поход с проверкой туристских навы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ативов по туризму проводится в пеших походах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длина пешего перехода составляет 5 км, IV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- 10 км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и - 15 км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5. Плавание на 10, 15, 25, 50 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дти по дну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1. 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2. Смешанное передвижение на 1, 2, 3, 4, км.</w:t>
      </w:r>
    </w:p>
    <w:p>
      <w:pPr>
        <w:pStyle w:val="Style16"/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ое передвижение состоит из бега, переходящего в ходьбу в любой последовательности,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.7.3. Скандинавская ходьба на 2, 3, 4,  к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 для участников скандинавской ходьбы прокладываются </w:t>
        <w:br/>
        <w:t>по возможности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блюдение последовательности выполнения тестирования, а также соблюдение требований Комплекса ГТО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19 января  </w:t>
        <w:br/>
        <w:t>2009 г.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ле каждого тестирования спортивный судья сообщает участникам результат тес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 в протокол спортивным судьей, копия которого после завершения тестирования размещается на месте проведения тестирования для ознакомления участ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является основанием для награждения участника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8:00Z</dcterms:created>
  <dc:creator>ulyanova</dc:creator>
  <dc:description/>
  <cp:keywords/>
  <dc:language>en-US</dc:language>
  <cp:lastModifiedBy>Ирина Юрьевна</cp:lastModifiedBy>
  <cp:lastPrinted>2014-08-04T18:57:00Z</cp:lastPrinted>
  <dcterms:modified xsi:type="dcterms:W3CDTF">2014-11-25T09:03:00Z</dcterms:modified>
  <cp:revision>102</cp:revision>
  <dc:subject/>
  <dc:title/>
</cp:coreProperties>
</file>