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соревновательной деятельности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СК «Бегунок» в МБОУ «Андреевская ООШ»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91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572"/>
      </w:tblGrid>
      <w:tr>
        <w:trPr>
          <w:trHeight w:val="4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.09.2021. Кросс Татарстана (Л/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.10.2021. Чемпионат по бадминтон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.12.2021. Открытие  лыжного сез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3.01.2022. Призы Анны Максимово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6.01.2022. Ночные гонки (Шентал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22. На Призы ГВ Цыгано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22. На призы ГЕОРГИЯ (Панков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2. «Лыжня России» Нурл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22. Фестиваль ГТО. Закамье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22. «Лыжня России» Черемша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.02.22. «Надежда Татарстана.» РТ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22. «Приз Синдряков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22. «Лыжня Беловк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2022. «Мостовик» Алексеев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3.2022. «Три сосн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22. «Шенталинская лыж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22. «Сергиевская лыж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03.22. Первенство РТ среди ДЮС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22. Закрытие лыжного сез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2. На Призы ГК Дюдюк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2. «Сергиевская тридцатк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Кар Гора – Нурлат  Л/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2. Шахматы (куст - отбор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22. Спартакиада «Ледок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2. «Весенняя ласточка» Л/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2. Шахматы (район – финал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 2022. «Кожаный  мяч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.2021. Олимпиада  7-8  (район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якин Кли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+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елев Рус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рамов Яросл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ковлев Данил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арасов Тимофе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+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  <w:r>
              <w:rPr>
                <w:b/>
                <w:sz w:val="16"/>
                <w:szCs w:val="16"/>
              </w:rPr>
              <w:t>51+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врентьев Леони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теп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якин Его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Вик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якина Ма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дяшкина  Дар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Олес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Анастас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карова Анис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+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  <w:r>
              <w:rPr>
                <w:b/>
                <w:sz w:val="16"/>
                <w:szCs w:val="16"/>
              </w:rPr>
              <w:t>48+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вайдуллаева Мади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вайдуллаева Согдиа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ина В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ина Л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горова Кс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онова Свет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1</dc:creator>
  <dc:description/>
  <cp:keywords/>
  <dc:language>en-US</dc:language>
  <cp:lastModifiedBy>Baza-1</cp:lastModifiedBy>
  <cp:lastPrinted>2021-05-31T09:49:00Z</cp:lastPrinted>
  <dcterms:modified xsi:type="dcterms:W3CDTF">2022-05-31T07:26:00Z</dcterms:modified>
  <cp:revision>250</cp:revision>
  <dc:subject/>
  <dc:title/>
</cp:coreProperties>
</file>