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соревновательной деятельности в 2020-2021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СК «Бегунок» в МБОУ «Андреевская ООШ» 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  <w:t xml:space="preserve">                    </w:t>
      </w:r>
    </w:p>
    <w:tbl>
      <w:tblPr>
        <w:tblW w:w="11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091"/>
        <w:gridCol w:w="444"/>
        <w:gridCol w:w="444"/>
        <w:gridCol w:w="445"/>
        <w:gridCol w:w="445"/>
        <w:gridCol w:w="445"/>
        <w:gridCol w:w="445"/>
        <w:gridCol w:w="445"/>
        <w:gridCol w:w="445"/>
        <w:gridCol w:w="445"/>
        <w:gridCol w:w="444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572"/>
      </w:tblGrid>
      <w:tr>
        <w:trPr>
          <w:trHeight w:val="40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35" w:right="-39" w:hanging="0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0.10.2020. Кросс Татарстана (Л/а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35" w:right="-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2.12.2020. Отборочное 2005-2008 г.р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35" w:right="-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9.12.2020. Открытие  лыжного сезон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1. На Призы ГВ Цыганов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1.2021. Лыжная эстафета ЛЕДО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1.2021. День СК «ПРЕМЬЕР- СИТИ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1.2021. Призы Владимира Марков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2.2021. На призы ГЕОРГИЯ (Панков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2.2021. «Лыжня России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2.2021.  «Приз Синдрякова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3.2021. Кошкинская лыжн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81" w:hanging="0"/>
              <w:rPr/>
            </w:pPr>
            <w:r>
              <w:rPr>
                <w:b/>
                <w:sz w:val="20"/>
                <w:szCs w:val="20"/>
              </w:rPr>
              <w:t>07.03.2021.  «Лыжня Беловки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81" w:hanging="0"/>
              <w:rPr/>
            </w:pPr>
            <w:r>
              <w:rPr>
                <w:b/>
                <w:sz w:val="20"/>
                <w:szCs w:val="20"/>
              </w:rPr>
              <w:t>08.03.2021.  «Три сосны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3.2021.  «Шенталинская лыжня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3.2021. Закрытие лыжного сезон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4.2021. «Сергиевская тридцатка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5.2021. Кар Гора – Нурлат  Л/а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5 2021.  «Кожаный  мяч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8.12.2020. Олимпиада  7-8  (район)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иякин Клим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елев Русла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брамов Яросла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ковлев Данил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ников Кирил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Тарасов Тимофей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+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 Андре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фимов Богдан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аврентьев Леони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Степа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лякин Его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удяшкин Александ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ванова Виктор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иякина Мар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удяшкина  Дарь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еева Олес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шкарова Анис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+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вайдуллаева Мади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вайдуллаева Согдиа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нтипова Ангелина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рина Ви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рина Ли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мелев Русла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Егорова Ксения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+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+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+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питонова Света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Егорова Марина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анд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6:52:00Z</dcterms:created>
  <dc:creator>1</dc:creator>
  <dc:description/>
  <cp:keywords/>
  <dc:language>en-US</dc:language>
  <cp:lastModifiedBy>Baza-1</cp:lastModifiedBy>
  <cp:lastPrinted>2021-05-31T09:49:00Z</cp:lastPrinted>
  <dcterms:modified xsi:type="dcterms:W3CDTF">2022-05-31T07:25:00Z</dcterms:modified>
  <cp:revision>198</cp:revision>
  <dc:subject/>
  <dc:title/>
</cp:coreProperties>
</file>