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«Сохраним природу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Рису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место- Исламов Рустам, 4 класс, МБОУ «Уруссинская гимназия» Ютазинского МР., педагог Галиева Лилия Шамил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место- Акимова Анастасия, 3 класс, МБОУ «Малобугульминсккая СОШ», Бугульминский МР., педагог Зареева Наталья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место- Башатова Мария, 4 класс, МБОУ «Кривоозерская СОШ им. Г.Г. Романова», Аксубаевский МР., педагог Федорова Маргарит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место- Гимамутдинова Малика, 4 класс, МБОУ «Кукморская СОШ № 4», Кукморский МР., педагог Шангараева Резеда Мадр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Согорина Ксения, 6 класс, МБОУ «СОШ № 10», г. Лениногорск, педагог Лапшина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Дмитриева Злата, 5 класс, МБОУ «СОШ № 1», МБУ ДО «ДЭБЦ», г. Бугульма, педагог Саломатова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Лакиза Екатерина, 5 класс, МАУ ДО «ДЮЦ № 14», г. Набережные Челны, педагог Хусаенов Ренат Инс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 – Ларионов Матвей, 5 класс, МБОУ «Большеафанасовская СОШ», НМР., педагог Хабибуллина Айгуль Рамзино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Шарафутдинова Амина, 5 класс, МБОУ «СОШ № 42», г. Казань, педагог Даминова Гульчечек Нургал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место- Балашова Ксения, 8 класс, МБОУ «Гимназия № 22», г. Нижнекамск, педагог Тазмеева  Гульнара Темиргал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Мустафина Диана, 9 класс, МБОУ «Высокогорская СОШ № 4», Высокогорский</w:t>
        <w:tab/>
        <w:t xml:space="preserve"> М.Р., педагог Салиева Сазида Заки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место – Гаязова Камила, 8 класс, МБОУ «СОШ № 17», г. Альметьевск, педагог Мустафина Лилия Ильгиза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место- Султанова Камилла, 11 класс, МБОУ «Чутеевская СОШ», Кайбицкий М.Р., педагог Тимергалиева Татья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место- Хасанова Диляра, 7 класс, МБОУ «Алексеевская СОШ № 1 им.А.А. Малафеефой», Алексеевский МР., педагог Сиразутдинова Асия Зинятул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место – Тазетдинова Зайнап Анасовна, 7 класс, МБОУ «Мичанскаяч ООШ», Сабинский МР., педагог Хадиева Гульгена На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Хисмеева Азалия, 4 класс, МАУ ДО «ДЮЦ № 14», г.Набережные Челны, педагог Мухамадьярова Алсу Баяз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 Гайфуллина Марьям, 2 класс, МБОУ «СОШ № 19», МБУ ДО «ДЭБЦ», г. Нижнекамск, педагог Гайфуллина Лейла Мар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Баркалова Дарья, 3 класс, МАОУ « Гимназия № 76», г.Набережные Челны, педагог Коваль Римма Абду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Филиппова Софья, 4 класс, МБОУ «СОШ № 16», г. Бугульма, педагог Ахмедова Румия Руб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Закирова Залина, 2 класс, МБОУ «Лицей № 4», г.Азнакаево, педагог Якупова Айгуль Рас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Муллагалиева Дина, 2 класс, МБОУ «СОШ № 11», МБУ ДО «ДЭБЦ», г.Нижнекамск, педагог Гришина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Калимуллина Амелия , 5 класс, МБОУ «Высокогорская СОШ № 4 им. Баруди», Высокогорский М.Р., педагог Мухсинова Рамзия Ахия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Хадиева Яна, 6 класс, МБОУ «СОШ № 23», г.Казань, педагог Сибгаева Лилия Ха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Габидуллин Нурислам, 6 класс, МБОУ «Мало- Уруссинская СОШ», Ютазинский М.Р., педагог Габидуллина Зилия Илгиза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Куртляева Диана, 5 класс,  МБОУ «СОШ № 5», г. Нижнекамск, педагог Камалетдинова Алсу Наил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Шкутов Дмитрий, 9 класс, МБОУ «Красноключинская СОШ», НМР., педагог Пестрова Зинаид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Ахметшина Алина, 8 класс, МАОУ «Лицей инновационных технологий № 36», г.Набережные Челны, педагог Валеева Ирина Агля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Кузьмина Анастасия</w:t>
        <w:tab/>
        <w:t xml:space="preserve">11класс, МБОУ «Среднекамышлинская СОШ», Нурлатский М.Р., педагог Иванова Елена Анатол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Хурамшина Гульшат, 11 класс, МБОУ «ДСОШ № 2», Сармановский М.Р., Педагог Шайдуллина Ландыш Камиловна, Шайдуллина Чулпан Кам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не прошедшие на конкур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ина Елизавета</w:t>
        <w:tab/>
        <w:t>1 кл. МБОУ «СОШ № 8» НМР, Скворцова Марина Анатоль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шеваи  Илина</w:t>
        <w:tab/>
        <w:t>1 кл. МБОУ «СОШ № 8» НМР, Галашева Карина Марат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уравьев Яромир</w:t>
        <w:tab/>
        <w:t>2 кл. МБОУ «Камполянская СОШ № 1»,НМР, Едалина Татьяна Анатоль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нуллин Азамат</w:t>
        <w:tab/>
        <w:t>2 кл. МБОУ «СОШ № 9», Азнакаевский МР</w:t>
        <w:tab/>
        <w:t>Хуснуллина Рамзия Миргазиян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итова Саида</w:t>
        <w:tab/>
        <w:t>2 кл. МБОУ «СОШ № 9», Азнакаевский МР</w:t>
        <w:tab/>
        <w:t>Хуснуллина Рамзия Миргазиян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Яшина Яна 2кл. МБОУ «СОШ № 8» НМР, Сагидуллина Азалия Фаяз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укин Родион</w:t>
        <w:tab/>
        <w:t xml:space="preserve"> 2кл.</w:t>
        <w:tab/>
        <w:t>ГБОУ «Нижнекамская школа № 18 для детей с ОВЗ», НМР, Санникова Ольга Владими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Журавлев Илья   2 кл. ГБОУ «Нижнекамская школа № 18 для детей с ОВЗ»,НМР,Санникова Ольга Владими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ов Максим</w:t>
        <w:tab/>
        <w:t>2 кл. МБОУ «Лебединская ООШ», Алексеевский МР, Павелина Лилия Никола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кирова Алсу</w:t>
        <w:tab/>
        <w:t>2 кл. МБОУ СОШ № 16» Зеленодольский МР, Нигматуллина Лейсян Равиле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Басырова Амина</w:t>
        <w:tab/>
        <w:t>2 кл. МБОУ «СОШ № 8» НМР, Шайдуллина Венера Исмагил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асанова Аделина</w:t>
        <w:tab/>
        <w:t>3 кл. МБОУ «СОШ № 29», ДЭБЦ, НМР, Каримова Наталья Владими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Шигапов Карим</w:t>
        <w:tab/>
        <w:t>3 кл. МБОУ «СОШ № 29», ДЭБЦ, НМР, Каримова Наталья Владими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убышкина Виктория</w:t>
        <w:tab/>
        <w:t>3 кл. МБОУ «СОШ № 29», ДЭБЦ, НМР, Каримова Наталья Владими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Шавалиев Ильдар</w:t>
        <w:tab/>
        <w:t>3кл. МБОУ «СОШ № 29», ДЭБЦ, НМР, Каримова Наталья Владими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тахова Эвелина</w:t>
        <w:tab/>
        <w:t>3 кл. МБОУ «СОШ № 26» НМР, Нуруллина Гульнара Гильфан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Шаяхметова Малика</w:t>
        <w:tab/>
        <w:t>3кл. МАУ ДО «ДЭБЦ № 4», Наб Челны, Газизова Резеда Махмутовна, Шайхуллина Чулпан Азат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виев Самат</w:t>
        <w:tab/>
        <w:t>3 кл. МБОУ «Гимназия- интернат №34» НМР, Амутбаева Ирина Александ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ла Арина</w:t>
        <w:tab/>
        <w:t>3 кл.</w:t>
        <w:tab/>
        <w:t>МБОУ «Гимназия- интернат №34» НМР,</w:t>
        <w:tab/>
        <w:t>Амутбаева Ирина Александровна</w:t>
      </w:r>
    </w:p>
    <w:p>
      <w:pPr>
        <w:pStyle w:val="Style15"/>
        <w:numPr>
          <w:ilvl w:val="0"/>
          <w:numId w:val="1"/>
        </w:numPr>
        <w:ind w:left="720" w:hanging="436"/>
        <w:rPr/>
      </w:pPr>
      <w:r>
        <w:rPr>
          <w:rFonts w:cs="Times New Roman" w:ascii="Times New Roman" w:hAnsi="Times New Roman"/>
        </w:rPr>
        <w:t>Идиятуллина Мирослава 3 кл. МБОУ «Уруссинская гимназия», Ютазинский МР,</w:t>
        <w:tab/>
        <w:t>Кудимова Элина Ильда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Данил</w:t>
        <w:tab/>
        <w:t>3 кл. МБОУ «Егоркинская СОШ», Нурлатский МР,</w:t>
        <w:tab/>
        <w:t>Белова Светлана Федо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алимуллина Альбина 3 кл. МБОУ «Мичанская ООШ» Сабинский МР, Мифтахова Гульсирень Расим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Шайхутдинов Карим</w:t>
        <w:tab/>
        <w:t>3 кл, МБОУ «Мичанская ООШ» Сабинский МР, Мифтахова Гульсирень Расим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шаров Ренас</w:t>
        <w:tab/>
        <w:t>3 кл.МБОУ «Мичанская ООШ» Сабинский МР, Мифтахова Гульсирень Расим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да Зарипова 3кл.МБОУ «Мичанская ООШ» Сабинский МР, Мифтахова Гульсирень Расим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такова Радмила</w:t>
        <w:tab/>
        <w:t>3кл. МАУ ДО «ДЭБЦ № 4», Наб Челны, Газизова Резеда Махмут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адиева Зухра</w:t>
        <w:tab/>
        <w:t xml:space="preserve"> 3кл. МБОУ «Мичанская ООШ» Сабинский МР, Мифтахова Гульсирень Расим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янов Айназ 3 кл.  МАУ ДО «ДЮЦ № 4», Наб. Челны, Ахметзянова Эндже Галимзян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итов Данил 3 кл.</w:t>
        <w:tab/>
        <w:t>МАУ ДО «ДЮЦ № 4», Наб. Челны</w:t>
        <w:tab/>
        <w:t>Ахметзянова Эндже Галимзян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лев Артур , 3 кл. МБУ ДО «СДЮТ и Э», НМР, Саттарова Венера Мансу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саева Милолика 3 кл. МБОУ «Лебединская ООШ», Алексеевский МР, Андрякова Татьяна Алексе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а Ирина 4 кл. МБОУ «СОШ № 5», НМР, Сафина Галия Талгат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Ульяна 4 кл. МБОУ «СОШ №2», г. Нурлат, Абутьева Гульнара Салихзян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льбикин Илья 4 кл.</w:t>
        <w:tab/>
        <w:t>МБОУ «Убеевская СОШ», Дрожжановский МР, Сердцева Людмила Петровн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рипова Алина 4 кл. МБОУ Кучуковская СОШ, Агрызский МР, Касимова Венера Наил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имранова Элина 4 кл. МБОУ «СОШ № 37», НМР, Логачева Елена Сергее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робьев Николай 5 кл. МБОУ «Кощаковская СОШ», Пестречинский МР, Бадретдинова Гузель Ринат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Юсупова Адиля 5 кл. МБОУ  «Лицей № 4» г. Азнакаево, Салахова Гульназ Ризатдин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диятова Гузель 5 кл. МБОУ «Кощаковская СОШ», Пестречинский МР, Бадретдинова Гузель Ринат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шмурзина Николь 5 кл. МБОУ «Бимская СОШ», Агрызкий МР, Матвеева Ольга Аркадье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айнелянов Камиль  5 кл, МБОУ «Шильнебашская СОШ с углубленным изучением англ. языка. Тукаевский  МР, Карамуллина Василя Ринат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азетдинов Ризван, 5 кл. МБОУ «Актанышская СОШ № 1», Актанышский МР, Валиева Алсу Риф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Якупова Диана 5 кл. МБОУ «Актанышская СОШ № 1», Актанышский МР, Валиева Алсу Риф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еханова Таисия 5 кл. МАОУ «Лицей № 78 им. А.С.Пушкина», г.Набережные Челны, Хисматова Гузелия Равиле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алимгараев Рахим 5 кл. МБОУ «Кукморская СОШ, Низамеева Дамира Рафис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амидуллин Салават</w:t>
        <w:tab/>
        <w:t>6 кл. МАОУ «СОШ № 4», г. Набережные Челны, Габрахманова Оксана Вячеслав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патова Кира</w:t>
        <w:tab/>
        <w:t xml:space="preserve">6 кл. МБОУ «Джалильская СОШ № 2»,Сармановский МР, Шайдуллина Ландыш Камиловна, Шайдуллина Чулпан Камиловн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Елизавета Гах</w:t>
        <w:tab/>
        <w:t>7 кл.  МБОУ «СОШ № 7». г.Набережные Челны, Шайхиева Диана Рустям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Биктагирова Зуфар 7 кл. МБОУ «Школа 42» г.Казань, Даминова Гульчечек Нургалие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урбангалина Лиана</w:t>
        <w:tab/>
        <w:t>7 кл. МБОУ «СОШ № 7» Набережные Челны, Ерхонина Наталья Андрее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агсумов Радик 7 кл.  ГБОУ «Мамадышская школа- интернат для детей с ОВЗ», г.Мамадыш, Квасникова Елена Радик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адиев Ильназар 8кл.МБОУ «Мичанская ООШ», Сабинский МР, Хадиева Гульгена Наилов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асанов Зульфат 8 кл. МБОУ Среднекирменская СОШ, Мамадышский МР, Хасанова Г.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иронова Анастасия</w:t>
        <w:tab/>
        <w:t xml:space="preserve">9 кл. МБОУ «Среднекамышлинская СОШ», Нурлатский МР, Иванова Елена Анатольевн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иназова Аделя 9 кл.</w:t>
        <w:tab/>
        <w:t xml:space="preserve"> МБОУ «Джалильская СОШ № 2», Сармановский МР, Шайдуллина Ландыш Камиловна, Шайдуллина Чулпан Камиловна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ассалова Алия 11кл.</w:t>
        <w:tab/>
        <w:t xml:space="preserve"> МБОУ «СОШ №9», Бугульминский МР, Зайнуллина Алевтина Александровна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есть неточности в написании данных, позвоните по тел. 88 555 -36-92-58</w:t>
        <w:tab/>
        <w:t xml:space="preserve"> после 12 января 2022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9:00Z</dcterms:created>
  <dc:creator>user10</dc:creator>
  <dc:description/>
  <dc:language>en-US</dc:language>
  <cp:lastModifiedBy>Вера</cp:lastModifiedBy>
  <dcterms:modified xsi:type="dcterms:W3CDTF">2021-12-29T08:29:00Z</dcterms:modified>
  <cp:revision>2</cp:revision>
  <dc:subject/>
  <dc:title/>
</cp:coreProperties>
</file>