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ПРАВЛЕНИЕ ОБРАЗОВАНИЯ ИСПОЛНИТЕЛЬНОГО КОМИТЕТА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т _________2024 г.</w:t>
        <w:tab/>
        <w:tab/>
        <w:t xml:space="preserve">   </w:t>
        <w:tab/>
        <w:tab/>
        <w:tab/>
        <w:tab/>
        <w:t xml:space="preserve">                        №_____________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муниципального</w:t>
      </w:r>
    </w:p>
    <w:p>
      <w:pPr>
        <w:pStyle w:val="Normal"/>
        <w:jc w:val="both"/>
        <w:rPr/>
      </w:pPr>
      <w:r>
        <w:rPr>
          <w:sz w:val="22"/>
          <w:szCs w:val="22"/>
        </w:rPr>
        <w:t>экологического мероприятия «День птиц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Положения о проведении муниципального экологического мероприятия «День птиц» и согласно плана управления образования Исполнительного комитета Нижнекамского муниципального района РТ на 2023/24 учебный год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1. Провести 11-12 апреля 2024 года среди общеобразовательных организаций Нижнекамского муниципального района муниципальное экологическое мероприятие «День птиц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оложение о проведении муниципального экологического мероприятия «День птиц» (Приложение 1).</w:t>
      </w:r>
    </w:p>
    <w:p>
      <w:pPr>
        <w:pStyle w:val="Style13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Директору МБУ ДО «Детский эколого-биологический центр» Хуснуллиной Г.Ф. обеспечить организацию и проведение муниципального экологического мероприятия «День птиц».</w:t>
      </w:r>
    </w:p>
    <w:p>
      <w:pPr>
        <w:pStyle w:val="Style13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Руководителям общеобразовательных организаций обеспечить участие школьных команд, провести инструктаж по технике безопасности с педагогами и учащимися. Возложить ответственность за жизнь и здоровье детей - участников мероприятия в период проведения праздника на руководителей команд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. Контроль за исполнением данного приказа возложить на директора Центра образования Джалолову Р.И.  </w:t>
      </w:r>
    </w:p>
    <w:p>
      <w:pPr>
        <w:pStyle w:val="Normal"/>
        <w:tabs>
          <w:tab w:val="clear" w:pos="708"/>
          <w:tab w:val="left" w:pos="67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образования                                                         А.Х. Гарифуллин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firstLine="567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чурова Ю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555) 36-92-58</w:t>
      </w:r>
      <w:r>
        <w:br w:type="page"/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Приложение №1 к приказу</w:t>
      </w:r>
    </w:p>
    <w:p>
      <w:pPr>
        <w:pStyle w:val="Normal"/>
        <w:ind w:firstLine="567"/>
        <w:jc w:val="right"/>
        <w:rPr/>
      </w:pPr>
      <w:r>
        <w:rPr>
          <w:bCs/>
        </w:rPr>
        <w:t>№</w:t>
      </w:r>
      <w:r>
        <w:rPr>
          <w:bCs/>
        </w:rPr>
        <w:t>______от _______2024 г.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>о проведении муниципального экологического мероприятия «День птиц»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Настоящее Положение определяет порядок организации и проведения муниципального экологического мероприятия школьников «День птиц», его организационное, методическое и финансовое обеспечение, участие в мероприятии и определения победите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Муниципальное экологическое мероприятие школьников «День птиц» проводится МБУ ДО «Детский эколого-биологический центр» НМР РТ в соответствии с планом экологических мероприятий на 2023-2024 учебный г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ли и задачи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2.1. Муниципальное экологическое мероприятие для школьников «День птиц» проводится среди обучающихся общеобразовательных организаций Нижнекамского муниципального района с целью формирования активной жизненной позиции в деле охраны птиц нашего края, развития природоохранной, интеллектуально-творческой активности школьников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2. Задачи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развитие познавательной активности детей в области биологии и экологии представителей класса птиц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воспитание любви и бережного отношения к птицам, ответственного и действенного отношения к природ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формирование интереса обучающихся к решению экологических проблем лесопарковых территорий города и района.</w:t>
      </w:r>
    </w:p>
    <w:p>
      <w:pPr>
        <w:pStyle w:val="Normal"/>
        <w:ind w:left="72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Учредители и организаторы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1. Управление образования ИК НМР РТ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Межрайонный отдел государственного комитета по биологическим ресурсам Р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 ГКУ «Нижнекамское лесничество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4. МБУ ДО «Детский эколого-биологический центр» НМР РТ.</w:t>
      </w:r>
    </w:p>
    <w:p>
      <w:pPr>
        <w:pStyle w:val="Normal"/>
        <w:ind w:left="72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Участники</w:t>
      </w:r>
    </w:p>
    <w:p>
      <w:pPr>
        <w:pStyle w:val="Normal"/>
        <w:ind w:firstLine="567"/>
        <w:rPr/>
      </w:pPr>
      <w:r>
        <w:rPr>
          <w:sz w:val="27"/>
          <w:szCs w:val="27"/>
        </w:rPr>
        <w:t>На мероприятие от общеобразовательной организации приглашается команда из 5 учащихся 8-х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лассов с руководителем из числа учителей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орядок и сроки проведения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5.1. Место проведения мероприятия - </w:t>
      </w:r>
      <w:r>
        <w:rPr>
          <w:sz w:val="27"/>
          <w:szCs w:val="27"/>
        </w:rPr>
        <w:t>парк «Семья»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5.2. Время проведения мероприятия: 13.00. – 15.00 часов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5.3. М</w:t>
      </w:r>
      <w:r>
        <w:rPr>
          <w:sz w:val="27"/>
          <w:szCs w:val="27"/>
        </w:rPr>
        <w:t>ероприятие проводится в 2 дня: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вый день – 11 апреля 2024 года: </w:t>
      </w:r>
      <w:r>
        <w:rPr>
          <w:sz w:val="27"/>
          <w:szCs w:val="27"/>
        </w:rPr>
        <w:t>приглашаются команды школ № 1, 2, 3, 6, 8, 10, 15, 16, 19, 29, 31, 33, 36, 37, гимназия № 32, лицей № 14, 38, Татарстанский кадетский корпус, Большеафанасовская школа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торой день – 12 апреля 2024 года: </w:t>
      </w:r>
      <w:r>
        <w:rPr>
          <w:sz w:val="27"/>
          <w:szCs w:val="27"/>
        </w:rPr>
        <w:t>приглашаются команды школ № 7, 9, 11, 12, 20, 21, 26, 27, 28, гимназии № 1, 2, 13, 22, 25, 34, «Адымнар-Нижнекамск», лицей № 24, 35, Красноключинская школа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567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6. План мероприятия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1. Открытие праздника: приветствие представителей природоохранных служб НМР.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>6.2. Поэтапное прохождение практических и теоретических туров (без учета времени)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firstLine="567"/>
        <w:jc w:val="both"/>
        <w:rPr/>
      </w:pPr>
      <w:r>
        <w:rPr>
          <w:sz w:val="27"/>
          <w:szCs w:val="27"/>
        </w:rPr>
        <w:t>Оценивание домашнего задания: изготовление искусственных гнездовий – скворечников. Размеры искусственных гнездовий представлены в Приложении 1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тур на определение образа жизни птиц по строению клюва и лапок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тур на определение птиц Республики Татарстан по голосам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тур об особенностях строения птиц, связанных с полетом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туры на знание видового разнообразия птиц России, их особенностей и местообитания, морфологии и экологии семейства врановых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тур на знание птицы года-2024.</w:t>
      </w:r>
    </w:p>
    <w:p>
      <w:pPr>
        <w:pStyle w:val="TextBody"/>
        <w:ind w:left="8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jc w:val="center"/>
        <w:rPr/>
      </w:pPr>
      <w:r>
        <w:rPr>
          <w:b/>
          <w:sz w:val="27"/>
          <w:szCs w:val="27"/>
        </w:rPr>
        <w:t>7. Подведение итогов и награждение победителей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Победителями мероприятия становятся команды школ, набравшие максимальное количество баллов по итогам двух дней соревнований. 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. Победители, занявшие призовые места, награждаются дипломами управления образования Исполнительного комитета Нижнекамского муниципального района РТ. Всем командам мероприятия вручаются дипломы участника. 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3. Итоги мероприятия и наградные материалы (дипломы победителей и участников) будут размещены на официальном сайте </w:t>
      </w:r>
      <w:r>
        <w:rPr>
          <w:sz w:val="27"/>
          <w:szCs w:val="27"/>
          <w:lang w:val="en-US"/>
        </w:rPr>
        <w:t>edu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ata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о вкладке «Положение конкурсов и их результаты», а также в группе МБУ ДО «ДЭБЦ» ВКонтакте </w:t>
      </w:r>
      <w:hyperlink r:id="rId2">
        <w:r>
          <w:rPr>
            <w:rStyle w:val="InternetLink"/>
            <w:sz w:val="27"/>
            <w:szCs w:val="27"/>
          </w:rPr>
          <w:t>https://vk.com/mbudo_debc_nk</w:t>
        </w:r>
      </w:hyperlink>
      <w:r>
        <w:rPr>
          <w:sz w:val="27"/>
          <w:szCs w:val="27"/>
        </w:rPr>
        <w:t xml:space="preserve"> 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На скворечник необходимо сделать перекладину-крепление на задней стенке, выступавшую сверху и снизу.</w:t>
      </w:r>
    </w:p>
    <w:p>
      <w:pPr>
        <w:pStyle w:val="Normal"/>
        <w:ind w:firstLine="567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225425</wp:posOffset>
            </wp:positionV>
            <wp:extent cx="3769995" cy="4142740"/>
            <wp:effectExtent l="0" t="0" r="0" b="0"/>
            <wp:wrapTight wrapText="bothSides">
              <wp:wrapPolygon edited="0">
                <wp:start x="-54" y="0"/>
                <wp:lineTo x="-54" y="21532"/>
                <wp:lineTo x="21599" y="21532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4030980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budo_debc_n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5:00Z</dcterms:created>
  <dc:creator>User</dc:creator>
  <dc:description/>
  <cp:keywords/>
  <dc:language>en-US</dc:language>
  <cp:lastModifiedBy>Ирина Яковлева</cp:lastModifiedBy>
  <cp:lastPrinted>2014-03-05T09:26:00Z</cp:lastPrinted>
  <dcterms:modified xsi:type="dcterms:W3CDTF">2024-03-19T10:19:00Z</dcterms:modified>
  <cp:revision>13</cp:revision>
  <dc:subject/>
  <dc:title>СОГЛАСОВАНО</dc:title>
</cp:coreProperties>
</file>