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208" w:right="1208" w:gutter="0" w:header="284" w:top="1823" w:footer="0" w:bottom="14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1705" cy="80924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809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7"/>
                              <w:gridCol w:w="5528"/>
                              <w:gridCol w:w="1364"/>
                              <w:gridCol w:w="2164"/>
                            </w:tblGrid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зиция оценивания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120" w:after="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одгверждающие доку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Материально-техническое п информационное обеспечение организации оценивается но результатам анализа материалов самообследоиання или данных, представленных на сайте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5"/>
                                    <w:ind w:left="-4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оличество компьютеров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компьютеров в расчете на одного педагога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аншета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right="20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2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мультимедийных проекторов на объединение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'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оличество интерактивных досок и приставок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аличие лабораторий и/или мастерских (да/ нет)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аличие современной библиотеки-медиатеки с наличием стационарных или переносных компьютеров с выходом в интернет (да нет)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4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ность  специализированными кабинетами</w:t>
                                  </w:r>
                                  <w:r>
                                    <w:rPr>
                                      <w:rStyle w:val="Candara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библиотеки, оборудованные кабинеты для проведения занятий кружка) (да / нет)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специализирован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бин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аличие электронных интерактивных лабораторий (да / нет)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ность лабораторным п демонстрационным оборудованием (да нет)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ичие электронных учебников и учебных пособий (электронные образовательные ресурсы, доступ к информационным системам и информационно- телекоммуникационным сетям) (да / нет)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чень электронных учебников и учебных пособ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Наличие необходимых условий для охраны и укрепления здоровья, организации питания обучающихся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right="1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ичие спортивного зала (да / нет)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8"/>
                                      <w:color w:val="0000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5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ичие оборудованной спортивной площадки (стадиона) (да / нет)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дичпе тренажерного зала (да / нет)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"/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637.2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7"/>
                        <w:gridCol w:w="5528"/>
                        <w:gridCol w:w="1364"/>
                        <w:gridCol w:w="2164"/>
                      </w:tblGrid>
                      <w:tr>
                        <w:trPr>
                          <w:trHeight w:val="77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right="160" w:hanging="0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зиция оценивания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120" w:after="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гверждающие документы</w:t>
                            </w:r>
                          </w:p>
                        </w:tc>
                      </w:tr>
                      <w:tr>
                        <w:trPr>
                          <w:trHeight w:val="1207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Материально-техническое п информационное обеспечение организации оценивается но результатам анализа материалов самообследоиання или данных, представленных на сайте образовательной организации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right="16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5"/>
                              <w:ind w:left="-48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Количество компьютеров в расчете на одного учащегося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right="16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компьютеров в расчете на одного педагога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ланшета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right="20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right="16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2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мультимедийных проекторов на объединение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right="16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'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Количество интерактивных досок и приставок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right="16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Наличие лабораторий и/или мастерских (да/ нет)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right="16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Наличие современной библиотеки-медиатеки с наличием стационарных или переносных компьютеров с выходом в интернет (да нет)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right="16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4"/>
                              <w:ind w:left="6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ность  специализированными кабинетами</w:t>
                            </w:r>
                            <w:r>
                              <w:rPr>
                                <w:rStyle w:val="Candar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библиотеки, оборудованные кабинеты для проведения занятий кружка) (да / нет)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3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пециализирован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бинетов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right="16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Наличие электронных интерактивных лабораторий (да / нет)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right="16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еспеченность лабораторным п демонстрационным оборудованием (да нет)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7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right="16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ичие электронных учебников и учебных пособий (электронные образовательные ресурсы, доступ к информационным системам и информационно- телекоммуникационным сетям) (да / нет)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чень электронных учебников и учебных пособий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Наличие необходимых условий для охраны и укрепления здоровья, организации питания обучающихся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right="1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right="16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ичие спортивного зала (да / нет)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5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ичие оборудованной спортивной площадки (стадиона) (да / нет)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right="16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дичпе тренажерного зала (да / нет)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10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6780" cy="86728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867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6"/>
                              <w:gridCol w:w="5310"/>
                              <w:gridCol w:w="1048"/>
                              <w:gridCol w:w="2624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1аличие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бассейна (да </w:t>
                                  </w:r>
                                  <w:r>
                                    <w:rPr>
                                      <w:rStyle w:val="Constantia1"/>
                                      <w:color w:val="000000"/>
                                    </w:rPr>
                                    <w:t>hoi</w:t>
                                  </w:r>
                                  <w:r>
                                    <w:rPr>
                                      <w:rStyle w:val="Gungsuh1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ungsuh1"/>
                                      <w:color w:val="0000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ичие медицинского кабинета (да нет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4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ичие специализированных кабинетов по охране и укреплению здоровья (комнаты релаксации, психологической разгрузки и пр.) (да/нет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4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ичие столовой на территории организации (да нет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4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Условия для индивидуальной работы с обучающимися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ование дистанционных образовательных технологий (да / нет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6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4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психологических п социологических исследований, опросов (да / нет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чень наименований с датами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аличие службы психологической помощи (возможность оказания психологической консультации) (да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ет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Наличие дополнительных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ичие программ социально-педагогической направленности (кол-во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чень програ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4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ичие программ технической направленности (кол-во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чень  програм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ичие программ физкультурно-спортивной направленности (кол-во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1. Пла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2. Греко-римская борьб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3.Бо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4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ичие программ художественной направленности (кол-во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чень програ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ичие программ естественно-научной направленности (кол-во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чень програ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2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личие программ туристско-краеведческой направленности (кол-во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1.Спортивный туриз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2.Спортивное ориентир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3.Спортивное скалолаз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2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аличие дополнительных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вторских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бразовательных программ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ол-во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чень програ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6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Наличие возможности развитии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е в гом числе в официальных спортивных соревнованиях, и друт их массовых мероприятиях: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441" w:leader="dot"/>
                                    </w:tabs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682.9pt;mso-wrap-distance-left:0pt;mso-wrap-distance-right:0pt;mso-wrap-distance-top:0pt;mso-wrap-distance-bottom:0pt;margin-top:0.05pt;mso-position-vertical-relative:text;margin-left:1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6"/>
                        <w:gridCol w:w="5310"/>
                        <w:gridCol w:w="1048"/>
                        <w:gridCol w:w="2624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6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1аличие </w:t>
                            </w:r>
                            <w:r>
                              <w:rPr>
                                <w:color w:val="000000"/>
                              </w:rPr>
                              <w:t xml:space="preserve">бассейна (да </w:t>
                            </w:r>
                            <w:r>
                              <w:rPr>
                                <w:rStyle w:val="Constantia1"/>
                                <w:color w:val="000000"/>
                              </w:rPr>
                              <w:t>hoi</w:t>
                            </w:r>
                            <w:r>
                              <w:rPr>
                                <w:rStyle w:val="Gungsuh1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Gungsuh1"/>
                                <w:color w:val="0000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ичие медицинского кабинета (да нет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4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ичие специализированных кабинетов по охране и укреплению здоровья (комнаты релаксации, психологической разгрузки и пр.) (да/нет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4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ичие столовой на территории организации (да нет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4"/>
                              <w:ind w:left="6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Условия для индивидуальной работы с обучающимися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ование дистанционных образовательных технологий (да / нет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6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й</w:t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4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психологических п социологических исследований, опросов (да / нет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чень наименований с датами проведения</w:t>
                            </w:r>
                          </w:p>
                        </w:tc>
                      </w:tr>
                      <w:tr>
                        <w:trPr>
                          <w:trHeight w:val="1040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аличие службы психологической помощи (возможность оказания психологической консультации) (да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</w:rPr>
                              <w:t>нет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ind w:left="6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Наличие дополнительных образовательных программ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ичие программ социально-педагогической направленности (кол-во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чень программ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4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ичие программ технической направленности (кол-во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еречень  программм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ичие программ физкультурно-спортивной направленности (кол-во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. Пла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2. Греко-римская борьб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3.Бокс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4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ичие программ художественной направленности (кол-во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чень программ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ичие программ естественно-научной направленности (кол-во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чень программ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2"/>
                              <w:ind w:left="6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аличие программ туристско-краеведческой направленности (кол-во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.Спортивный туриз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2.Спортивное ориентир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3.Спортивное скалолазание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2"/>
                              <w:ind w:left="6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аличие дополнительных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авторских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</w:rPr>
                              <w:t xml:space="preserve">образовательных программ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кол-во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чень программ</w:t>
                            </w:r>
                          </w:p>
                        </w:tc>
                      </w:tr>
                      <w:tr>
                        <w:trPr>
                          <w:trHeight w:val="2776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Наличие возможности развитии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е в гом числе в официальных спортивных соревнованиях, и друт их массовых мероприятиях: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441" w:leader="dot"/>
                              </w:tabs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03390" cy="95973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959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"/>
                              <w:gridCol w:w="313"/>
                              <w:gridCol w:w="394"/>
                              <w:gridCol w:w="18"/>
                              <w:gridCol w:w="5576"/>
                              <w:gridCol w:w="18"/>
                              <w:gridCol w:w="1542"/>
                              <w:gridCol w:w="18"/>
                              <w:gridCol w:w="1621"/>
                              <w:gridCol w:w="502"/>
                              <w:gridCol w:w="256"/>
                            </w:tblGrid>
                            <w:tr>
                              <w:trPr>
                                <w:trHeight w:val="383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4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ции о конкурсах и олимпиадах по дополнительному образованию в отчетом году (в том числе во всероссийских и международных), проводимых при участии организации (кол-во по уровням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спубликанский –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родской - 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этап Кубка РТ по спортивному туризму -13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3"/>
                                    <w:rPr/>
                                  </w:pPr>
                                  <w:r>
                                    <w:rPr/>
                                    <w:t>Открытое Первенство города по спорт. туризму «Зимняя снежинка – 2016»-09.01.201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3"/>
                                    <w:rPr/>
                                  </w:pPr>
                                  <w:r>
                                    <w:rPr/>
                                    <w:t>Открытый Кубок Наб.колледжа ПовГАФКСиТ-12.01.201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4"/>
                                    <w:ind w:left="6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дельный вес численности обучающихся в кружках, принявших участие в отчетном году в различных олимпиадах, смотрах, конкурсах по дополнительному образованию детей в общей численности учащихся (%, по уровням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- 60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з них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ородской-28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Т – 28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Ф – 4%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пломы участников п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ровням проведения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MicrosoftSansSerif1"/>
                                      <w:color w:val="00000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6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4"/>
                                    <w:ind w:left="6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ичие в отчетном году из числа обучающихся в кружках образовательной организации, победителей конкурсов, смотров и др. на мероприятиях различного уровня по дополнительному образованию детей (региональный, всероссийский, международный) (кол-во по уровням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 – 2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з них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ородской– 1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Т – 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Ф - 16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пломы победителей по уровням проведения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MicrosoftSansSerif1"/>
                                      <w:color w:val="00000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6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дельный вес численности обучающихся в кружках образовательной организации, принявших участие в спортивных олимпиадах, соревнованиях в общей численности учащихся, в том числе международных в отчетном году (%, по уровням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- 60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з них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ородской-28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Т – 28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Ф – 4%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пломы участников п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ровням проведения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ичие из числа обучающихся в кружках победителей спортивных олимпиад различного уровня (региональный, всероссийский, международный) (кол-во по уровням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 – 2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з них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ородской– 1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Т – 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Ф - 16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пломы победителей по уровням проведения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exact"/>
                              </w:trPr>
                              <w:tc>
                                <w:tcPr>
                                  <w:tcW w:w="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2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ведение мероприятий по сдаче норм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ГТО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кол- во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right="-10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чень мероприятий с датами проведения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.6.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jc w:val="both"/>
                                    <w:rPr>
                                      <w:rStyle w:val="Style1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Наличие возможности оказании обучающимся психолого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педагогической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медицинской и социальной помощ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Impact"/>
                                      <w:color w:val="0000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2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 ал и ч и е программы психологического сопровождения деятельности какой -либо категории обучающихся (да / пет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сихологиче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провождения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ичие коррекционно-развивающих и компенсирующих занятий с обучающимися, логопедической помощи обучающимся (да / нет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объединений, в которых такие занятия проводятся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2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ичие комплекса реабилитационных и других медицинских мероприятий (да/ нет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 реабилитационных и других медицинских мероприятий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pt;height:755.7pt;mso-wrap-distance-left:0pt;mso-wrap-distance-right:0pt;mso-wrap-distance-top:0pt;mso-wrap-distance-bottom:0pt;margin-top:0.05pt;mso-position-vertical-relative:text;margin-left:-3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"/>
                        <w:gridCol w:w="313"/>
                        <w:gridCol w:w="394"/>
                        <w:gridCol w:w="18"/>
                        <w:gridCol w:w="5576"/>
                        <w:gridCol w:w="18"/>
                        <w:gridCol w:w="1542"/>
                        <w:gridCol w:w="18"/>
                        <w:gridCol w:w="1621"/>
                        <w:gridCol w:w="502"/>
                        <w:gridCol w:w="256"/>
                      </w:tblGrid>
                      <w:tr>
                        <w:trPr>
                          <w:trHeight w:val="383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4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ации о конкурсах и олимпиадах по дополнительному образованию в отчетом году (в том числе во всероссийских и международных), проводимых при участии организации (кол-во по уровням)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спубликанский –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родской - 2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этап Кубка РТ по спортивному туризму -13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3"/>
                              <w:rPr/>
                            </w:pPr>
                            <w:r>
                              <w:rPr/>
                              <w:t>Открытое Первенство города по спорт. туризму «Зимняя снежинка – 2016»-09.01.201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3"/>
                              <w:rPr/>
                            </w:pPr>
                            <w:r>
                              <w:rPr/>
                              <w:t>Открытый Кубок Наб.колледжа ПовГАФКСиТ-12.01.201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9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/>
                              <w:ind w:left="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4"/>
                              <w:ind w:left="6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дельный вес численности обучающихся в кружках, принявших участие в отчетном году в различных олимпиадах, смотрах, конкурсах по дополнительному образованию детей в общей численности учащихся (%, по уровням)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- 60 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ородской-28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Т – 28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Ф – 4%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пломы участников п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ровням проведения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80" w:hanging="0"/>
                              <w:rPr/>
                            </w:pPr>
                            <w:r>
                              <w:rPr>
                                <w:rStyle w:val="MicrosoftSansSerif1"/>
                                <w:color w:val="00000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60"/>
                              <w:ind w:left="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4"/>
                              <w:ind w:left="6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ичие в отчетном году из числа обучающихся в кружках образовательной организации, победителей конкурсов, смотров и др. на мероприятиях различного уровня по дополнительному образованию детей (региональный, всероссийский, международный) (кол-во по уровням)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 – 2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ородской– 1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Т – 7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Ф - 16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пломы победителей по уровням проведения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80" w:hanging="0"/>
                              <w:rPr/>
                            </w:pPr>
                            <w:r>
                              <w:rPr>
                                <w:rStyle w:val="MicrosoftSansSerif1"/>
                                <w:color w:val="00000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60"/>
                              <w:ind w:left="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дельный вес численности обучающихся в кружках образовательной организации, принявших участие в спортивных олимпиадах, соревнованиях в общей численности учащихся, в том числе международных в отчетном году (%, по уровням)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- 60 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ородской-28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Т – 28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Ф – 4%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пломы участников п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ровням проведения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/>
                              <w:ind w:left="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ичие из числа обучающихся в кружках победителей спортивных олимпиад различного уровня (региональный, всероссийский, международный) (кол-во по уровням)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 – 2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ородской– 1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Т – 7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Ф - 16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пломы победителей по уровням проведения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4" w:hRule="exact"/>
                        </w:trPr>
                        <w:tc>
                          <w:tcPr>
                            <w:tcW w:w="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2"/>
                              <w:ind w:left="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роведение мероприятий по сдаче норм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ГТО </w:t>
                            </w:r>
                            <w:r>
                              <w:rPr>
                                <w:color w:val="000000"/>
                              </w:rPr>
                              <w:t>(кол- во)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right="-10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чень мероприятий с датами проведения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8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.6.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80" w:hanging="0"/>
                              <w:rPr/>
                            </w:pPr>
                            <w:r>
                              <w:rPr/>
                              <w:t>1.6.</w:t>
                            </w:r>
                          </w:p>
                        </w:tc>
                        <w:tc>
                          <w:tcPr>
                            <w:tcW w:w="5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jc w:val="both"/>
                              <w:rPr>
                                <w:rStyle w:val="Style16"/>
                                <w:color w:val="000000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Наличие возможности оказании обучающимся психолого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педагогической</w:t>
                            </w: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медицинской и социальной помощи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80" w:hanging="0"/>
                              <w:rPr/>
                            </w:pPr>
                            <w:r>
                              <w:rPr>
                                <w:rStyle w:val="Imp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8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2"/>
                              <w:ind w:left="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 ал и ч и е программы психологического сопровождения деятельности какой -либо категории обучающихся (да / пет)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сихологическ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провождения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8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ичие коррекционно-развивающих и компенсирующих занятий с обучающимися, логопедической помощи обучающимся (да / нет)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объединений, в которых такие занятия проводятся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8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2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ичие комплекса реабилитационных и других медицинских мероприятий (да/ нет)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 реабилитационных и других медицинских мероприятий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783018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83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3"/>
                              <w:gridCol w:w="5314"/>
                              <w:gridCol w:w="1519"/>
                              <w:gridCol w:w="2313"/>
                            </w:tblGrid>
                            <w:tr>
                              <w:trPr>
                                <w:trHeight w:val="3125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4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ичие действующих программ оказания помощи обучающимся в социальной адаптации, профориентации, получении дополнительных профессиональных навыков, трудоустройстве (да /нет)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ограммы оказания помощи обучающимся в социальной адаптации, профориентации, получении дополнительных профессиональных навыков, трудоустрой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Наличие условий организации обучения и воспитания обучающихся с ограниченными возможностями здоровья и инвалидов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ичие обучающихся с ограниченными возможностями здоровья (да / нет)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3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2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4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ование специальных учебников, учебных пособий и дидактических материалов (да / нет)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чень специальных учебников, учебных пособии и дидактических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5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2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2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ование специальных технических средств обучения коллективного и индивидуального пользования (да / нет)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вательный инвент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2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4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 (да / нет)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чень специальных технических средств обучения коллективного и индивидуального пользования, предоставленных в постоянное поль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оставление услуг ассистента (помощника), оказывающего обучающимся необходимую техническую помощь (да / нет)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исок ассист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16.55pt;mso-wrap-distance-left:0pt;mso-wrap-distance-right:0pt;mso-wrap-distance-top:0pt;mso-wrap-distance-bottom:0pt;margin-top:0.05pt;mso-position-vertical-relative:text;margin-left:-3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3"/>
                        <w:gridCol w:w="5314"/>
                        <w:gridCol w:w="1519"/>
                        <w:gridCol w:w="2313"/>
                      </w:tblGrid>
                      <w:tr>
                        <w:trPr>
                          <w:trHeight w:val="3125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2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4"/>
                              <w:ind w:left="6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личие действующих программ оказания помощи обучающимся в социальной адаптации, профориентации, получении дополнительных профессиональных навыков, трудоустройстве (да /нет)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3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</w:rPr>
                              <w:t>Программы оказания помощи обучающимся в социальной адаптации, профориентации, получении дополнительных профессиональных навыков, трудоустройстве</w:t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2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Наличие условий организации обучения и воспитания обучающихся с ограниченными возможностями здоровья и инвалидов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2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2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ичие обучающихся с ограниченными возможностями здоровья (да / нет)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3"/>
                              <w:jc w:val="center"/>
                              <w:rPr/>
                            </w:pPr>
                            <w:r>
                              <w:rPr/>
                              <w:t>Плавание</w:t>
                            </w:r>
                          </w:p>
                        </w:tc>
                      </w:tr>
                      <w:tr>
                        <w:trPr>
                          <w:trHeight w:val="1660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4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ование специальных учебников, учебных пособий и дидактических материалов (да / нет)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чень специальных учебников, учебных пособии и дидактических материалов</w:t>
                            </w:r>
                          </w:p>
                        </w:tc>
                      </w:tr>
                      <w:tr>
                        <w:trPr>
                          <w:trHeight w:val="2045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2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ование специальных технических средств обучения коллективного и индивидуального пользования (да / нет)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jc w:val="center"/>
                              <w:rPr/>
                            </w:pPr>
                            <w:r>
                              <w:rPr/>
                              <w:t>Плавательный инвентарь</w:t>
                            </w:r>
                          </w:p>
                        </w:tc>
                      </w:tr>
                      <w:tr>
                        <w:trPr>
                          <w:trHeight w:val="2042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2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4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 (да / нет)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чень специальных технических средств обучения коллективного и индивидуального пользования, предоставленных в постоянное пользование</w:t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2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оставление услуг ассистента (помощника), оказывающего обучающимся необходимую техническую помощь (да / нет)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писок ассистент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9005" cy="400685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400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"/>
                              <w:gridCol w:w="5306"/>
                              <w:gridCol w:w="1519"/>
                              <w:gridCol w:w="2156"/>
                            </w:tblGrid>
                            <w:tr>
                              <w:trPr>
                                <w:trHeight w:val="3107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2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4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групповых и индивидуальных коррекционных занятий (наличие приема в специальные (коррекционные) группы по различным дополнительным образовательным программам, мероприятия. обеспечивающие вовлечение детей с ограниченными возможностями здоровья и инвалидов в общественную жизнь образовательной организации (экскурсии, концерты и т.д.) (да / нет)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3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объединений, в которых такие занятия проводятся, перечень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3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2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4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доступа в здания организаций, осуществляющих образовательную деятельность, для обучающихся с ограниченными возможностями здоровья (свободный доступ к местам занятий, наличие пандусов, поручней, расширенных дверных проемов и т.д.) (да / не!)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2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азание психологической и другой консультативной помощи обучающимся с ограниченными возможностями здоровья (да/нет)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315.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"/>
                        <w:gridCol w:w="5306"/>
                        <w:gridCol w:w="1519"/>
                        <w:gridCol w:w="2156"/>
                      </w:tblGrid>
                      <w:tr>
                        <w:trPr>
                          <w:trHeight w:val="3107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4"/>
                              <w:ind w:left="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дение групповых и индивидуальных коррекционных занятий (наличие приема в специальные (коррекционные) группы по различным дополнительным образовательным программам, мероприятия. обеспечивающие вовлечение детей с ограниченными возможностями здоровья и инвалидов в общественную жизнь образовательной организации (экскурсии, концерты и т.д.) (да / нет)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3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именование объединений, в которых такие занятия проводятся, перечень мероприятий</w:t>
                            </w:r>
                          </w:p>
                        </w:tc>
                      </w:tr>
                      <w:tr>
                        <w:trPr>
                          <w:trHeight w:val="1933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4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еспечение доступа в здания организаций, осуществляющих образовательную деятельность, для обучающихся с ограниченными возможностями здоровья (свободный доступ к местам занятий, наличие пандусов, поручней, расширенных дверных проемов и т.д.) (да / не!)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азание психологической и другой консультативной помощи обучающимся с ограниченными возможностями здоровья (да/нет)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4"/>
      <w:type w:val="nextPage"/>
      <w:pgSz w:w="11906" w:h="16838"/>
      <w:pgMar w:left="1208" w:right="1208" w:gutter="0" w:header="0" w:top="1823" w:footer="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ungsuh">
    <w:charset w:val="81"/>
    <w:family w:val="roman"/>
    <w:pitch w:val="variable"/>
  </w:font>
  <w:font w:name="Microsoft Sans Serif">
    <w:charset w:val="cc"/>
    <w:family w:val="swiss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804160</wp:posOffset>
              </wp:positionH>
              <wp:positionV relativeFrom="page">
                <wp:posOffset>1009015</wp:posOffset>
              </wp:positionV>
              <wp:extent cx="235585" cy="5270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52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Arial"/>
                              <w:color w:val="000000"/>
                              <w:lang w:val="ru-RU" w:eastAsia="ru-RU"/>
                            </w:rPr>
                            <w:t>ж</w:t>
                          </w:r>
                          <w:r>
                            <w:rPr>
                              <w:rStyle w:val="Arial1"/>
                              <w:color w:val="000000"/>
                            </w:rPr>
                            <w:t xml:space="preserve"> *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4.15pt;mso-wrap-distance-left:5pt;mso-wrap-distance-right:5pt;mso-wrap-distance-top:0pt;mso-wrap-distance-bottom:0pt;margin-top:79.45pt;mso-position-vertical-relative:page;margin-left:2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Arial"/>
                        <w:color w:val="000000"/>
                        <w:lang w:val="ru-RU" w:eastAsia="ru-RU"/>
                      </w:rPr>
                      <w:t>ж</w:t>
                    </w:r>
                    <w:r>
                      <w:rPr>
                        <w:rStyle w:val="Arial1"/>
                        <w:color w:val="000000"/>
                      </w:rPr>
                      <w:t xml:space="preserve">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2893695</wp:posOffset>
              </wp:positionH>
              <wp:positionV relativeFrom="page">
                <wp:posOffset>208280</wp:posOffset>
              </wp:positionV>
              <wp:extent cx="3869055" cy="88519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9055" cy="885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color w:val="000000"/>
                            </w:rPr>
                            <w:t xml:space="preserve">Муниципальное автономное учреждение дополнительного образования  города Набережные Челны «Детский физкультурно-оздоровительный центр «Дельфин №8»     </w:t>
                          </w:r>
                        </w:p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>
                              <w:rStyle w:val="Style18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rStyle w:val="Style18"/>
                              <w:color w:val="000000"/>
                            </w:rPr>
                            <w:t>ПРИЛОЖЕНИЕ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65pt;height:69.7pt;mso-wrap-distance-left:5pt;mso-wrap-distance-right:5pt;mso-wrap-distance-top:0pt;mso-wrap-distance-bottom:0pt;margin-top:16.4pt;mso-position-vertical-relative:page;margin-left:22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color w:val="000000"/>
                      </w:rPr>
                      <w:t xml:space="preserve"> </w:t>
                    </w:r>
                    <w:r>
                      <w:rPr>
                        <w:rStyle w:val="Style18"/>
                        <w:color w:val="000000"/>
                      </w:rPr>
                      <w:t xml:space="preserve">Муниципальное автономное учреждение дополнительного образования  города Набережные Челны «Детский физкультурно-оздоровительный центр «Дельфин №8»     </w:t>
                    </w:r>
                  </w:p>
                  <w:p>
                    <w:pPr>
                      <w:pStyle w:val="11"/>
                      <w:shd w:fill="auto" w:val="clear"/>
                      <w:spacing w:lineRule="auto" w:line="240"/>
                      <w:rPr>
                        <w:rStyle w:val="Style18"/>
                        <w:color w:val="000000"/>
                      </w:rPr>
                    </w:pPr>
                    <w:r>
                      <w:rPr/>
                    </w:r>
                  </w:p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color w:val="000000"/>
                      </w:rPr>
                      <w:t xml:space="preserve">                                                           </w:t>
                    </w:r>
                    <w:r>
                      <w:rPr>
                        <w:rStyle w:val="Style18"/>
                        <w:color w:val="000000"/>
                      </w:rPr>
                      <w:t>ПРИЛОЖЕНИЕ 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1pt">
    <w:name w:val="Основной текст + Интервал -1 pt"/>
    <w:basedOn w:val="1"/>
    <w:qFormat/>
    <w:rPr>
      <w:spacing w:val="-30"/>
      <w:sz w:val="20"/>
      <w:szCs w:val="20"/>
    </w:rPr>
  </w:style>
  <w:style w:type="character" w:styleId="Style15">
    <w:name w:val="Основной текст Знак"/>
    <w:basedOn w:val="Style14"/>
    <w:qFormat/>
    <w:rPr>
      <w:rFonts w:cs="Courier New"/>
      <w:color w:val="000000"/>
    </w:rPr>
  </w:style>
  <w:style w:type="character" w:styleId="Style16">
    <w:name w:val="Основной текст + Полужирный"/>
    <w:basedOn w:val="1"/>
    <w:qFormat/>
    <w:rPr>
      <w:b/>
      <w:bCs/>
      <w:sz w:val="20"/>
      <w:szCs w:val="20"/>
    </w:rPr>
  </w:style>
  <w:style w:type="character" w:styleId="Gungsuh">
    <w:name w:val="Основной текст + Gungsuh"/>
    <w:basedOn w:val="1"/>
    <w:qFormat/>
    <w:rPr>
      <w:rFonts w:ascii="Gungsuh" w:hAnsi="Gungsuh" w:eastAsia="Gungsuh" w:cs="Gungsuh"/>
      <w:spacing w:val="-10"/>
      <w:sz w:val="8"/>
      <w:szCs w:val="8"/>
    </w:rPr>
  </w:style>
  <w:style w:type="character" w:styleId="MicrosoftSansSerif">
    <w:name w:val="Основной текст + Microsoft Sans Serif"/>
    <w:basedOn w:val="1"/>
    <w:qFormat/>
    <w:rPr>
      <w:rFonts w:ascii="Microsoft Sans Serif" w:hAnsi="Microsoft Sans Serif" w:cs="Microsoft Sans Serif"/>
      <w:sz w:val="18"/>
      <w:szCs w:val="18"/>
    </w:rPr>
  </w:style>
  <w:style w:type="character" w:styleId="Constantia">
    <w:name w:val="Основной текст + Constantia"/>
    <w:basedOn w:val="1"/>
    <w:qFormat/>
    <w:rPr>
      <w:rFonts w:ascii="Constantia" w:hAnsi="Constantia" w:cs="Constantia"/>
      <w:sz w:val="20"/>
      <w:szCs w:val="20"/>
      <w:lang w:val="en-US" w:eastAsia="en-US"/>
    </w:rPr>
  </w:style>
  <w:style w:type="character" w:styleId="Candara">
    <w:name w:val="Основной текст + Candara"/>
    <w:basedOn w:val="1"/>
    <w:qFormat/>
    <w:rPr>
      <w:rFonts w:ascii="Candara" w:hAnsi="Candara" w:cs="Candara"/>
    </w:rPr>
  </w:style>
  <w:style w:type="character" w:styleId="8">
    <w:name w:val="Основной текст + 8"/>
    <w:basedOn w:val="1"/>
    <w:qFormat/>
    <w:rPr>
      <w:sz w:val="17"/>
      <w:szCs w:val="17"/>
      <w:lang w:val="en-US" w:eastAsia="en-US"/>
    </w:rPr>
  </w:style>
  <w:style w:type="character" w:styleId="5">
    <w:name w:val="Основной текст + 5"/>
    <w:basedOn w:val="1"/>
    <w:qFormat/>
    <w:rPr>
      <w:sz w:val="11"/>
      <w:szCs w:val="11"/>
      <w:lang w:val="en-US" w:eastAsia="en-US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pacing w:val="20"/>
      <w:sz w:val="20"/>
      <w:szCs w:val="20"/>
      <w:u w:val="none"/>
    </w:rPr>
  </w:style>
  <w:style w:type="character" w:styleId="Style18">
    <w:name w:val="Колонтитул"/>
    <w:basedOn w:val="Style17"/>
    <w:qFormat/>
    <w:rPr/>
  </w:style>
  <w:style w:type="character" w:styleId="Constantia1">
    <w:name w:val="Основной текст + Constantia1"/>
    <w:basedOn w:val="1"/>
    <w:qFormat/>
    <w:rPr>
      <w:rFonts w:ascii="Constantia" w:hAnsi="Constantia" w:cs="Constantia"/>
      <w:spacing w:val="30"/>
      <w:sz w:val="13"/>
      <w:szCs w:val="13"/>
      <w:lang w:val="en-US"/>
    </w:rPr>
  </w:style>
  <w:style w:type="character" w:styleId="Gungsuh1">
    <w:name w:val="Основной текст + Gungsuh1"/>
    <w:basedOn w:val="1"/>
    <w:qFormat/>
    <w:rPr>
      <w:rFonts w:ascii="Gungsuh" w:hAnsi="Gungsuh" w:eastAsia="Gungsuh" w:cs="Gungsuh"/>
      <w:sz w:val="21"/>
      <w:szCs w:val="21"/>
      <w:lang w:val="en-US" w:eastAsia="en-US"/>
    </w:rPr>
  </w:style>
  <w:style w:type="character" w:styleId="10">
    <w:name w:val="Основной текст + 10"/>
    <w:basedOn w:val="1"/>
    <w:qFormat/>
    <w:rPr>
      <w:sz w:val="21"/>
      <w:szCs w:val="21"/>
      <w:lang w:val="en-US" w:eastAsia="en-US"/>
    </w:rPr>
  </w:style>
  <w:style w:type="character" w:styleId="Arial">
    <w:name w:val="Колонтитул + Arial"/>
    <w:basedOn w:val="Style17"/>
    <w:qFormat/>
    <w:rPr>
      <w:rFonts w:ascii="Arial" w:hAnsi="Arial" w:cs="Arial"/>
      <w:i/>
      <w:iCs/>
      <w:spacing w:val="0"/>
      <w:sz w:val="11"/>
      <w:szCs w:val="11"/>
      <w:lang w:val="en-US" w:eastAsia="en-US"/>
    </w:rPr>
  </w:style>
  <w:style w:type="character" w:styleId="Arial1">
    <w:name w:val="Колонтитул + Arial1"/>
    <w:basedOn w:val="Style17"/>
    <w:qFormat/>
    <w:rPr>
      <w:rFonts w:ascii="Arial" w:hAnsi="Arial" w:cs="Arial"/>
      <w:spacing w:val="0"/>
      <w:sz w:val="11"/>
      <w:szCs w:val="11"/>
    </w:rPr>
  </w:style>
  <w:style w:type="character" w:styleId="MicrosoftSansSerif1">
    <w:name w:val="Основной текст + Microsoft Sans Serif1"/>
    <w:basedOn w:val="1"/>
    <w:qFormat/>
    <w:rPr>
      <w:rFonts w:ascii="Microsoft Sans Serif" w:hAnsi="Microsoft Sans Serif" w:cs="Microsoft Sans Serif"/>
      <w:i/>
      <w:iCs/>
      <w:sz w:val="16"/>
      <w:szCs w:val="16"/>
      <w:lang w:val="en-US" w:eastAsia="en-US"/>
    </w:rPr>
  </w:style>
  <w:style w:type="character" w:styleId="Impact">
    <w:name w:val="Основной текст + Impact"/>
    <w:basedOn w:val="1"/>
    <w:qFormat/>
    <w:rPr>
      <w:rFonts w:ascii="Impact" w:hAnsi="Impact" w:cs="Impact"/>
      <w:sz w:val="17"/>
      <w:szCs w:val="17"/>
      <w:lang w:val="en-US" w:eastAsia="en-US"/>
    </w:rPr>
  </w:style>
  <w:style w:type="character" w:styleId="Style19">
    <w:name w:val="Верхний колонтитул Знак"/>
    <w:basedOn w:val="Style14"/>
    <w:qFormat/>
    <w:rPr>
      <w:rFonts w:cs="Times New Roman"/>
      <w:color w:val="000000"/>
    </w:rPr>
  </w:style>
  <w:style w:type="character" w:styleId="Style20">
    <w:name w:val="Нижний колонтитул Знак"/>
    <w:basedOn w:val="Style14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2:00Z</dcterms:created>
  <dc:creator>admin</dc:creator>
  <dc:description/>
  <dc:language>en-US</dc:language>
  <cp:lastModifiedBy>admin</cp:lastModifiedBy>
  <cp:lastPrinted>2017-01-23T12:18:00Z</cp:lastPrinted>
  <dcterms:modified xsi:type="dcterms:W3CDTF">2017-02-20T09:12:00Z</dcterms:modified>
  <cp:revision>2</cp:revision>
  <dc:subject/>
  <dc:title/>
</cp:coreProperties>
</file>