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rPr>
      </w:pPr>
      <w:r>
        <w:rPr>
          <w:rFonts w:cs="Times New Roman" w:ascii="Times New Roman" w:hAnsi="Times New Roman"/>
          <w:b/>
          <w:bCs/>
        </w:rPr>
        <w:t xml:space="preserve">МИНИСТЕРСТВО ОБРАЗОВАНИЯ И НАУКИ РОССИЙСКОЙ ФЕДЕРАЦИИ </w:t>
      </w:r>
    </w:p>
    <w:p>
      <w:pPr>
        <w:pStyle w:val="Normal"/>
        <w:numPr>
          <w:ilvl w:val="0"/>
          <w:numId w:val="0"/>
        </w:numPr>
        <w:spacing w:lineRule="auto" w:line="240" w:before="280" w:after="280"/>
        <w:jc w:val="center"/>
        <w:outlineLvl w:val="1"/>
        <w:rPr>
          <w:rFonts w:ascii="Times New Roman" w:hAnsi="Times New Roman" w:cs="Times New Roman"/>
          <w:b/>
          <w:b/>
          <w:bCs/>
        </w:rPr>
      </w:pPr>
      <w:r>
        <w:rPr>
          <w:rFonts w:cs="Times New Roman" w:ascii="Times New Roman" w:hAnsi="Times New Roman"/>
          <w:b/>
          <w:bCs/>
        </w:rPr>
        <w:t xml:space="preserve">ПРИКАЗ </w:t>
      </w:r>
    </w:p>
    <w:p>
      <w:pPr>
        <w:pStyle w:val="Normal"/>
        <w:numPr>
          <w:ilvl w:val="0"/>
          <w:numId w:val="0"/>
        </w:numPr>
        <w:spacing w:lineRule="auto" w:line="240" w:before="280" w:after="280"/>
        <w:jc w:val="center"/>
        <w:outlineLvl w:val="1"/>
        <w:rPr>
          <w:rFonts w:ascii="Times New Roman" w:hAnsi="Times New Roman" w:cs="Times New Roman"/>
          <w:b/>
          <w:b/>
          <w:bCs/>
        </w:rPr>
      </w:pPr>
      <w:r>
        <w:rPr>
          <w:rFonts w:cs="Times New Roman" w:ascii="Times New Roman" w:hAnsi="Times New Roman"/>
          <w:b/>
          <w:bCs/>
        </w:rPr>
        <w:t xml:space="preserve">от 21 февраля 2014 г. N 136 </w:t>
      </w:r>
    </w:p>
    <w:p>
      <w:pPr>
        <w:pStyle w:val="Normal"/>
        <w:numPr>
          <w:ilvl w:val="0"/>
          <w:numId w:val="0"/>
        </w:numPr>
        <w:spacing w:lineRule="auto" w:line="240" w:before="280" w:after="280"/>
        <w:jc w:val="center"/>
        <w:outlineLvl w:val="1"/>
        <w:rPr/>
      </w:pPr>
      <w:r>
        <w:rPr>
          <w:rFonts w:cs="Times New Roman" w:ascii="Times New Roman" w:hAnsi="Times New Roman"/>
          <w:b/>
          <w:bCs/>
        </w:rPr>
        <w:t>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u w:val="single"/>
          </w:rPr>
          <w:t>статьей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 и </w:t>
      </w:r>
      <w:hyperlink r:id="rId3">
        <w:r>
          <w:rPr>
            <w:rStyle w:val="InternetLink"/>
            <w:rFonts w:cs="Times New Roman" w:ascii="Times New Roman" w:hAnsi="Times New Roman"/>
            <w:color w:val="0000FF"/>
            <w:sz w:val="24"/>
            <w:szCs w:val="24"/>
            <w:u w:val="single"/>
          </w:rPr>
          <w:t>подпунктом 5.2.68</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27, ст. 3462; N 33, ст. 4386; N 37, ст. 4702; 2014, N 2, ст. 126; N 6, ст. 582), приказыва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164358/?frame=1" \l "p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о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w:t>
      </w:r>
      <w:hyperlink r:id="rId4">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истерства образования и науки Российской Федерации от 12 ноября 2008 г. N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зарегистрирован Министерством юстиции Российской Федерации 10 февраля 2009 г., регистрационный N 1328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ий приказ вступает в силу с даты вступления в силу постановления Правительства Российской Федерации о признании утратившими силу </w:t>
      </w:r>
      <w:hyperlink r:id="rId5">
        <w:r>
          <w:rPr>
            <w:rStyle w:val="InternetLink"/>
            <w:rFonts w:cs="Times New Roman" w:ascii="Times New Roman" w:hAnsi="Times New Roman"/>
            <w:color w:val="0000FF"/>
            <w:sz w:val="24"/>
            <w:szCs w:val="24"/>
            <w:u w:val="single"/>
          </w:rPr>
          <w:t>пунктов 1</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u w:val="single"/>
          </w:rPr>
          <w:t>5</w:t>
        </w:r>
      </w:hyperlink>
      <w:r>
        <w:rPr>
          <w:rFonts w:cs="Times New Roman" w:ascii="Times New Roman" w:hAnsi="Times New Roman"/>
          <w:sz w:val="24"/>
          <w:szCs w:val="24"/>
        </w:rPr>
        <w:t xml:space="preserve"> постановления Правительства Российской Федерации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2002, N 15, ст. 1434), </w:t>
      </w:r>
      <w:hyperlink r:id="rId8">
        <w:r>
          <w:rPr>
            <w:rStyle w:val="InternetLink"/>
            <w:rFonts w:cs="Times New Roman" w:ascii="Times New Roman" w:hAnsi="Times New Roman"/>
            <w:color w:val="0000FF"/>
            <w:sz w:val="24"/>
            <w:szCs w:val="24"/>
            <w:u w:val="single"/>
          </w:rPr>
          <w:t>пункта 3</w:t>
        </w:r>
      </w:hyperlink>
      <w:r>
        <w:rPr>
          <w:rFonts w:cs="Times New Roman" w:ascii="Times New Roman" w:hAnsi="Times New Roman"/>
          <w:sz w:val="24"/>
          <w:szCs w:val="24"/>
        </w:rPr>
        <w:t xml:space="preserve"> постановления Правительства Российской Федерации от 10 марта 2005 г. N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 и </w:t>
      </w:r>
      <w:hyperlink r:id="rId9">
        <w:r>
          <w:rPr>
            <w:rStyle w:val="InternetLink"/>
            <w:rFonts w:cs="Times New Roman" w:ascii="Times New Roman" w:hAnsi="Times New Roman"/>
            <w:color w:val="0000FF"/>
            <w:sz w:val="24"/>
            <w:szCs w:val="24"/>
            <w:u w:val="single"/>
          </w:rPr>
          <w:t>пункта 2</w:t>
        </w:r>
      </w:hyperlink>
      <w:r>
        <w:rPr>
          <w:rFonts w:cs="Times New Roman" w:ascii="Times New Roman" w:hAnsi="Times New Roman"/>
          <w:sz w:val="24"/>
          <w:szCs w:val="24"/>
        </w:rPr>
        <w:t xml:space="preserve"> постановления Правительства Российской Федерации от 11 апреля 2006 г. N 210 "О внесении изменений в постановления Правительства Российской Федерации от 29 марта 2000 г. N 275 и от 4 апреля 2002 г. N 217" (Собрание законодательства Российской Федерации, 2006, N 16, ст. 1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февраля 2014 г. N 136</w:t>
      </w:r>
    </w:p>
    <w:p>
      <w:pPr>
        <w:pStyle w:val="Normal"/>
        <w:numPr>
          <w:ilvl w:val="0"/>
          <w:numId w:val="0"/>
        </w:numPr>
        <w:spacing w:lineRule="auto" w:line="240" w:before="280" w:after="280"/>
        <w:jc w:val="center"/>
        <w:outlineLvl w:val="1"/>
        <w:rPr/>
      </w:pPr>
      <w:r>
        <w:rPr>
          <w:rFonts w:cs="Times New Roman" w:ascii="Times New Roman" w:hAnsi="Times New Roman"/>
          <w:b/>
          <w:bCs/>
        </w:rPr>
        <w:t>ПОРЯДОК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ядок формирования, ведения и использования государственного банка данных о детях, оставшихся без попечения родителей (далее - государственный банк данных о детях), определяет правила учета органами опеки и попечительства детей, оставшихся без попечения родителей,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осуществления контроля за формированием, ведением и использованием государственного банка данных о детях, порядок хранения документов, необходимых для формирования, ведения и использования государствен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10">
        <w:r>
          <w:rPr>
            <w:rStyle w:val="InternetLink"/>
            <w:rFonts w:cs="Times New Roman" w:ascii="Times New Roman" w:hAnsi="Times New Roman"/>
            <w:color w:val="0000FF"/>
            <w:sz w:val="24"/>
            <w:szCs w:val="24"/>
            <w:u w:val="single"/>
          </w:rPr>
          <w:t>Статья 1</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w:t>
      </w:r>
    </w:p>
    <w:p>
      <w:pPr>
        <w:pStyle w:val="Normal"/>
        <w:spacing w:lineRule="auto" w:line="240" w:before="0" w:after="0"/>
        <w:jc w:val="both"/>
        <w:rPr/>
      </w:pPr>
      <w:r>
        <w:rPr>
          <w:rFonts w:cs="Times New Roman" w:ascii="Times New Roman" w:hAnsi="Times New Roman"/>
          <w:sz w:val="24"/>
          <w:szCs w:val="24"/>
        </w:rPr>
        <w:t xml:space="preserve">3. Формирование, ведение и использование регионального банка данных о детях осуществляет орган исполнительной власти субъекта Российской Федерации &lt;1&gt;, который в случаях, установленных </w:t>
      </w:r>
      <w:hyperlink r:id="rId11">
        <w:r>
          <w:rPr>
            <w:rStyle w:val="InternetLink"/>
            <w:rFonts w:cs="Times New Roman" w:ascii="Times New Roman" w:hAnsi="Times New Roman"/>
            <w:color w:val="0000FF"/>
            <w:sz w:val="24"/>
            <w:szCs w:val="24"/>
            <w:u w:val="single"/>
          </w:rPr>
          <w:t>статьей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3, N 27, ст. 3459), организует устройство детей, оставшихся без попечения родителей, на воспитание в семьи (далее - региональный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дение и использование федерального банка данных о детях осуществляет Министерство образования и науки Российской Федерации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12">
        <w:r>
          <w:rPr>
            <w:rStyle w:val="InternetLink"/>
            <w:rFonts w:cs="Times New Roman" w:ascii="Times New Roman" w:hAnsi="Times New Roman"/>
            <w:color w:val="0000FF"/>
            <w:sz w:val="24"/>
            <w:szCs w:val="24"/>
            <w:u w:val="single"/>
          </w:rPr>
          <w:t>Пункт 3 статьи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8, N 26, ст. 3014; 2005, N 1, ст. 11), </w:t>
      </w:r>
      <w:hyperlink r:id="rId13">
        <w:r>
          <w:rPr>
            <w:rStyle w:val="InternetLink"/>
            <w:rFonts w:cs="Times New Roman" w:ascii="Times New Roman" w:hAnsi="Times New Roman"/>
            <w:color w:val="0000FF"/>
            <w:sz w:val="24"/>
            <w:szCs w:val="24"/>
            <w:u w:val="single"/>
          </w:rPr>
          <w:t>статьи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u w:val="single"/>
          </w:rPr>
          <w:t>10</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 и </w:t>
      </w:r>
      <w:hyperlink r:id="rId15">
        <w:r>
          <w:rPr>
            <w:rStyle w:val="InternetLink"/>
            <w:rFonts w:cs="Times New Roman" w:ascii="Times New Roman" w:hAnsi="Times New Roman"/>
            <w:color w:val="0000FF"/>
            <w:sz w:val="24"/>
            <w:szCs w:val="24"/>
            <w:u w:val="single"/>
          </w:rPr>
          <w:t>пункт 1</w:t>
        </w:r>
      </w:hyperlink>
      <w:r>
        <w:rPr>
          <w:rFonts w:cs="Times New Roman" w:ascii="Times New Roman" w:hAnsi="Times New Roman"/>
          <w:sz w:val="24"/>
          <w:szCs w:val="24"/>
        </w:rPr>
        <w:t xml:space="preserve"> постановления Правительства Российской Федерации от 10 марта 2005 г. N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т сведений о детях, оставшихся без попечения родителей, осуществляется органами опеки и попечительства с использованием информационных технологий или на бумаж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едение и использование государственного банка данных о детях региональными операторами и федеральным оператором осуществляется 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 по модернизации прикладного программного обеспечения государственного банка данных о детях (далее - ППО ГБД о детях), а также определение требований к автоматизированной информационной системе государственного банка данных о детях осуществляется федеральным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ПО ГБД о детях и технических средств, предназначенных для формирования, ведения и использования регионального банка данных о детях и федерального банка данных о детях, соблюдение требований информационной безопасности и защита персональных данных, содержащихся в региональном банке данных о детях и федеральном банке данных о детях, в соответствии с законодательством Российской Федерации, а также технологическое сопровождение, эксплуатация, подготовка предложений по развитию ППО ГБД о детях и технических средств, предназначенных для ведения регионального банка данных о детях и федерального банка данных о детях, обеспечиваются соответственно региональным оператором и федеральным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Учет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т детей, оставшихся без попечения родителей, осуществляется органом опеки и попечительства по месту их выявления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16">
        <w:r>
          <w:rPr>
            <w:rStyle w:val="InternetLink"/>
            <w:rFonts w:cs="Times New Roman" w:ascii="Times New Roman" w:hAnsi="Times New Roman"/>
            <w:color w:val="0000FF"/>
            <w:sz w:val="24"/>
            <w:szCs w:val="24"/>
            <w:u w:val="single"/>
          </w:rPr>
          <w:t>Статья 121</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07, N 1, ст. 21; 2008, N 17, ст. 1756; 2013, N 27, ст. 3459).</w:t>
      </w:r>
    </w:p>
    <w:p>
      <w:pPr>
        <w:pStyle w:val="Normal"/>
        <w:spacing w:lineRule="auto" w:line="240" w:before="0" w:after="0"/>
        <w:jc w:val="both"/>
        <w:rPr/>
      </w:pPr>
      <w:r>
        <w:rPr>
          <w:rFonts w:cs="Times New Roman" w:ascii="Times New Roman" w:hAnsi="Times New Roman"/>
          <w:sz w:val="24"/>
          <w:szCs w:val="24"/>
        </w:rPr>
        <w:t xml:space="preserve">6. Сведения о фактах отсутствия у ребенка попечения его родителей или его родственников поступают в орган опеки и попечительства в порядке, установленном </w:t>
      </w:r>
      <w:hyperlink r:id="rId17">
        <w:r>
          <w:rPr>
            <w:rStyle w:val="InternetLink"/>
            <w:rFonts w:cs="Times New Roman" w:ascii="Times New Roman" w:hAnsi="Times New Roman"/>
            <w:color w:val="0000FF"/>
            <w:sz w:val="24"/>
            <w:szCs w:val="24"/>
            <w:u w:val="single"/>
          </w:rPr>
          <w:t>статьей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8, N 26, ст. 3014; 2005, N 1, ст.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 3-дневный срок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данные о нем в журнале первичного учета детей, оставшихся без попечения родителей, по форме, приведенной в приложении N 1 к настоящему Порядку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18">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pPr>
      <w:r>
        <w:rPr>
          <w:rFonts w:cs="Times New Roman" w:ascii="Times New Roman" w:hAnsi="Times New Roman"/>
          <w:sz w:val="24"/>
          <w:szCs w:val="24"/>
        </w:rPr>
        <w:t xml:space="preserve">7. В случае неявки (оставлении) родителей (родителями) ребенка в организацию для детей-сирот, в которой ребенок находился по заявлению родителя (родителей) о временном помещении ребенка на полное государственное обеспечение в случаях, предусмотренных </w:t>
      </w:r>
      <w:hyperlink r:id="rId19">
        <w:r>
          <w:rPr>
            <w:rStyle w:val="InternetLink"/>
            <w:rFonts w:cs="Times New Roman" w:ascii="Times New Roman" w:hAnsi="Times New Roman"/>
            <w:color w:val="0000FF"/>
            <w:sz w:val="24"/>
            <w:szCs w:val="24"/>
            <w:u w:val="single"/>
          </w:rPr>
          <w:t>пунктом 2 статьи 155.1</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08, N 17, ст. 1756; 2013, N 27, ст. 3459) (далее - заявление о временном помещении), по истечении срока, указанного в заявлении о временном помещении, руководитель организации для детей-сирот составляет акт об оставлении ребенка в организации по форме, приведенной в приложении N 2 к настоящему Порядку &lt;1&gt;, который в срок, установленный </w:t>
      </w:r>
      <w:hyperlink r:id="rId20">
        <w:r>
          <w:rPr>
            <w:rStyle w:val="InternetLink"/>
            <w:rFonts w:cs="Times New Roman" w:ascii="Times New Roman" w:hAnsi="Times New Roman"/>
            <w:color w:val="0000FF"/>
            <w:sz w:val="24"/>
            <w:szCs w:val="24"/>
            <w:u w:val="single"/>
          </w:rPr>
          <w:t>пунктом 2 статьи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Normal"/>
        <w:spacing w:lineRule="auto" w:line="240" w:before="0" w:after="0"/>
        <w:jc w:val="both"/>
        <w:rPr/>
      </w:pPr>
      <w:r>
        <w:rPr>
          <w:rFonts w:cs="Times New Roman" w:ascii="Times New Roman" w:hAnsi="Times New Roman"/>
          <w:sz w:val="24"/>
          <w:szCs w:val="24"/>
        </w:rPr>
        <w:t xml:space="preserve">В случае оставления родителями (родителем) ребенка в родильном доме (отделении) или иной медицинской организации руководитель указанной организации составляет акт об оставлении ребенка в родильном доме (отделении) или иной медицинской организации по форме &lt;1&gt;, приведенной в приложении N 3 к настоящему Порядку, который в срок, установленный </w:t>
      </w:r>
      <w:hyperlink r:id="rId21">
        <w:r>
          <w:rPr>
            <w:rStyle w:val="InternetLink"/>
            <w:rFonts w:cs="Times New Roman" w:ascii="Times New Roman" w:hAnsi="Times New Roman"/>
            <w:color w:val="0000FF"/>
            <w:sz w:val="24"/>
            <w:szCs w:val="24"/>
            <w:u w:val="single"/>
          </w:rPr>
          <w:t>пунктом 2 статьи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22">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pPr>
      <w:r>
        <w:rPr>
          <w:rFonts w:cs="Times New Roman" w:ascii="Times New Roman" w:hAnsi="Times New Roman"/>
          <w:sz w:val="24"/>
          <w:szCs w:val="24"/>
        </w:rPr>
        <w:t xml:space="preserve">8. Внесение сведений о ребенке в журнал первичного учета детей, оставшихся без попечения родителей, осуществляется органом опеки и попечительства при наличии оснований, установленных </w:t>
      </w:r>
      <w:hyperlink r:id="rId23">
        <w:r>
          <w:rPr>
            <w:rStyle w:val="InternetLink"/>
            <w:rFonts w:cs="Times New Roman" w:ascii="Times New Roman" w:hAnsi="Times New Roman"/>
            <w:color w:val="0000FF"/>
            <w:sz w:val="24"/>
            <w:szCs w:val="24"/>
            <w:u w:val="single"/>
          </w:rPr>
          <w:t>пунктом 1 статьи 121</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8, N 26, ст. 3014; 2005, N 1, ст. 11),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го согласия матери (отца) ребенка на усыновление (удочерение) (далее - усы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смерти матери (отц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рождении, подтверждающей, что сведения об отце ребенка внесены в запись акта о рождении на основании заявления матер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не содержащего сведений о матери (отц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 лишении матери (отца) ребенка родительск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б ограничении матери (отца) ребенка в родительских пр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б исключении сведений о матери (отце) ребенка из актовой записи о р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 признании матери (отца) ребенка недееспособной(ым) (ограниченно дееспособ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 признании матери (отца) ребенка безвестно отсутствующей(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о доставлении подкинутого или заблудившегося ребенка (в случае выявления подкинут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об оставлении ребенка в родильном доме (отделении) или иной медицинской организации (приложение N 3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24">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 нахождении матери (отца) ребенка под стражей или об отбывании ими наказания в виде лишения свободы, выданной соответствующим учреждением, в котором он находится или отбывает на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а суда о назначении наказания матери (отцу) ребенка в виде лишения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судьи об избрании меры пресечения матери (отцу) ребенка в виде заключения под стр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 признании матери (отца) ребенка умершей(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б установлении факта отсутствия родительского попечения над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рганов внутренних дел о розыске матери (отц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органов внутренних дел о том, что место нахождения матери (отца) ребенка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органа опеки и попечительства об отобра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суда об отмене усыновления (удоч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 об оставлении ребенка в организации;</w:t>
      </w:r>
    </w:p>
    <w:p>
      <w:pPr>
        <w:pStyle w:val="Normal"/>
        <w:spacing w:lineRule="auto" w:line="240" w:before="0" w:after="0"/>
        <w:jc w:val="both"/>
        <w:rPr/>
      </w:pPr>
      <w:r>
        <w:rPr>
          <w:rFonts w:cs="Times New Roman" w:ascii="Times New Roman" w:hAnsi="Times New Roman"/>
          <w:sz w:val="24"/>
          <w:szCs w:val="24"/>
        </w:rPr>
        <w:t xml:space="preserve">документов, свидетельствующих об иных случаях отсутствия родительского попечения, предусмотренных </w:t>
      </w:r>
      <w:hyperlink r:id="rId25">
        <w:r>
          <w:rPr>
            <w:rStyle w:val="InternetLink"/>
            <w:rFonts w:cs="Times New Roman" w:ascii="Times New Roman" w:hAnsi="Times New Roman"/>
            <w:color w:val="0000FF"/>
            <w:sz w:val="24"/>
            <w:szCs w:val="24"/>
            <w:u w:val="single"/>
          </w:rPr>
          <w:t>пунктом 1 статьи 121</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08, N 17, ст. 1756).</w:t>
      </w:r>
    </w:p>
    <w:p>
      <w:pPr>
        <w:pStyle w:val="Normal"/>
        <w:spacing w:lineRule="auto" w:line="240" w:before="0" w:after="0"/>
        <w:jc w:val="both"/>
        <w:rPr/>
      </w:pPr>
      <w:r>
        <w:rPr>
          <w:rFonts w:cs="Times New Roman" w:ascii="Times New Roman" w:hAnsi="Times New Roman"/>
          <w:sz w:val="24"/>
          <w:szCs w:val="24"/>
        </w:rPr>
        <w:t xml:space="preserve">9. В случае если ребенок, в отношении которого возникли установленные законом основания для передачи его на воспитание в семью, не был устроен на воспитание в семью, орган опеки и попечительства заполняет на бумажном или электронном носителе анкету ребенка, оставшегося без попечения родителей (далее - анкета ребенка), по форме &lt;1&gt;, приведенной в приложении N 4 к настоящему Порядку, и передает ее в течение 3 рабочих дней по истечении одного месяца со дня поступления сведений, указанных в </w:t>
      </w:r>
      <w:hyperlink r:id="rId26">
        <w:r>
          <w:rPr>
            <w:rStyle w:val="InternetLink"/>
            <w:rFonts w:cs="Times New Roman" w:ascii="Times New Roman" w:hAnsi="Times New Roman"/>
            <w:color w:val="0000FF"/>
            <w:sz w:val="24"/>
            <w:szCs w:val="24"/>
            <w:u w:val="single"/>
          </w:rPr>
          <w:t>пунктах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FF"/>
            <w:sz w:val="24"/>
            <w:szCs w:val="24"/>
            <w:u w:val="single"/>
          </w:rPr>
          <w:t>2 статьи 122</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2008, N 17, ст. 1756), для учета в региональном банке данных о детях.</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28">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полнение анкеты ребенка осуществляется органом опеки и попечительства по месту фактического нахождения ребенка на момент наступления срока заполнения анкет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бенок не устроен под надзор в организацию для детей-сирот, в том числе временно помещен на момент наступления срока заполнения анкеты ребенка в медицинскую организацию в целях получения медицинской помощи, анкета ребенка заполняется органом опеки и попечительства, в котором находится личное дело ребенка, оставшегося без попечения родителей (далее - личное дело ребенка).</w:t>
      </w:r>
    </w:p>
    <w:p>
      <w:pPr>
        <w:pStyle w:val="Normal"/>
        <w:spacing w:lineRule="auto" w:line="240" w:before="0" w:after="0"/>
        <w:jc w:val="both"/>
        <w:rPr/>
      </w:pPr>
      <w:r>
        <w:rPr>
          <w:rFonts w:cs="Times New Roman" w:ascii="Times New Roman" w:hAnsi="Times New Roman"/>
          <w:sz w:val="24"/>
          <w:szCs w:val="24"/>
        </w:rPr>
        <w:t xml:space="preserve">Орган опеки и попечительства по месту первичного учета ребенка, оставшегося без попечения родителей, в случае помещения ребенка до истечения одного месяца с даты его первичного учета под надзор в организацию для детей-сирот, находящуюся на территории другого муниципального образования (либо субъекта Российской Федерации), обязан проинформировать орган опеки и попечительства по месту нахождения организации для детей-сирот, в которую помещен ребенок, о дате первичного учета ребенка, оставшегося без попечения родителей, при направлении личного дела ребенка в порядке, установленном </w:t>
      </w:r>
      <w:hyperlink r:id="rId29">
        <w:r>
          <w:rPr>
            <w:rStyle w:val="InternetLink"/>
            <w:rFonts w:cs="Times New Roman" w:ascii="Times New Roman" w:hAnsi="Times New Roman"/>
            <w:color w:val="0000FF"/>
            <w:sz w:val="24"/>
            <w:szCs w:val="24"/>
            <w:u w:val="single"/>
          </w:rPr>
          <w:t>статьей 9</w:t>
        </w:r>
      </w:hyperlink>
      <w:r>
        <w:rPr>
          <w:rFonts w:cs="Times New Roman" w:ascii="Times New Roman" w:hAnsi="Times New Roman"/>
          <w:sz w:val="24"/>
          <w:szCs w:val="24"/>
        </w:rPr>
        <w:t xml:space="preserve"> Федерального закона от 24 апреля 2008 г. N 48-ФЗ "Об опеке и попечительстве" (Собрание законодательства Российской Федерации, 2008, N 17, ст. 17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временного назначения ребенку опекуна или попечителя (принятия акта о предварительных опеке или попечительстве) анкета ребенка заполняется органом опеки и попечительства, в котором находится личное дело ребенка, если ребенку в установленные законодательством Российской Федерации сроки в общем порядке не назначен опекун или попе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варительная опека или попечительство прекращаются до истечения одного месяца со дня первичного учета ребенка, анкета ребенка заполняется в порядке, установленном пунктами 9 и 10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варительная опека или попечительство прекращаются по истечении одного месяца со дня первичного учета ребенка, оставшегося без попечения родителей, анкета ребенка заполняется и передается в региональный банк данных о детях в течение 3 рабочих дней со дня прекращения предварительной опеки или попечительства. В графе "Дополнительная информация" анкеты ребенка в этом случае в обязательном порядке указываются реквизиты актов органа опеки и попечительства о назначении и прекращении предварительной опеки ил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лучае вынесения судебного решения об отмене усыновления ребенка, а также в случае прекращения опеки (попечительства) анке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в порядке, установленном пунктами 9 и 10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 не заполняется в случае нахождения ребенка по месту первичного учета ребенка, оставшегося без попечения родителей, в органе опеки и попечительства. Органом опеки и попечительства направляется в региональный банк данных о детях дополнительная информация о ребенке, содержащая реквизиты документа о передаче ребенка на воспитание в семью и об отмене решения о передаче ребенка на воспитание в семью, в соответствии с требованиями пункта 24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при возврате анкеты ребенка из архива регионального банка данных о детях в поле "Дополнительная информация" указывает реквизиты документа о передаче ребенка на воспитание в семью и об отмене решения о передаче ребенка на воспитание в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случае заполнения на бумажном носителе анкета ребенка подписывается сотрудником органа опеки и попечительства, заполнившим анкету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нкете ребенка прикладывается его цветная фотография, соответствующая возрасту ребенка на дату заполнения анкет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ывать к анкете ребенка световую копию фотограф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ывать к анкете ребенка фотографию в профил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ть лицевую сторону фотографии ребенка, в том числе данными, позволяющими идентифицировать его личность и местонахождение (фамилия, имя ребенка, наименование организации, в которой находится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лучае заполнения анкеты ребенка (анкет детей) на бумажном носителе ее (их) передача органом опеки и попечительства в региональный банк данных о детях осуществляется с сопроводительным письмом, в котором указывается фамилия, имя, отчество (при наличии), дата рождения ребенк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анкет детей в региональный банк данных о детях может осущест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 - лично сотрудником органа опеки и попечительства, заполнившим анкету ребенк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лектронном носителе - с использованием ППО ГБД о детях по защищенному каналу электр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анкеты ребенка хранится в личном деле ребенка в органе опеки и попечительства по месту нахождения ребенка и в личном деле ребенка в организации для детей-сирот, в которой находится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ведения о состоянии здоровья детей, оставшихся без попечения родителей, их физическом и умственном развитии вносятся органом опеки и попечительства в раздел "Медицинское заключение о состоянии здоровья" анкеты ребенка на основании данных, поступивших в орган опеки и попечительства в порядке, установленном Министерством здравоохранения Российской Федерации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30">
        <w:r>
          <w:rPr>
            <w:rStyle w:val="InternetLink"/>
            <w:rFonts w:cs="Times New Roman" w:ascii="Times New Roman" w:hAnsi="Times New Roman"/>
            <w:color w:val="0000FF"/>
            <w:sz w:val="24"/>
            <w:szCs w:val="24"/>
            <w:u w:val="single"/>
          </w:rPr>
          <w:t>Порядок</w:t>
        </w:r>
      </w:hyperlink>
      <w:r>
        <w:rPr>
          <w:rFonts w:cs="Times New Roman" w:ascii="Times New Roman" w:hAnsi="Times New Roman"/>
          <w:sz w:val="24"/>
          <w:szCs w:val="24"/>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утвержденный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органом опеки и попечительства анкеты ребенка в региональный банк данных о детях на бумажных носителях допускается прикладывать к анкете ребенка заверенную в установленном порядке сотрудником органа опеки и попечительства, заполнившим анкету ребенка, копию извещения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без внесения в раздел "Медицинское заключение о состоянии здоровья" анкеты ребенка информации, содержащейся в указанном извещении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Учетная </w:t>
      </w:r>
      <w:hyperlink r:id="rId31">
        <w:r>
          <w:rPr>
            <w:rStyle w:val="InternetLink"/>
            <w:rFonts w:cs="Times New Roman" w:ascii="Times New Roman" w:hAnsi="Times New Roman"/>
            <w:color w:val="0000FF"/>
            <w:sz w:val="24"/>
            <w:szCs w:val="24"/>
            <w:u w:val="single"/>
          </w:rPr>
          <w:t>форма N 470/у-10</w:t>
        </w:r>
      </w:hyperlink>
      <w:r>
        <w:rPr>
          <w:rFonts w:cs="Times New Roman" w:ascii="Times New Roman" w:hAnsi="Times New Roman"/>
          <w:sz w:val="24"/>
          <w:szCs w:val="24"/>
        </w:rPr>
        <w:t xml:space="preserve"> "Извещение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утвержденная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графу "Особенности характера" анкеты ребенка органом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ся информация о детях, достигших 3-лет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носятся сведения, которые относятся к разделу "Медицинское заключение о состоянии здоровья" анкеты ребенка, в том числе об особенностях физического и умствен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графу анкеты ребенка "Дополнительная информация" органом опеки и попечительства в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ещении ребенка в организации, в которой он находится, родителями либо родственниками, а также об их намерении взять ребенка на воспитание в свою семью с указанием даты посещений и фамилии, имени, отчества (при наличии) родственника, посещающего (посетившего) ребенка, и степени его родства;</w:t>
      </w:r>
    </w:p>
    <w:p>
      <w:pPr>
        <w:pStyle w:val="Normal"/>
        <w:spacing w:lineRule="auto" w:line="240" w:before="0" w:after="0"/>
        <w:jc w:val="both"/>
        <w:rPr/>
      </w:pPr>
      <w:r>
        <w:rPr>
          <w:rFonts w:cs="Times New Roman" w:ascii="Times New Roman" w:hAnsi="Times New Roman"/>
          <w:sz w:val="24"/>
          <w:szCs w:val="24"/>
        </w:rPr>
        <w:t xml:space="preserve">сведения о временной передаче ребенка, находящегося в организации для детей-сирот, в семьи граждан, постоянно проживающих на территории Российской Федерации, в порядке, установленном </w:t>
      </w:r>
      <w:hyperlink r:id="rId32">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 мая 2009 г. N 432 (Собрание законодательства Российской Федерации, 2009, N 21, ст. 2581; 2012, N 21, ст. 2644; 2013, N 7, ст. 661; N 28, ст. 38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егиональный оператор формирует региональный банк данных о детях на основании сведений о детях, оставшихся без попечения родителей, поступивших из органов опеки и попечительства, осуществляет учет детей в электронной форме с использованием ППО ГБД о детях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нкета ребенка, в том числе изменения, вносимые в анкету ребенка, поступившие из органов опеки и попечительства без использования ППО ГБД о детях, подлежат обязатель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 поступлении анкеты ребенка, оформленной с нарушением установленных требований, региональный оператор в течение 3 рабочих дней со дня ее получения письменно информирует руководителя органа опеки и попечительства о выявленных нарушениях и возвращает анкету ребенка для оформле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соответствии с установленными требованиями анкет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передачи сведений о детях, оставшихся без попечения родителей, в региональный банк данных о детях возлагается на соответствующий орган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нкета ребенка, который не был устроен на воспитание в семью в течение месяца с даты занесения сведений о нем в региональный банк данных о детях, направляется региональным оператором федеральному оператору в электронной форме посредством информационных технологий, предусмотренных пунктом 4 настоящего Порядка, для формирования федераль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анкеты ребенка региональным оператором в федеральный банк данных о детях осуществляется в течение 2 рабочих дней по истечении месяца с даты занесения сведений о ребенке, оставшемся без попечения родителей, в региональный банк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едеральный оператор формирует федеральный банк данных о детях на основании сведений о детях, оставшихся без попечения родителей, поступивших из региональных банков данных о детях, осуществляет учет этих детей и оказывает содействие в их устройстве на воспитание в семьи граждан Российской Федерации, постоянно прожива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установленных требований к оформлению анкет детей, передаваемых региональным оператором, федеральный оператор в течение 5 рабочих дней со дня поступления указанных сведений письменно информирует соответствующего регионального оператора о невозможности занесения таких сведений в федеральный банк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занесения сведений о ребенке, оставшемся без попечения родителей, в федеральный банк данных о детях является дата получения федеральным оператором оформленной в соответствии с установленными требованиями анкеты ребенк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возлагается на соответствующего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уководитель организации для детей-сирот, в которой находится ребенок, орган опеки и попечительства по месту фактического нахождения ребенка и региональный оператор в течение 3 рабочих дней со дня поступления сведений информируют соответственно орган опеки и попечительства, регионального оператора и федер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менении данных о ребенке, оставшемся без попечения родителей, содержащихся в анкете ребенка, по форме &lt;1&gt;, приведенной в приложении N 5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учета сведений о ребенке в государственном банке данных о детях по форме &lt;1&gt;, приведенной в приложении N 6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33">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уководители организации для детей-сирот, в которой находится ребенок, орган опеки и попечительства и региональный оператор направляют соответственно в орган опеки и попечительства, региональному и федеральному опера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нную информацию об установлении, изменении, уточнении или снятии диагноза у детей, оставшихся без попечения родителей, в течение 3 рабочих дней с даты ее поступления, но не реже 1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детей, оставшихся без попечения родителей, до достижения ребенком 3 лет - каждые 4 месяца; в отношении детей в возрасте от 3 до 7 лет - каждые 6 месяцев; в отношении детей в возрасте старше 7 лет - каждые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рганизации, в которых находятся дети, оставшиеся без попечения родителей, не позднее 3 рабочих дней, со дня посещения ребенка в организации родителем(ями) или родственниками, а также пожелания указанных лиц забрать ребенка на воспитание в свою семью, письменно информируют об этом орган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чет детей, оставшихся без попечения родителей и временно выбывших из организации для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ую организацию для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вших на обучение в образовательную организацию на полное государстве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дицинскую организацию для получения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я, исполняющие наказания, или места содержания под стражей подозреваемых и обвиняемых в совершении пре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е организации, осуществляется органом опеки и попечительства и региональным оператором по месту постоянного житель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организации для детей-сирот, из которой переведен (выбыл) ребенок, в течение 3 рабочих дней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орган опеки и попечительства по месту нахождения организации, в которую помещен (поступил) ребенок, копию личного дел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проинформировать об этом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ременного нахождения ребенка, оставшегося без попечения родителей, в организации, расположенной за пределами территории субъекта Российской Федерации, также проинформировать регионального оператора по месту нахожд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информации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ребенка обязан в течение 3 рабочих дней письменно проинформировать об этом орган опеки и попечительства и регионального оператора по месту постоянного житель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ременного выбытия ребенка, оставшегося без попечения родителей, в организацию, расположенную за пределами территории субъекта Российской Федерации, передача анкеты ребенка между соответствующими региональными банками данных о детях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анкеты ребенка "Местонахождение" заносится наименование организации, в которую помещен (поступил) ребенок. В поле анкеты ребенка "Дополнительная информация" указываются реквизиты документа, на основании которого ребенок помещен (поступил) в данную организацию, и срок пребывания его в да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зменений в сведениях о ребенке региональным оператором в федеральный банк данных о детях осуществляется в порядке, установленном пунктом 2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чет детей, оставшихся без попечения родителей и выбывших из организации для детей-сирот в другую организацию для детей-сирот на постоянное место жительства, осуществляется органом опеки и попечительства и региональным оператором по месту постоянного житель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организации для детей-сирот, из которой выбыл ребенок, в течение 3 рабочих дней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орган опеки и попечительства по месту нахождения организации, в которую помещен ребенок, личное дел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 проинформировать об этом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еревода ребенка, оставшегося без попечения родителей, в организацию, расположенную в другом субъекте Российской Федерации, также проинформировать регионального оператора по месту нахождения да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нахождения организации, в которую помещен ребенок, оставшийся без попечения родителей, в течение 2 рабочих дней с момента получения личного дела ребенка направляет региональному оператору заверенную в установленном порядке копию анкеты ребенка по состоянию на текущий момент (с фотографией в электронной форме, сделанной с соблюдением периодичности, предусмотренной пунктом 24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ребенка, оформленная с нарушением установленных требований, возвращается органом опеки и попечительства по месту нахождения организации, в которую помещен ребенок, оставшийся без попечения родителей, в орган опеки и попечительства по месту нахождения организации, из которой выбыл ребенок, в течение 3 рабочих дней со дня ее получения для оформления в установленном порядке. Ответственность за нарушение сроков передачи сведений о детях, оставшихся без попечения родителей, возлагается на орган опеки и попечительства по месту нахождения организации, из которой переведен (выбыл) ребенок, оставший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бенок поступил в организацию для детей-сирот другого субъекта Российской Федерации, региональный оператор по месту фактического нахождения ребенка, оставшегося без попечения родителей, в день получения анкеты ребенка, оформленной в установленном порядке, заносит сведения о нем в региональный банк данных о детях и по истечении месяца с даты занесения сведений направляет их в федеральный банк данных о детях. В поле анкеты ребенка "Дополнительная информация" указывается наименование субъекта Российской Федерации, с территории которого прибыл ребенок, дата постановки на федеральный учет в государственном банке данных о детях и номер анкеты ребенка в данном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ребенка, оформленная с нарушением установленных требований, возвращается региональным оператором в орган опеки и попечительства по месту нахождения ребенка в течение 3 рабочих дней со дня ее получения для оформления в установленном порядке с указанием причин невозможности занесения сведений о ребенке в региональный банк данных о детях. Ответственность за нарушение сроков передачи сведений о детях, оставшихся без попечения родителей, в указанном случае возлагается на орган опеки и попечительства по месту нахождения организации, в которую помещен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зменения сведений о ребенке региональным оператором в федеральный банк данных о детях осуществляется в порядке, установленном пунктом 2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Если в интересах ребенка, оставшегося без попечения родителей, после внесения сведений о нем в региональный банк данных о детях принимается акт о временном назначении опекуна или попечителя (принятия акта о предварительных опеке или попечительстве), анкета ребенка направляется федеральному оператору в соответствии с пунктом 21 настоящего Порядка. В поле "Дополнительная информация" анкеты ребенка указываются реквизиты акта о временном назначении опекуна (принятии акта о предварительных опеке или попечительстве) и фамилия, имя и отчество (при наличии) опекуна (попечителя).</w:t>
      </w:r>
    </w:p>
    <w:p>
      <w:pPr>
        <w:pStyle w:val="Normal"/>
        <w:spacing w:lineRule="auto" w:line="240" w:before="0" w:after="0"/>
        <w:jc w:val="both"/>
        <w:rPr/>
      </w:pPr>
      <w:r>
        <w:rPr>
          <w:rFonts w:cs="Times New Roman" w:ascii="Times New Roman" w:hAnsi="Times New Roman"/>
          <w:sz w:val="24"/>
          <w:szCs w:val="24"/>
        </w:rPr>
        <w:t xml:space="preserve">В случае временного назначения ребенку, оставшемуся без попечения родителей, опекуна (попечителя) (принятии акта о предварительных опеке или попечительстве) прекращение учета сведений о таком ребенке в государственном банке данных о детях осуществляется после назначения ему опекуна (попечителя) в общем порядке либо усыновления ребенка, либо при наличии иных оснований, предусмотренных </w:t>
      </w:r>
      <w:hyperlink r:id="rId34">
        <w:r>
          <w:rPr>
            <w:rStyle w:val="InternetLink"/>
            <w:rFonts w:cs="Times New Roman" w:ascii="Times New Roman" w:hAnsi="Times New Roman"/>
            <w:color w:val="0000FF"/>
            <w:sz w:val="24"/>
            <w:szCs w:val="24"/>
            <w:u w:val="single"/>
          </w:rPr>
          <w:t>пунктом 1 статьи 9</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Информация о предпринятых органом опеки и попечительства, региональным оператором и федеральным оператором соответственно мерах по устройству и оказанию содействия в устройстве детей, оставшихся без попечения родителей, на воспитание в семьи граждан (далее - меры по устройству) вносится в анкету ребенка и анкету гражданина, желающего принять ребенка на воспитание в свою семью (далее - анкета гражданина), и направляется соответственно в региональный и федеральный банки данных о детях в течение 3 рабочих дней с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знакомления гражданина, желающего принять ребенка на воспитание в свою семью, со сведениями о детях, оставшихся без попечения родителей, оформленного по форме &lt;1&gt;, приведенной в приложении N 7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дачи гражданину, желающему принять ребенка на воспитание в свою семью, направления для посещения ребенка, оставшегося без попечения родителей, оформленного по форме &lt;1&gt;, приведенной в приложении N 8 к настоящему Порядку, либо продления направления для посещения ребенка, оформленного по форме &lt;1&gt;, приведенной в приложении N 9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ставления гражданином, желающим принять ребенка на воспитание в свою семью, заявления о результатах посещения ребенка, оставшегося без попечения родителей, оформленного по форме &lt;1&gt;, приведенной в приложении N 10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35">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формации о принятых региональным и федеральным операторами мерах по устройству ведется только в электронной форме посредством ППО ГБД о детях.</w:t>
      </w:r>
    </w:p>
    <w:p>
      <w:pPr>
        <w:pStyle w:val="Normal"/>
        <w:spacing w:lineRule="auto" w:line="240" w:before="0" w:after="0"/>
        <w:jc w:val="both"/>
        <w:rPr/>
      </w:pPr>
      <w:r>
        <w:rPr>
          <w:rFonts w:cs="Times New Roman" w:ascii="Times New Roman" w:hAnsi="Times New Roman"/>
          <w:sz w:val="24"/>
          <w:szCs w:val="24"/>
        </w:rPr>
        <w:t xml:space="preserve">30. Основания прекращения учета сведений о ребенке, оставшемся без попечения родителей, в государственном банке данных о детях установлены </w:t>
      </w:r>
      <w:hyperlink r:id="rId36">
        <w:r>
          <w:rPr>
            <w:rStyle w:val="InternetLink"/>
            <w:rFonts w:cs="Times New Roman" w:ascii="Times New Roman" w:hAnsi="Times New Roman"/>
            <w:color w:val="0000FF"/>
            <w:sz w:val="24"/>
            <w:szCs w:val="24"/>
            <w:u w:val="single"/>
          </w:rPr>
          <w:t>статьей 9</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Учет сведений о гражданах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ожива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вшихся для получения сведений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государствен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т сведений о гражданине Российской Федерации, постоянно проживающем на территории Российской Федерации, желающем принять ребенка, оставшегося без попечения родителей, на воспитание в свою семью (далее - российский гражданин) и обратившемся для получения сведений о детях из государственного банка данных о детях, осуществляется органом опеки и попечительства, региональным оператором или федеральным оператором, к которому обратился российский гражданин (далее - соответствующий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чет сведений о российских гражданах в государственном банке данных о детях осуществляется только в электронной форме посредством ППО ГБД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ый банк данных о детях вносятся сведения о российских гражданах, предусмотренные анкетой гражданина, по форме &lt;1&gt;, приведенной в приложении N 11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37">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чету в государственном банке данных о детях подлежат сведения о российском гражданине, предъявившем соответствующему оператору документ, удостоверяющий его личность, и представив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явление о своем желании принять ребенка на воспитание в свою семью и с просьбой ознакомить его с находящимися на учете в государственном банке данных о детях сведениями о детях, соответствующих его пожеланиям, по форме &lt;1&gt;, приведенной в приложении N 12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38">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олненный раздел 1 &lt;1&gt; анкеты гражданина по форме &lt;2&gt;, приведенной в приложении N 11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Сведения о российском гражданине личного характера, указанные в анкете гражданина, должны соответствовать документу, удостоверяющему его личность.</w:t>
      </w:r>
    </w:p>
    <w:p>
      <w:pPr>
        <w:pStyle w:val="Normal"/>
        <w:spacing w:lineRule="auto" w:line="240" w:before="0" w:after="0"/>
        <w:jc w:val="both"/>
        <w:rPr/>
      </w:pPr>
      <w:r>
        <w:rPr>
          <w:rFonts w:cs="Times New Roman" w:ascii="Times New Roman" w:hAnsi="Times New Roman"/>
          <w:sz w:val="24"/>
          <w:szCs w:val="24"/>
        </w:rPr>
        <w:t xml:space="preserve">&lt;2&gt; </w:t>
      </w:r>
      <w:hyperlink r:id="rId39">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е органа опеки и попечительства, выданное по месту жительства гражданина, о возможности гражданина быть усыновителем, опекуном (попечителем) по форме &lt;1&gt;, приведенной в приложении N 13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40">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ля раздела 1 анкеты гражданина должны быть заполнены российским гражданином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оссийский гражданин желает принять на воспитание в свою семью несколько детей, количество подразделов "Информация о ребенке (детях), которого гражданин желал бы принять в семью" раздела 1 анкеты гражданина должно соответствовать количеству детей, которых российский гражданин желает принять в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ункте 33 настоящего Порядка, представляе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lt;1&gt;, приведенным в приложениях N N 14 и 15 к настоящему Порядку;</w:t>
      </w:r>
    </w:p>
    <w:p>
      <w:pPr>
        <w:pStyle w:val="Normal"/>
        <w:spacing w:lineRule="auto" w:line="240" w:before="0" w:after="0"/>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t;1&gt; </w:t>
      </w:r>
      <w:hyperlink r:id="rId41">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r>
        <w:rPr/>
        <w:t xml:space="preserve"> </w:t>
      </w:r>
      <w:r>
        <w:rPr>
          <w:rFonts w:cs="Times New Roman" w:ascii="Times New Roman" w:hAnsi="Times New Roman"/>
          <w:sz w:val="24"/>
          <w:szCs w:val="24"/>
        </w:rPr>
        <w:t>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подпункте "а"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легализованы в установленном порядке &lt;1&g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Федеральный </w:t>
      </w:r>
      <w:hyperlink r:id="rId42">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5 июля 2010 г. N 154-ФЗ "Консульский устав Российской Федерации" (Собрание законодательства Российской Федерации, 2010, N 28, ст. 3554; 2011, N 49, ст. 7064; 2012, N 47, ст. 6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оответствующий оператор в 10-дневный срок со дня получения заявления и документов, предусмотренных пунктами 33 и 34 настоящего Порядка, рассматривает их по существу, вносит сведения о российском гражданине в государственный банк данных о детях и предоставляет для ознакомления анкеты детей, соответствующих его пожел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установленных законодательством Российской Федерации оснований для предоставления российскому гражданину запрашиваемой информации соответствующий оператор не позднее 10 дней со дня получения документов, предусмотренных пунктами 33 и 34 настоящего Порядка, возвращает гражданину представленные документы с указанием в письменной форме причин отказа в предоставлении запрашиваемой и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ет в государственном банке данных о детях сведений о российском гражданине прекращается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государствен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гражданином заявления в письменной форме о прекращении учета сведений о нем в государственном банке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Учет сведений о гражданах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оживающих за пределами территории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иностранных гражданах, лицах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щих усыновить (удочерить) ребенка, оставш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чет сведений о гражданине Российской Федерации, постоянно проживающем за пределами территории Российской Федерации, иностранном гражданине, лице без гражданства, желающем усыновить ребенка, оставшегося без попечения родителей (далее - иностранный гражданин), осуществляется региональным или федеральным оператором, к которому обратился иностранный гражд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сведений об иностранных гражданах в государственном банке данных о детях осуществляется только в электронной форме посредством ППО ГБД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 государственный банк данных о детях вносятся сведения об иностранных гражданах, предусмотренные анкетой гражданина, по форме, приведенной в приложении N 11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Учету в государственном банке данных о детях подлежат сведения об иностранных гражданах, представивших документы, предусмотренные пунктами 40 - 42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чно соответствующему опе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рез представительства иностранного государственного органа или организации по усыновлению детей на территории Российской Федерации или представительства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Иностранный гражданин, желающий усыновить ребенка, представляет региональному или федеральному опе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явление о своем желании усыновить (удочерить) ребенка и с просьбой ознакомить его с находящимися в государственном банке данных о детях сведениями о детях, соответствующих его пожеланиям, по форме, приведенной в приложении N 12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олненный раздел 1 анкеты гражданина по форме, приведенной в приложении N 11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lt;1&gt;, приведенной в приложении N 16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язательство предоставлять возможность для обследования условий жизни и воспитания усыновленного (удочеренного) ребенка по форме &lt;1&gt;, приведенной в приложении N 17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43">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пию документа, удостоверяющего личность иностранного гражданина и признаваемого Российской Федерацией в этом ка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Normal"/>
        <w:spacing w:lineRule="auto" w:line="240" w:before="0" w:after="0"/>
        <w:jc w:val="both"/>
        <w:rPr/>
      </w:pPr>
      <w:r>
        <w:rPr>
          <w:rFonts w:cs="Times New Roman" w:ascii="Times New Roman" w:hAnsi="Times New Roman"/>
          <w:sz w:val="24"/>
          <w:szCs w:val="24"/>
        </w:rPr>
        <w:t xml:space="preserve">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lt;1&gt;, приведенной в приложении N 14 к настоящему Порядку, и в порядке, установленном </w:t>
      </w:r>
      <w:hyperlink r:id="rId44">
        <w:r>
          <w:rPr>
            <w:rStyle w:val="InternetLink"/>
            <w:rFonts w:cs="Times New Roman" w:ascii="Times New Roman" w:hAnsi="Times New Roman"/>
            <w:color w:val="0000FF"/>
            <w:sz w:val="24"/>
            <w:szCs w:val="24"/>
            <w:u w:val="single"/>
          </w:rPr>
          <w:t>Положением</w:t>
        </w:r>
      </w:hyperlink>
      <w:r>
        <w:rPr>
          <w:rFonts w:cs="Times New Roman" w:ascii="Times New Roman" w:hAnsi="Times New Roman"/>
          <w:sz w:val="24"/>
          <w:szCs w:val="24"/>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Собрание законодательства Российской Федерации, 2006, N 46, ст. 4801; 2013, N 35, ст. 4511). Отчеты об условиях жизни и воспитания ребенка в семье усыновителя (удочерителя) предоставляются по форме &lt;1&gt;, приведенной в приложении N 8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45">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pPr>
      <w:r>
        <w:rPr>
          <w:rFonts w:cs="Times New Roman" w:ascii="Times New Roman" w:hAnsi="Times New Roman"/>
          <w:sz w:val="24"/>
          <w:szCs w:val="24"/>
        </w:rPr>
        <w:t xml:space="preserve">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lt;1&gt;, приведенной в приложении N 15 к настоящему Порядку, и в сроки, установленные </w:t>
      </w:r>
      <w:hyperlink r:id="rId46">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 N 275 (Собрание законодательства Российской Федерации, 2000, N 15, ст. 1590; 2005, N 11, ст. 950; 2013, N 35, ст. 4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47">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е" - "и"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пунктах "а" - "д", "и" и "л" - "н" пункта 40 настоящего Порядка, представляет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а" и "б" настояще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ностранный гражданин, постоянно проживающий на территории государства, гражданином которого он не является, помимо документов, указанных в подпунктах "а" - "д", "и" пункта 40, представляет документы, указанные в подпунктах "е" - "з" и "к" - "н" пункта 40 настоящего Порядка, выданные компетентным органом государства, в котором он имеет постоянн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ностранный гражданин, желающий усыновить ребенка, оставшегося без попечения родителей, являющегося его родственником, кроме документов, предусмотренных пунктами 40 - 42 настоящего Порядка, представляет в органы опеки и попечительства документы, подтверждающие факт своего родства с усыновляемы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се документы, представляемые согласно пунктам 40 - 42 настоящего Порядка, должны быть легализованы в установленном порядке &lt;1&g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Федеральный </w:t>
      </w:r>
      <w:hyperlink r:id="rId48">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от 5 июля 2010 г. N 154-ФЗ "Консульский устав Российской Федерации" (Собрание законодательства Российской Федерации, 2010, N 28, ст. 3554; 2011, N 49, ст. 7064; 2012, N 47, ст. 6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 "г" пункта 40 настоящего Порядка, принимаются к рассмотрению в течение года с даты их составления, а указанные в подпунктах "е" - "к" пункта 40, "а" - "в" пункта 41, - в течение года со дня их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конодательством иностранного государства предусмотрен иной срок действия документов, указанных в подпунктах "е" - "н" пункта 40 и "а" - "в" пункта 41 настоящего Порядка, то они могут рассматриваться в течение срока, установленного законодательством соответствующе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оответствующий оператор в 10-дневный срок со дня получения заявления и документов, предусмотренных пунктами 40 - 42 настоящего Порядка, рассматривает их по существу, вносит сведения об иностранном гражданине в государственный банк данных о детях и предоставляет ему для ознакомления анкету ребенка, соответствующего его пожел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установленных законодательством Российской Федерации оснований для предоставления иностранному гражданину запрашиваемой информации региональный или федеральный оператор не позднее 10 дней со дня получения документов, предусмотренных пунктами 40 - 42 настоящего Порядка, возвращает иностранному гражданину представленные документы с указанием в письменной форме причин отказа в предоставлении запрашиваемой и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Учет сведений об иностранном гражданине, познакомившемся с ребенком, оставшимся без попечения родителей, до внесения сведений о данном гражданине в государственный банк данных о детях и изъявившем желание усыновить этого ребенка, осуществляется в соответствии с пунктами 39 - 45 настоящего Порядка региональным оператором субъекта Российской Федерации, на территории которого проживает указанный ребенок, оставший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Учет в государственном банке данных о детях сведений об иностранном гражданине прекращается в случаях, предусмотренных пунктом 36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Использование государствен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ведения о детях, оставшихся без попечения родителей, содержащиеся в государствен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w:t>
      </w:r>
    </w:p>
    <w:p>
      <w:pPr>
        <w:pStyle w:val="Normal"/>
        <w:spacing w:lineRule="auto" w:line="240" w:before="0" w:after="0"/>
        <w:jc w:val="both"/>
        <w:rPr/>
      </w:pPr>
      <w:r>
        <w:rPr>
          <w:rFonts w:cs="Times New Roman" w:ascii="Times New Roman" w:hAnsi="Times New Roman"/>
          <w:sz w:val="24"/>
          <w:szCs w:val="24"/>
        </w:rPr>
        <w:t xml:space="preserve">Иностранные граждане,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49">
        <w:r>
          <w:rPr>
            <w:rStyle w:val="InternetLink"/>
            <w:rFonts w:cs="Times New Roman" w:ascii="Times New Roman" w:hAnsi="Times New Roman"/>
            <w:color w:val="0000FF"/>
            <w:sz w:val="24"/>
            <w:szCs w:val="24"/>
            <w:u w:val="single"/>
          </w:rPr>
          <w:t>кодексом</w:t>
        </w:r>
      </w:hyperlink>
      <w:r>
        <w:rPr>
          <w:rFonts w:cs="Times New Roman" w:ascii="Times New Roman" w:hAnsi="Times New Roman"/>
          <w:sz w:val="24"/>
          <w:szCs w:val="24"/>
        </w:rPr>
        <w:t xml:space="preserve"> Российской Федерации основания усыновления (удочерения) указанными гражданами &lt;1&gt;,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0">
        <w:r>
          <w:rPr>
            <w:rStyle w:val="InternetLink"/>
            <w:rFonts w:cs="Times New Roman" w:ascii="Times New Roman" w:hAnsi="Times New Roman"/>
            <w:color w:val="0000FF"/>
            <w:sz w:val="24"/>
            <w:szCs w:val="24"/>
            <w:u w:val="single"/>
          </w:rPr>
          <w:t>Пункт 4 статьи 124</w:t>
        </w:r>
      </w:hyperlink>
      <w:r>
        <w:rPr>
          <w:rFonts w:cs="Times New Roman" w:ascii="Times New Roman" w:hAnsi="Times New Roman"/>
          <w:sz w:val="24"/>
          <w:szCs w:val="24"/>
        </w:rPr>
        <w:t xml:space="preserve"> Семейного кодекса Российской Федерации (Собрание законодательства Российской Федерации, 1996, N 1, ст. 16; 1998, N 26, ст. 3014; 2005, N 1, ст. 11;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едоставление сведений о детях, оставшихся без попечения родителей, региональному и федеральному операторам не освобождает соответственно органы опеки и попечительства и регионального оператора от обязанности по устройству или организации устройства таких детей на воспитание в семьи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етях, находящихся на учете в органах опеки и попечительства или состоящих на учете в государственном банке данных о детях, используются органами опеки и попечительства, региональными операторами и федеральным оператором для создания производной информации о детях, оставшихся без попечения родителей &lt;1&gt;, с целью ее распространения посредством опубликования в средствах массовой информации или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lt;1&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1">
        <w:r>
          <w:rPr>
            <w:rStyle w:val="InternetLink"/>
            <w:rFonts w:cs="Times New Roman" w:ascii="Times New Roman" w:hAnsi="Times New Roman"/>
            <w:color w:val="0000FF"/>
            <w:sz w:val="24"/>
            <w:szCs w:val="24"/>
            <w:u w:val="single"/>
          </w:rPr>
          <w:t>Пункт 2 статьи 8</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изводной информации о детях, оставшихся без попечения родителей, в коммерческих целях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 гражданин, сведения о котором были зарегистрированы ранее, чем сведения о других гражд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Анкеты детей, содержащиеся в государственном банке данных о детях, предоставляются гражданину, желающему принять ребенка, оставшегося без попечения родителей, на воспитание в свою семью, при условии внесения сведений о гражданине в государственный банк данных о детях в соответствии с пунктами 32 - 35 и 38 - 46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не вправе передавать третьим лицам конфиденциальную информацию о ребенке, полученную ими с целью оказания содействия в подборе ребенка для передачи его на воспитание в семью, а также использовать ее каким-либо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случае согласия гражданина посетить ребенка, с анкетными данными которого он ознакомился, орган опеки и попечительства или соответствующий оператор выдает указанному гражданину направление на посещение этого ребенка по форме &lt;1&gt;, приведенной в приложении N 8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2">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дачи направления на посещение ребенка органом опеки и попечительства информация об этом направляется региональному оператору, в случае выдачи региональным оператором - в орган опеки и попечительства, федеральным оператором - региональному опе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на посещение ребенка действительно в течение 10 рабочих дней с даты его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направления на посещение ребенка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и для детей-сирот и иные причины), и письменного заявления гражданина не может превышать 10 рабочих дней и оформляется отдельным документом по форме, приведенной в приложении N 9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обязан в установленный для посещения ребенка, оставшегося без попечения родителей, срок проинформировать в письменной форме орган опеки и попечительства и соответствующего оператора (в случае выдачи направления на посещение ребенка соответствующим оператором) о результатах посещения этого ребенка и принятом им решении по форме, приведенной в приложении N 10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 посещение каждого ребенка выдается отдель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соответствующим оператором выдается одно направление на посещение всех указа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 отказе гражданина от приема на воспитание в свою семью ребенка, которого он посетил, гражданину при его согласии выдается направление на посещение другого выбранного и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представления документов иностранных граждан федеральному или региональному оператору сотрудником представительства иностранной организации по усыновлению (далее - сотрудник представительства) информация о ребенке, подобранном в установленном порядке для иностранного гражданина, сообщается соответствующим оператором сотруднику представительства иностранной организации по усыновлению по форме &lt;1&gt;, приведенной в приложении N 19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3">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остранный гражданин, которому подобраны сведения о ребенке, в течение 15 рабочих дней с даты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иностранному гражданину, а также использовать ее каким-либо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получении заявления иностранного гражданина о желании усыновить выбранного им ребенка региональный оператор направляет федеральному оператору письменный запрос о подтверждении наличия в государственном банке данных о детях сведений об усыновляемом (удочеряемом) ребенке по форме &lt;1&gt;, приведенной в приложении N 20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4">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ведений об усыновляемом ребенке в государственном банке данных о детях и отсутствии возможности передачи его в установленные законодательством Российской Федерации сроки на воспитание в семью граждан Российской Федерации, постоянно проживающих на территории Российской Федерации, составляется федеральным оператором по форме &lt;1&gt;, приведенной в приложении N 21 к настоящему Порядку.</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5">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В случае если в региональном или федер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в письменной форме с просьбой о дальнейшем поиске так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й оператор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государствен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гражданин, дважды получив уведомление о поступлении в государственный банк данных о детях новых анкет детей, содержащих сведения, которые соответствуют его пожеланиям, не явился для ознакомления с новыми анкетами ребенка, поиск ребенка (детей), оставшегося(ихся) без попечения родителей, для данного гражданина приостанавливается и в дальнейшем возобновляется на основании письменного заявления гражданина при условии отсутствия оснований для прекращения учета сведений о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случае если в региональном банке данных о детях субъекта Российской Федерации, на территории которого проживает российский гражданин, отсутствуют сведения о детях, соответствующих пожеланиям гражданина, региональный оператор вправе обратиться к федеральному оператору с запросом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по форме &lt;1&gt;, приведенной в приложении N 23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6">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Учет детей, усыновленных иностранными гражданами, осуществляется региональным оператором в журнале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 по форме &lt;1&gt;, приведенной в приложении N 24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t;1&gt; </w:t>
      </w:r>
      <w:hyperlink r:id="rId57">
        <w:r>
          <w:rPr>
            <w:rStyle w:val="InternetLink"/>
            <w:rFonts w:cs="Times New Roman" w:ascii="Times New Roman" w:hAnsi="Times New Roman"/>
            <w:color w:val="0000FF"/>
            <w:sz w:val="24"/>
            <w:szCs w:val="24"/>
            <w:u w:val="single"/>
          </w:rPr>
          <w:t>Статья 15</w:t>
        </w:r>
      </w:hyperlink>
      <w:r>
        <w:rPr>
          <w:rFonts w:cs="Times New Roman" w:ascii="Times New Roman" w:hAnsi="Times New Roman"/>
          <w:sz w:val="24"/>
          <w:szCs w:val="24"/>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детей, переданных под опеку (попечительство) или усыновленных гражданами Российской Федерации, постоянно проживающими на территории Российской Федерации, осуществляется органом опеки и попечительства в журнале учета детей, переданных под опеку (попечительство) гражданам Российской Федерации, постоянно проживающим на территории Российской Федерации, и в журнале учета детей, усыновленных (удочеренных) гражданами Российской Федерации, постоянно проживающими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Осуществление контроля за формированием, 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ем государствен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осуществляется следующими органами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м оператором при осуществлении контроля за деятельностью органов опеки и попечительства и организаций для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оператором при осуществлении контроля за деятельностью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егиональный оператор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контроль за соблюдением органами опеки и попечительства и организациями для детей-сирот сроков и порядка предоставления сведений о детях в региональный банк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одного раза в год про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бразовательных организациях, медицинских организациях, организациях, оказывающих социальные услуги, или иных организациях, в том числе организациях для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рушения сроков и порядка предоставления сведений о детях, оставшихся без попечения родителей, передаваемых в региональный банк данных о детях, региональный оператор в течение 3 рабочих дней со дня поступления указанных сведений информирует соответствующий орган опеки и попечительства о невозможности занесения таких сведений в региональный банк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егиональный оператор систематизирует и не реже одного раза в 3 месяца направляет информацию о результатах осуществления контроля руководителям органов опеки и попечительства для принятия соответствующи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нарушения необходимых требований к сведениям о детях, оставшихся без попечения родителей, передаваемым из регионального в федеральный банк данных о детях, федеральный оператор в течение 7 рабочих дней со дня поступления указанных сведений информирует соответствующего регионального оператора о невозможности занесения таких сведений в федеральный банк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несет соответствующий региональный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ведений о детях, оставшихся без попечения родителей, и гражданах, желающих принять их на воспитание в свои семьи, состоящих на учете в государственном банке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Региональный и федеральный операторы осуществляют контроль за правильностью заполнения анкеты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гражданина, заполненная с нарушением установленных требований, возвращается гражданину соответствующим оператором в день представл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Хранение документов, необход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ведения 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Документы, необходимые для формирования, ведения и использования государственного банка данных о детях (далее - документы), образующиеся в результате деятельности органов опеки и попечительства, у регионального и федерального операторов и содержащие сведения личного характера, относятся к конфиден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Орган опеки и попечительства формирует личное дело на каждого:</w:t>
      </w:r>
    </w:p>
    <w:p>
      <w:pPr>
        <w:pStyle w:val="Normal"/>
        <w:spacing w:lineRule="auto" w:line="240" w:before="0" w:after="0"/>
        <w:jc w:val="both"/>
        <w:rPr/>
      </w:pPr>
      <w:r>
        <w:rPr>
          <w:rFonts w:cs="Times New Roman" w:ascii="Times New Roman" w:hAnsi="Times New Roman"/>
          <w:sz w:val="24"/>
          <w:szCs w:val="24"/>
        </w:rPr>
        <w:t xml:space="preserve">подопечного согласно требованиям, установленным </w:t>
      </w:r>
      <w:hyperlink r:id="rId58">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ведения личных дел несовершеннолетних подопечных, утвержденными постановлением Правительства Российской Федерации от 18 мая 2009 г. N 423 (Собрание законодательства Российской Федерации, 2009, N 21, ст. 2572; 2010, N 31, ст. 4257; 2013, N 7, ст. 661; N 28, ст. 3829) (далее - Правила ведения ли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ыновленного ребенка, в котором хран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анкеты ребенка с приобщенной информацией об изменении данных о ребенке, оставшемся без попечения родителей, содержащихся в анкете ребенка (при условии заполнения анкеты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а при его отсутствии - заключение медицинской экспертизы, удостоверяющее возраст ребенка, либо документ, удостоверяющий личность (для детей старше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решения суда об установлении усыновления (удоч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ключения органа опеки и попечительства об обоснованности и о соответствии усыновления интересам усыновляем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копия заявления) родителей ребенка на его усыновление либо документ (копия), подтверждающий наличие оснований, при которых не требуется согласие родителей ребенка на его усыновление, в случае, если данное согласие не выражено непосредственно в суде при производстве усыновления (удоч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В личное дело усыновленного ребенка также включаются следующие документы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копия) на посещение ребенка либо продление (копия) направления для посещения (приложения N N 8 и 9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ан) о принятом им (ими) решении по результатам посещения ребенка (приложение N 10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копия заявления) ребенка, достигшего 10 лет, на усыновление в случае, если данное согласие не отражено в заключении органа опеки и попечительства об обоснованности и о соответствии усыновления интересам усыновляем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б условиях жизни и воспитания детей в семьях усыновителей (приложение N 18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остановке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 консульский учет), в случае усыновления детей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В случае наличия (поступления) информации, относящейся к усыновленному ребенку и влекущей необходимость внесения изменений в сведения, содержащиеся в личном деле усыновленного ребенка, соответствующие документы приобщаются к личному делу усыновлен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егиональный оператор осуществляет хранение анкеты ребенка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 государственном банке данных о детях (включая сопроводительные письма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рган опеки и попечительства на каждого гражданина, выразившего желание стать усыновителем или опекуном (попечителем), постоянно проживающего на территории Российской Федерации (далее - кандидат в усыновители, опекуны (попечители)), формирует личное дело, в котором хранятся:</w:t>
      </w:r>
    </w:p>
    <w:p>
      <w:pPr>
        <w:pStyle w:val="Normal"/>
        <w:spacing w:lineRule="auto" w:line="240" w:before="0" w:after="0"/>
        <w:jc w:val="both"/>
        <w:rPr/>
      </w:pPr>
      <w:r>
        <w:rPr>
          <w:rFonts w:cs="Times New Roman" w:ascii="Times New Roman" w:hAnsi="Times New Roman"/>
          <w:sz w:val="24"/>
          <w:szCs w:val="24"/>
        </w:rPr>
        <w:t xml:space="preserve">а) копии документов, предусмотренных </w:t>
      </w:r>
      <w:hyperlink r:id="rId59">
        <w:r>
          <w:rPr>
            <w:rStyle w:val="InternetLink"/>
            <w:rFonts w:cs="Times New Roman" w:ascii="Times New Roman" w:hAnsi="Times New Roman"/>
            <w:color w:val="0000FF"/>
            <w:sz w:val="24"/>
            <w:szCs w:val="24"/>
            <w:u w:val="single"/>
          </w:rPr>
          <w:t>пунктом 6</w:t>
        </w:r>
      </w:hyperlink>
      <w:r>
        <w:rPr>
          <w:rFonts w:cs="Times New Roman" w:ascii="Times New Roman" w:hAnsi="Times New Roman"/>
          <w:sz w:val="24"/>
          <w:szCs w:val="24"/>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Собрание законодательства Российской Федерации, 2000, N 15, ст. 1590; 2005, N 11, ст. 950; 2006, N 16, ст. 1748; 2012, N 19, ст. 2416; N 21, ст. 2644; N 37, ст. 5002; 2013, N 7, ст. 661; N 28, ст. 3829) (далее - Правила передачи детей на усыновление), в случае, если гражданин выразил желание быть усыновителем;</w:t>
      </w:r>
    </w:p>
    <w:p>
      <w:pPr>
        <w:pStyle w:val="Normal"/>
        <w:spacing w:lineRule="auto" w:line="240" w:before="0" w:after="0"/>
        <w:jc w:val="both"/>
        <w:rPr/>
      </w:pPr>
      <w:r>
        <w:rPr>
          <w:rFonts w:cs="Times New Roman" w:ascii="Times New Roman" w:hAnsi="Times New Roman"/>
          <w:sz w:val="24"/>
          <w:szCs w:val="24"/>
        </w:rPr>
        <w:t xml:space="preserve">б) копии документов, предусмотренных </w:t>
      </w:r>
      <w:hyperlink r:id="rId60">
        <w:r>
          <w:rPr>
            <w:rStyle w:val="InternetLink"/>
            <w:rFonts w:cs="Times New Roman" w:ascii="Times New Roman" w:hAnsi="Times New Roman"/>
            <w:color w:val="0000FF"/>
            <w:sz w:val="24"/>
            <w:szCs w:val="24"/>
            <w:u w:val="single"/>
          </w:rPr>
          <w:t>пунктом 4</w:t>
        </w:r>
      </w:hyperlink>
      <w:r>
        <w:rPr>
          <w:rFonts w:cs="Times New Roman" w:ascii="Times New Roman" w:hAnsi="Times New Roman"/>
          <w:sz w:val="24"/>
          <w:szCs w:val="24"/>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Собрание законодательства Российской Федерации, 2009, N 21, ст. 2572; 2012, N 19, ст. 2416; N 37, ст. 5002; 2013, N 7, ст. 661; N 28, ст. 3829) (далее - Правила подбора, учета и подготовки граждан), в случае, если гражданин выразил желание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й экземпляр акта обследования условий жизни гражданина, постоянно проживающего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я заключения органа опеки и попечительства о возможности (или невозможности) гражданина быть усыновителем или опекуном (попечителем), заверенная органом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упругов хранятся в одном личн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личном деле кандидата в усыновители, опекуны (попечители), помимо документов, указанных в пункте 72 настоящего Порядка, в органе опеки и попечительства при наличии хран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явление гражданина об ознакомлении со сведениями о ребенке (детях), подлежащем (их) устройству в семью граждан (приложение N 7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правление (копия) на посещение ребенка либо продление (копия) направления для посещения (приложения N N 8 и 9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е гражданина (или его копия) о принятом им решении по результатам посещения ребенка (приложение N 10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личном деле кандидата в усыновители, опекуны (попечители), обратившегося для подбора ребенка, оставшегося без попечения родителей, с целью его приема на воспитание в свою семью (далее - подбор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 опеки и попечительства не по месту жительства хранятся документы, указанные в подпунктах "а" и "в" пункта 33 и пункте 7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гиональному или федеральному оператору хранятся документы, указанные в пунктах 33 и 7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упругов хранятся в одном личн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личном деле кандидата в усыновители гражданина Российской Федерации, постоянно проживающего за пределами территории Российской Федерации, иностранного гражданина, лица без гражданства (далее - кандидат в усыновители - иностранный гражданин), обратившегося для подбора ребенка к региональному или федеральному оператору, хранятся документы, указанные в пунктах 40 и 7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упругов хранятся в одном личн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В личном деле кандидата в усыновители - иностранного гражданина, обратившегося для подбора ребенка к региональному или федеральному опе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го выезда на момент оформления им усыновления ребенка в другое государство на срок более одного года (на работу или по иным причинам) хранятся документы, указанные в пунктах 41 и 7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проживающего на территории государства, гражданином которого он не является, хранятся документы, указанные в пунктах 42 и 77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Если кандидат в усыновители - иностранный гражданин обратился с письменным заявлением о прекращении учета сведений о нем и возврате его документов до ознакомления со сведениями о ребенке, представленные документы возвращаются гражданину. Хранению подлежат анкета гражданина и его заявление о прекращении учета сведений о нем и возврат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Орган исполнительной власти субъекта Российской Федерации или Министерство образования и науки Российской Федерации на каждого гражданина, обратившегося для получения предварительного разрешения на усыновление ребенка, гражданина Российской Федерации, постоянно проживающего за пределами Российской Федерации, в случаях, установленных законодательством Российской Федерации, формирует личное дело, в котором хран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 с просьбой выдать предварительное разрешение на усыновлен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ом 33 Правил передачи детей на усы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едварительного разрешения на усыновление ребенка (отказа в выдаче предварительного разрешения на усыновлен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В случае направления региональным оператором запрос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 соответствующий региональный оператор приобщает к личному делу кандидата в усыновители, опекуны (попеч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явление гражданина Российской Федерации о предоставлении сведений из федераль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рос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приложение N 23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либо его копию), содержащий информацию о детях, оставшихся без попечения родителей, направленный федеральным оператором по запросу регионального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вление гражданина Российской Федерации о результатах ознакомления с информацией о детях, состоящих на учете в федеральном банке данных о детях (приложение N 10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пию направления на посещение ребенка, выданного гражданину федеральным оператором (приложение N 8 к настояще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оператор хранит документы, предусмотренные подпунктами "б", "в" и "д" настоящего пункта, а также запрос регионального оператор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Копии документов, представленные кандидатами в усыновители, опекуны (попечители) после:</w:t>
      </w:r>
    </w:p>
    <w:p>
      <w:pPr>
        <w:pStyle w:val="Normal"/>
        <w:spacing w:lineRule="auto" w:line="240" w:before="0" w:after="0"/>
        <w:jc w:val="both"/>
        <w:rPr/>
      </w:pPr>
      <w:r>
        <w:rPr>
          <w:rFonts w:cs="Times New Roman" w:ascii="Times New Roman" w:hAnsi="Times New Roman"/>
          <w:sz w:val="24"/>
          <w:szCs w:val="24"/>
        </w:rPr>
        <w:t xml:space="preserve">назначения его опекуном (попечителем), хранятся в соответствии с требованиями, установленными </w:t>
      </w:r>
      <w:hyperlink r:id="rId61">
        <w:r>
          <w:rPr>
            <w:rStyle w:val="InternetLink"/>
            <w:rFonts w:cs="Times New Roman" w:ascii="Times New Roman" w:hAnsi="Times New Roman"/>
            <w:color w:val="0000FF"/>
            <w:sz w:val="24"/>
            <w:szCs w:val="24"/>
            <w:u w:val="single"/>
          </w:rPr>
          <w:t>Правилами</w:t>
        </w:r>
      </w:hyperlink>
      <w:r>
        <w:rPr>
          <w:rFonts w:cs="Times New Roman" w:ascii="Times New Roman" w:hAnsi="Times New Roman"/>
          <w:sz w:val="24"/>
          <w:szCs w:val="24"/>
        </w:rPr>
        <w:t xml:space="preserve"> ведения ли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я решения об усыновлении (удочерении) ребенка, хранятся в личном деле усыновленного ребенка в органе опеки и попечительства по месту жительства усыновителя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Личное дело либо копия личного дела кандидата в усыновители - иностранного гражданина после вынесения решения об усыновлении (удочерении) ребенка хранится в личном деле усыновленного ребенка в органе опеки и попечительства по месту его жительства до усы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или федеральный оператор передает в орган опеки и попечительства личное дело либо копию личного дела кандидата в усыновители - иностранного гражданина, к которому прилагается опись документов, включенных в личное дело. Все копии документов, приобщенные к личному делу кандидата в усыновители - иностранного гражданина, должны быть заверены руководителем (заместителем руководителя) органа государственной власти (структурного подразделения органа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об условиях жизни и воспитания усыновленного ребенка, а также документы о постановке его на консульский учет направляются региональным оператором в орган опеки и попечительства для приобщения к личному делу усыновленного ребенка. Региональный оператор осуществляет хранение копий отчетов об условиях жизни и воспитания усыновленных детей, а также документов о постановке детей на консуль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рган опеки и попечительства, региональный и федеральный операторы осуществляют хранение журнала учета кандидатов в усыновители, опекуны (попечители) и документов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и (снятии) на учет в государственном банке данных о детях, внесении изменений и дополнений в анкеты детей 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для кандидатов в усыновители, опекуны (попечители), а также кандидатов в усыновители - иностранных граждан соответствующих их пожеланиям сведений из государственного банка данных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прав детей, усыновленных иностранны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рган опеки и попечительства осуществляет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а первичного учета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а учета детей, усыновленных (удочеренных) гражданами Российской Федерации, постоянно проживающими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а учета детей, переданных под опеку (попечительство) гражданам Российской Федерации, постоянно проживающим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Региональный оператор осуществляет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Федеральный оператор осуществляет хранение 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Для обеспечения сохранности от повреждения и разрушения электронно-цифровых анкет детей и электронно-цифровых анкет граждан, а также обеспечения возможности их восстановления федеральный оператор и региональный оператор формируют резервные копии федерального банка данных о детях и регионального банка данных о детях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формирования резервных копий не может составлять более тре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учета, хранения и уничтожения резервных копий федерального и региональных банков данных о детях устанавливаются соответствующим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Уборка помещений, ремонт находящих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производится только в присутствии сотрудников, имеющих право доступа к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Помещение оборудуется пожарной и охранной сигнал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Хранение документов осуществляется в металлических хранилищах (шкафах и (или) сейфах), которые по окончании рабочего дня запираются и опечатываются ответственными сотру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 случае смены должностных лиц, ответственных за хранение документов, либо упразднения или реорганизации соответствующего органа государственной (муниципальной) власти (его структурного подразделения) документы соответственно передаются другому должностному лицу, ответственному за хранение документов, или в орган государственной (муниципальной) власти (его структурное подразделение), являющееся его правопреем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окументов в указанных случаях осуществляется по описи либо номенклатуре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ого учета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rPr>
        <w:t xml:space="preserve">                           </w:t>
      </w:r>
      <w:r>
        <w:rPr/>
        <w:t>Окончен _____________</w:t>
      </w:r>
    </w:p>
    <w:tbl>
      <w:tblPr>
        <w:tblW w:w="9515" w:type="dxa"/>
        <w:jc w:val="left"/>
        <w:tblInd w:w="-87" w:type="dxa"/>
        <w:tblLayout w:type="fixed"/>
        <w:tblCellMar>
          <w:top w:w="140" w:type="dxa"/>
          <w:left w:w="80" w:type="dxa"/>
          <w:bottom w:w="140" w:type="dxa"/>
          <w:right w:w="80" w:type="dxa"/>
        </w:tblCellMar>
      </w:tblPr>
      <w:tblGrid>
        <w:gridCol w:w="302"/>
        <w:gridCol w:w="726"/>
        <w:gridCol w:w="641"/>
        <w:gridCol w:w="601"/>
        <w:gridCol w:w="604"/>
        <w:gridCol w:w="954"/>
        <w:gridCol w:w="601"/>
        <w:gridCol w:w="708"/>
        <w:gridCol w:w="677"/>
        <w:gridCol w:w="821"/>
        <w:gridCol w:w="782"/>
        <w:gridCol w:w="714"/>
        <w:gridCol w:w="661"/>
        <w:gridCol w:w="723"/>
      </w:tblGrid>
      <w:tr>
        <w:trPr/>
        <w:tc>
          <w:tcPr>
            <w:tcW w:w="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ого поступили сведения</w:t>
            </w:r>
          </w:p>
        </w:tc>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ции, осуществляющей образовательную деятельность, которую посещает ребенок</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ях</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жительства ребенка)</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сутствия родительского попечения</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существляет присмотр за ребенком</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стройства и адрес проживания ребенка после устройства</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стройства</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матери и отца</w:t>
            </w:r>
          </w:p>
        </w:tc>
        <w:tc>
          <w:tcPr>
            <w:tcW w:w="70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х нахождения</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тавлении ребенк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авлен "__" _____________ 2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и (единственный родитель)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 2___ года рождения, проживающие(щий/ща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дата рождения и адрес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единственного   родителя)   записаны:   с   ее   (его)  слов/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ъявленного  документа,  удостоверяющего личность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 серия _________________ N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местили(л/ла) ребенк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 2___ год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и дата рождения записаны: со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атери   (отца)  ребенка/на  основании предъявленного документа:  (не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черкнуть)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ерия _________ N _____________, выдан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 2___ г. в организацию на срок _________________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помещения ребенка в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  время пребывания ребенка в организации родители (единственный р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 указать посещали (не посещали) ребенка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енный р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тересовались (не интересовались) его условиями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спитания в организации и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ами; участвовали (не участвовали) в его воспитании, содерж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разовании или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родительских обязанностей по защите прав и интересов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ли иные сведения по информированию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енного родителя) по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им ребенка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   истечении  срока,  указанного  в  заявлении  родителей  (един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ываются забрать ребенка из организации, не обращ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ю для возвращ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или иные основания, по которым ребенок остает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изации ______________________________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ставлении ребенка в родильном доме (от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ой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_ 2___ г. гражданка (гражданин)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 года рождения, проживающая(щи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и адрес родителя записаны: с е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лов/на   основании   предъявлен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нужное зачеркнуть): _____ серия ________ N _________, выдан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ла  (поместил(а)  в  медицинскую  организацию  для оказания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мощи) мальчика/девочку и "__" ___________ 2___ г. покинул(а)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  оформив  согласие на усыновление (удочерение) или заявление о врем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мещении ребенка на полное государстве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другом  родителе  ребенка записаны на основании предъя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кумента,   удостоверяющего  личность/со  слов  матери  (отца)/не  и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ругие имеющиеся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Лечащий врач: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изац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br/>
        <w:br/>
        <w:t>Приложение 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оставшего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заполняется органом опеки и попечительства)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заполне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ервичного учет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ребенке (на дату за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л ______________ Дата рожде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ышеуказанные  сведения  о  ребенке  записаны: с его слов (или и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оставившего  данную информацию) /на основании предъявле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достоверяющего личность (нужное подчеркнуть) ________ серия 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меты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 глаз, цвет волос, особые приме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обенности характер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тельный, замкнутый, активны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Этническое происхождение (при наличии информаци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жительств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е заключение о состоянии здоровья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медицинского обследова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актически здоров да/не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rPr>
        <w:t xml:space="preserve">Диагноз ___________________________________ (код по </w:t>
      </w:r>
      <w:hyperlink r:id="rId62">
        <w:r>
          <w:rPr>
            <w:rStyle w:val="InternetLink"/>
            <w:rFonts w:cs="Courier New" w:ascii="Courier New" w:hAnsi="Courier New"/>
            <w:color w:val="0000FF"/>
            <w:sz w:val="20"/>
            <w:szCs w:val="20"/>
            <w:u w:val="single"/>
          </w:rPr>
          <w:t>МКБ-10</w:t>
        </w:r>
      </w:hyperlink>
      <w:r>
        <w:rPr>
          <w:rFonts w:cs="Courier New" w:ascii="Courier New" w:hAnsi="Courier New"/>
          <w:sz w:val="20"/>
          <w:szCs w:val="20"/>
        </w:rPr>
        <w:t>)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 функциональные отклонения/хроническое заболевание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 диагноз предварительный/уточненный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 диспансерный учет: состоял ранее/взят впервые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ценка 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т ________ см; Вес _________ кг; Окружность головы &lt;3&gt; ______________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зическое  развитие:  нормальное, отклонение - дефицит массы тела, избы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ассы тела, низкий рост, высокий рос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ценка психического развития (состояния)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ля детей 0 - 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навательная функция _____________________ (возраст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оторная функция ___________________________ (возраст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Эмоциональная и социальная функции _________ (возраст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речевое и речевое развитие _____________ (возраст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ля детей 5 - 1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сихомоторная сфера: норма/отклонение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теллект: норма/отклонение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Эмоционально-вегетативная сфера: норма/отклонение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личие/отсутствие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 рождения/приобретенна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установления впервые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оследнего освидетельствования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следующего освидетельствова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болевания, обусловившие возникновение инвалидности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которые  инфекционные  и  паразитные,  из  них: туберкулез, сифилис, 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вообразования; болезни крови, кроветворных органов и отдель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влекающие  иммунный  механизм,  из них СПИД; болезни эндокрин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асстройства  питания  и  нарушения обмена веществ, из них сахарный диаб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сихические  расстройства  и расстройства поведения, в том числе ум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тсталость;  болезни  нервной  системы,  из  них церебральный паралич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аралитические синдромы; болезни глаза и его придаточного аппарата;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ха  и  сосцевидного  отростка;  болезни  системы  кровообращения;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рганов  дыхания,  из  них  астма,  астматический  статус;  болезни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ищеварения;  болезни  кожи  и подкожной клетчатки; болезни костно-мыш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истемы  и  соединительной  ткани;  болезни  мочеполовой системы; отд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ния, возникающие в перинатальном периоде, врожденные аномалии,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номалии  нервной  системы,  системы  кровообращения,  опорно-двиг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ппарата;  последствия  травм,  отравления  и  других  воздействий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иды нарушений в состоянии здоровь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мственные;   другие   психологические;  языковые  и  речевые;  слухов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естибулярные;   зрительные;  висцеральные  и  метаболические  рас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итания; двигательные; уродующие; общие и генерализ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уппа здоровья: I, II, III, IV, V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родителях (на дату за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ать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 гражданств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надлежность к определенной религии и культур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жительств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документального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тец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 гражданств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надлежность к определенной религии и культур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жительств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документального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совершеннолетние братья, сестр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место жительства и (или)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 здоровья - (при наличии документального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ругие совершеннолетние родственник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степень родства, место жительства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бывания,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подтверждающих невозможность передачи ребенка на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икам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чины  отсутствия  родительского попечения (акт о доставлении подкину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свидетельство  о  смерти  родителя  (родителей),  решение  суда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лишении   родителя   (родителей)  родительских  прав,  письменно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я  (родителей)  на  усыновление,  другие  документы, устанавл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нования для передачи ребенка на воспитание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 линии матер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кем подготовлен, 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 линии отц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кем подготовлен, 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зможная  форма устройства ребенка (нужное подчеркнуть): усыновление/оп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о  мерах,  предпринятых  по  устройству ребенка на воспит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емью  граждан  Российской  Федерации,  постоянно проживающих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страницы в сети Интернет (или наименование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ой были опубликованы сведени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убликования, фамилия, имя, отчество (при налич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номер анкет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 были ознакомлены с анкетой;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или номер анкеты граждан), получивших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сещение ребенка, N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направления, результат посещения: согласие/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ь ребенка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трудник органа опеки и попечительства, заполнивший анкету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мечание: к анкете ребенка прилагается фот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заполняется региональным оператором государственного бан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  детях, оставшихся без попечения родителей, в региональном банке данных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етях, оставшихся без попечения родителей) &lt;5&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мер анкеты в государственном банке данных о детях,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региональный уч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сотрудника, зарегистрировавшего анкету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о  мерах,  предпринятых  по  оказанию  содействия  в 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на  воспитание  в  семью  граждан  Российской Федерации, посто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х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заполняется федеральным оператором государственного банка данных</w:t>
      </w:r>
    </w:p>
    <w:p>
      <w:pPr>
        <w:pStyle w:val="HTML1"/>
        <w:jc w:val="both"/>
        <w:rPr/>
      </w:pPr>
      <w:r>
        <w:rPr/>
        <w:t>о  детях,  оставшихся без попечения родителей, в федеральном банке данных одетях, оставшихся без попечения родителей) &lt;5&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федеральный уче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сотрудника, зарегистрировавшего анкету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формация  о  мерах,  предпринятых  по  оказанию  содействия  в 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на  воспитание  в  семью  граждан  Российской Федерации, посто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х на территории Российской Федераци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ри изменении информации в графы электронной анкеты ребенка вносятся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по каждому установленному врачом диагнозу при оказании медицинской помощи, по поводу которого ребенку проводилось основное лечение или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Для детей в возрасте 0 - 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4&gt; Заполняется для детей указанн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gt; Заполняется только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бенке, оставшемся без попечения родителей, содерж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нкет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оступления изменений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ередачи изменений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рафы анкеты ребенка, в которую в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я и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кст дополнений и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тов), на основании которых внес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я и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трудник органа опе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ительства                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мер анкеты ребенка в государственном банке данных о детях,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оступления  изменений  о ребенке в региональный банк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lt;*&gt; "__" 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Заполняется региональным оператором государственного банка данных о детях,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РАЩЕНИЕ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о ребенке в государственном банке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чина прекращения учета сведений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рекращения учета сведен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квизиты  документов,  устанавливающих  основания  для  прекращения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й о ребенке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гражданах, принявших ребенка на воспитание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 ребенка с усыновителями (опекунами (попечителям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вые фамилия, имя, отчество (при налич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вая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органа  (организации),  взявшего  обязательство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онтроль за условиями жизни и воспитания ребенк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его адрес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компетентного  органа  (организации),  взявшего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оставлять   отчеты   об  условиях   жизни  и  воспитания  ребенка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его адрес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ередачи изменений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трудник органа опе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ительства           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Заполняется органом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В случае усыновления ребенка иностранны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знакомлении со сведениями о ребенке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ем(их) устройству в семью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Я (Мы),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знакомлен(ы) с предложенными мне (нам) сведениями о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дата рождения ребенка/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 для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я (удочерения)/опеки (попечительств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сим) выдать направление для посещ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ные сведения о ребенке не отвечают  моим  (нашим)  пожел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у(сим) продолжить подбор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д   предложенных  сведений  о  детях,  оставшихся  без  по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ей, а также текста заявления об ознакомлении со сведениями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етях),   подлежащем(их)   устройству  в  семью  граждан,  с  русског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 язык осуществлен переводчиком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Заполняется в случае ознакомления иностранных граждан со сведениями о ребенке (детях), подлежащем(их) устройству в семью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выдавшего направление         Директору (главному вр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телефон)           (наименование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     организации для детей-сирот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сещен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ндидатам в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формы семейного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ам ____________________________________________ на посещен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а,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являются канди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год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формления усыновления  (удочерения)  или  опеки  (попечительства)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 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подпись)    (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ринятом решен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отказ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кандидатов в усыно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Направление выдается при предъявлении документа, удостоверяющего личность, и действительно в течение дес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выдавшего направление         Директору (главному вр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 телефон)           (наименование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 20__ г. N ________   организации для детей-сирот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ление направления на посещен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ричина, по которой гражданин не смог пос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рок  действия  направления  от "__" __________ 20__ г. N ______, выд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а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 посещение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бенка, дата ег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длевается на _______ дней по "__" 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принятом им решении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щ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Я (Мы),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знакомился(лась, лись) лично с ребенко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правление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т __________________ N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 его личным делом, медицинской карто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ведения были предоставлены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на(ны)     на     оформление    усыновления    (удочерения)/о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печительств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т оформления   усыновления   (удочерения)/опеки  (попечительства)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 отказываюсь(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еревод документов личного дела, медицинской кар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е сведения были предоставлены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  также  текста  заявления  гражданина(-ан)  о  принятом  им  решен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зультатам посещения ребенка с русского на ______________ язык осущест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ереводчиком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Заполняется в случае ознакомления иностранных граждан со сведениями о ребенке (детях), подлежащем(их) устройству в семью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желающего принять ребенка на воспитание в свою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заполняется гражданином)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граждан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 дату за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л ________________ Дата рожде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 край, область,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емейное положение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дрес (по месту постоянной регистрац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дрес (по месту жительств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мер контактного телефона (факс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междугородного к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дрес электронной почты (при желани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ерия ____________________________ номе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ключение   о   возможности   быть   усыновителем/опекуном   (попеч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ключение об условиях жизни и возможности быть усыновителем - 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постоянно  проживающих  за  пределам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иностранных   граждан   и  лиц  без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дготовлено: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_________ номер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оличество детей, которых гражданин желал бы принять в свою семью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ребенке  (детях), которого  гражданин  желал  бы  усыновить,</w:t>
      </w:r>
    </w:p>
    <w:p>
      <w:pPr>
        <w:pStyle w:val="HTML1"/>
        <w:jc w:val="both"/>
        <w:rPr/>
      </w:pPr>
      <w:r>
        <w:rPr/>
        <w:t>принять на воспитание в семью &lt;2&gt;Пол ______________ Возраст от ______________ до 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нешность: цвет глаз _______________________ цвет волос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ые пожелани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гионы &lt;3&gt;, из которых гражданин желал бы принять ребенка на  воспит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ою семью: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_ 2___ г.                           подпись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заполняется  соответствующим  оператором  государствен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  оставшихся  без  попечения  родителей,  в региональн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м  банке  данных  о  детях,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енно) &lt;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 &lt;5&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остановки на уче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амилия  сотрудника  федерального (регионального)  банка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документировавшего  информацию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направлениях в организации для детей-си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аемых гражданину для посещения выбранного им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нятом и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мер анкеты ребенка в государственном банке данных о детях,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выдачи направл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тметка о решении принять ребенка в семью или об отказе от такого реш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казанием причин отказ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прекращении учета сведений о граждан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квизиты   документа   о   вынесении   решения   о  передаче  ребенк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спитание  в  семью  (решение  суда,  акт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говор о создании приемной семьи, патронатн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несшего решение, органа, от имени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__ 2___ г.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нес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чина прекращения учета сведений о гражданин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рекращения учета: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Сведения о гражданине личного характера должны соответствовать документу, удостоверяющему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В случае подачи заявления о желании усыновить нескольких детей подраздел заполняется в количестве, равном количеству детей, которых гражданин может принять в семью, отдельно н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При обращении гражданина к региональному оператору вместо наименования регионов указываются наименования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4&gt; Заполняется только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gt; Анкеты граждан, состоящих в браке, имеют один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ан) о желании принять ребенк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свою семью и с просьбой ознаком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аходящимися на учете в органе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м банке данных о детях сведениями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ми его (их) пожел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Я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одного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 Паспорт: серия ____________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второго супруга - при наличии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бращения обоих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ство ____________________ Паспорт: серия ____________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шу(сим) оказать содействие в подборе _____________________ ребенка/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lt;1&gt; (ненужное зачеркнуть)  для  оформления  усыновления  (удочерения)/о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ительства)  (нужное  подчеркнуть),  ознакомить со сведениями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щих     на     учете     в    органе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м/региональном  банке  данных  о  детях, оставшихся без по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ей (ненужное зачеркнуть), в соответствии с пожеланиями, указанны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нкете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снованиями,  целями  сбора  и  порядком  использования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нных  о  гражданине,  желающем  принять  ребенка  на  воспитание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знакомлен(-а/-ы).  На   обработку   моих  (наших)  персональных  да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м  банке  данных о детях,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гласна(-ен/-ны)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ую  конфиденциальную  информацию,  содержащуюся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х)    ребенка   (детей),  оставшегося(-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язуюсь(-емся)  использовать  только  в целях  решения  вопроса 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детей) на воспитание в мою (нашу)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 (компетентного органа иностран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в случае обращения к соответствующему оператору государственного банка данных о детях,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о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пеки и попечительства, выданное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lt;1&gt;, о возможности гражданина быть усыно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пекуном (попечителем)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О. (полностью, отчество - при наличии) одного супруга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 зарегистрированный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ого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О. (полностью, отчество - при наличии)  второго  супруг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либо в случае обращения обоих супруго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 зарегистрированный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ого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щие)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Характеристика   семьи   (состав,    длительность    брак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вторного  брака указать наличие детей от предыдущего брака), опыт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   детьми,   взаимоотношения   между   членами   семьи,   наличие  бли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ственников  и их отношение к приему ребенка в семью, характеролог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обенности   кандидата   в  усыновители,  опекуны  (попечители),  прие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и,  патронатные  воспитатели);  при усыновлении (удочерен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дним  из  супругов указать наличие согласия второго супруга на усы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дочерение),  при  установлении  опеки  (попечительства)  -  согласие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вершеннолетних  членов  семьи с учетом мнения детей, достигших 10-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зраста,  проживающих  совместно  с  гражданином, выразившим желание 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пекуном (попечителем), на прием ребенка (детей)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 и профессиональная деятельность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Характеристика состояния здоровья  (общее  состояние  здоровья,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болеваний, препятствующих усыновлению (удочерению))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атериальное  положение  (имущество, размер  заработной  платы,  иные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ходов,  соотношение размера дохода с прожиточным минимумом, устано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 регио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отивы для приема ребенка (детей) на воспитание в семью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желания  граждан  по  кандидатуре   ребенка  (детей)  (количество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л,   возраст,   особенности   характера,  внешности,  согласие/не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ина  принять  в  семью  ребенка,  имеющего  отклонения в развит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лучае  согласия  гражданина  принять  в  семью  такого  ребенка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казать наличие у гражданина условий для воспитания такого ребенка,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ь  оценку  соответствия  пожеланий  гражданина относительно количе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зраста детей, которых он хочет принять в семью, его возможностям: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ключение о возможности/невозможност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ыть кандидатами(ом) в усыновители или опекуны (попечители) &lt;3&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если количество детей, которых гражда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ает принять в семью, больше, чем позволяют его социально-быт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HTML1"/>
        <w:jc w:val="both"/>
        <w:rPr/>
      </w:pPr>
      <w:r>
        <w:rPr>
          <w:rFonts w:cs="Times New Roman" w:ascii="Times New Roman" w:hAnsi="Times New Roman"/>
          <w:sz w:val="24"/>
          <w:szCs w:val="24"/>
        </w:rPr>
        <w:br/>
        <w:br/>
      </w:r>
      <w:r>
        <w:rPr/>
        <w:t>условия, указывается количество детей, которых гражданин имеет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ь в семью, а также указывается рекомендуемый органом о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печительства возраст ребенка (детей), который может быть пере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спитание в данную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 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Гражданам, состоящим в зарегистрированном браке, оформляется одно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gt; Указывается в зависимости от выбранной формы семейн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организации, дающего(-ей) обязательства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 условиями жизни и воспитания ребенка после усы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язуется осуществлять контроль за  условиями  жизни и воспит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ного (удочеренного)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ыно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 и представлять отч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 условиях жизни и воспитания ребенка в семье усын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ы  будут  составляться  и  представляться  в соответствую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полнительной власти субъекта Российской Федерации, на территории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удет усыновлен  (удочерен) ребенок непосредственно/через представ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остранной организации по усыновлению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й организации, которая будет оказывать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е в усыновлении, и е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 соответствии с требованиями законодательства Российской Федерации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2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4-го  месяца  с даты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5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7-го  месяца  со дня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ь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11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13-го  месяца со дня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тое  обследование условий жизни и воспитания ребенка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  истечении  23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25-го  месяца с даты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о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35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37-го  месяца с даты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течении  3  лет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ребенка  и до его совершеннолетия обследование условий жизн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спитания  ребенка производится по истечении 23 месяцев с даты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ыдущего  отчета  об  условиях  жизни  и  воспитания  ребенка.  Отчет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ловиях  жизни  и  воспитания  ребенка представляется не позднее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25-го месяца с даты составления предыдуще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ы    представляются   на   государственном   (официаль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ег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емые отчеты должны быть легализованы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если  иное  не  предусмотрено  законодательством  Российской  Федераци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ждународными  договорами  Российской  Федерации,  а  также  переведен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усский  язык. При этом перевод удостоверяется в консульском учреждени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ипломатическом  представительстве Российской Федерации в государств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жительства усыновителей либо нотариусом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тчетам должны быть приложены фот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ставленных   отчетах   не   должно  быть  подчисток,  при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черкнутых слов и иных исправлений, а также серьезных повреждений,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казывается только в случае усыновления при содейств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осуществление деятельности по усыновлению (удочерению) детей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 xml:space="preserve">&lt;2&gt; </w:t>
      </w:r>
      <w:hyperlink r:id="rId63">
        <w:r>
          <w:rPr>
            <w:rStyle w:val="InternetLink"/>
            <w:rFonts w:cs="Times New Roman" w:ascii="Times New Roman" w:hAnsi="Times New Roman"/>
            <w:color w:val="0000FF"/>
            <w:sz w:val="24"/>
            <w:szCs w:val="24"/>
            <w:u w:val="single"/>
          </w:rPr>
          <w:t>Постановление</w:t>
        </w:r>
      </w:hyperlink>
      <w:r>
        <w:rPr>
          <w:rFonts w:cs="Times New Roman" w:ascii="Times New Roman" w:hAnsi="Times New Roman"/>
          <w:sz w:val="24"/>
          <w:szCs w:val="24"/>
        </w:rPr>
        <w:t xml:space="preserve">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Собрание законодательства Российской Федерации, 2006, N 46, ст. 4801; 2007, N 32, ст. 4154; 2008, N 50, ст. 5958; 2009, N 17, ст. 2098; 2011, N 40, ст. 55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организации, дающего(-ей)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онтролировать постановку усыновленного ребенка на учет в консуль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язуется проконтролировать постановку ребенка, усыновленного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едерац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кандидатов в усыно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 учет в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онсуль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ом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соответствующего консуль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регион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у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 данных о детях, оставш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гражданина(-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Я (Мы),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квизиты докумен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их)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ие)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язуюсь(-емся)  в  3-месячный срок со дня въезда усыновленного мной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в  государство,  на  территории  которого  я  (мы)  проживаю(-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ставить его на учет в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Д России/наименование консуль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территории консульского округа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ет(-ют) граждани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ое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соответствующего консуль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еремене  места  проживания  усыновленного ребенка обязуюсь(-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информировать  об  этом  указанное  консульское  учреждение  и п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на  учет  в  консульском учреждении Российской Федерации по н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у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__ 20__ 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jc w:val="both"/>
        <w:rPr>
          <w:rFonts w:ascii="Times New Roman" w:hAnsi="Times New Roman" w:cs="Times New Roman"/>
          <w:sz w:val="24"/>
          <w:szCs w:val="24"/>
        </w:rPr>
      </w:pPr>
      <w:r>
        <w:rPr>
          <w:rFonts w:cs="Times New Roman" w:ascii="Times New Roman" w:hAnsi="Times New Roman"/>
          <w:sz w:val="24"/>
          <w:szCs w:val="24"/>
        </w:rPr>
        <w:br/>
        <w:br/>
        <w:t>Приложение N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у/регион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у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а данных о детях, оставш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отчество - при наличии), реквизиты документ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их)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й(-ие)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язуюсь(-емся)  предоставлять  возможность  компетентным  органам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шего   жительства  проводить  обследования  условий  жизни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ного мной (нам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еремене места жительства обязуюсь(-емся) проинформирова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омпетентный орган, давший обязательства осуществлять контроль за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жизни и воспитания усыновленного мной (нами) ребенка, а также пред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зможность  компетентному органу по новому месту моего (нашег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следовать условия жизни и воспитания усыновленн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осведомлен(-ы)  и  согласен(-ны)  с  тем, что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2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4-го  месяца  с даты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5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7-го  месяца  со дня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ь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11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13-го  месяца со дня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тое  обследование условий жизни и воспитания ребенка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  истечении  23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25-го  месяца с даты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ое  обследование  условий жизни и воспитания ребенка производи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стечении  35  месяцев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отчет об условиях жизни и воспитания ребенка представляе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зднее  окончания  37-го  месяца с даты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уда об усыно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течении  3  лет с даты вступления в законную силу решения суд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ении  ребенка  и до его совершеннолетия обследование условий жизн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спитания  ребенка производится по истечении 23 месяцев с даты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ыдущего  отчета  об  условиях  жизни  и  воспитания  ребенка.  Отчет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ловиях  жизни  и  воспитания  ребенка представляется не позднее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25-го месяца с даты составления предыдуще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_ 20__ г.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дготовивше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составления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ловиях жизни и воспитания ребенка в семье усын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ребенка после усыновления (удочерения)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л ребенк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после усыновления (удочерени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усыновления (удочере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вступления в законную силу решения суда об усыновлении (удочерении)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ребенка до усыновления (удочерения)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до усыновления (удочере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жительства до усыновления (субъект Российской Федераци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усыновителей, их возраст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 ребенка и усыновителей, телефон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то работы усыновителей, адрес, телефон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О. (отчество - при наличии), должность лица, проводившего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обследова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проведения предыдущего обследования, кем проводилось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та следующего обследова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беспечение потребност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ь характеристику основных потребностей и как они удовлетворяю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омент  проверки,  указать, что требуется предпринять, что было сделан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делано) из намеченного в ходе предыдуще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е:  физическое  развитие  -  рост, вес, проблемы, принят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хождение ежегодного медицинского осмотра, при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успехи, проблемы, их соответствие возрасту, форма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ых  программ,  тип образовательной организации, дополн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  (указать,  какие  образовательные  организации дополн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детей  посещает ребенок; указывается в зависимости от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звития  способностей  ребенка:  доступ  ребенка к и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ружкам,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ий вид и адаптация к социальным требованиям:  соответствие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зрасту,  полу, культуре, религии, личная гигиена, адекватность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в различной обстановке, восприятие советов усын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выки  самообслуживания:  умение  одеваться,  самостоятельно пи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шать социальные и бытовы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пособность усыновителей обеспечивать потреб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уход:  удовлетворение  базовых потребностей ребенка - в п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жилье, гигиене, обеспечение одеждой, предоставление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ребенка:   отсутствие  доступа  к  опас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метам  в  быту,  медикаментам,  электроприборам,  газу  и  т.п.,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ителями  риска нанесения ребенку вреда как в домашних условиях, та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 друг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усыновители  проявляют  свою  привязанность, есть ли рас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требуемое для того, чтобы ребенок почувствовал эмоциональное 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Факторы семьи и ок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ная  история:  влияние  на жизнь ребенка в настоящее время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емьи  усыновителей  -  кто  живет  в  доме  и  как  это влияет н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зменения  в составе семьи в настоящем и прошлом, об изменении гражда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татуса или семейного положения усыновителей, семейные ценности и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рода отношений усыновителей с родственниками и между собой, влияние э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тношений н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связи  семьи:  с  соседями,  знакомыми, контакты ребенка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рстниками, педагогами, воспит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бытовые условия проживания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и  жилая  площадь;  принадлежность  и  благоустроенность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анитарно-гигиеническое    состояние    -    хорошее,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удовлетворительное;   дополнительные  сведения  о  бытовых  и  финанс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ловия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у ребенка: отдельной комнаты, кровати, места для игр,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грушек, книг, режима дня 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кто  работает,  наличие  или  отсутствие работы, режи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зменения в работе и как это влияет н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достаточен  или  нет,  как  это влияет на ребенка, обеспечен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ок  всем  необходимым  (хватает  ли  одежды, обуви, мягк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грушек,  школьно-письменных  принадлежностей),  оплата  специализ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ружков,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ы  по  месту жительства: доступность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й культуры, медицинских организаци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формулировать,  что  требуется  обеспечить  (по  3-м  разде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требности  ребенка,  способность  усыновителей  обеспечивать  потре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факторы  семьи  и  окружения)  и  что для этого требуется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зменить) усыно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ребуется  ли  дополнительная  помощь  семье  и  ребенку  и  кто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ы: оценка успешности усыновле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составившего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составлении отчета необходимо соблюдать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бенке, подлежащем передаче на воспитание в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мя _____________________________ Пол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сяц, год рождени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меты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вет глаз, цвет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обенности характер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Цвет глаз _______________________ Цвет волос ______________________________</w:t>
      </w:r>
    </w:p>
    <w:p>
      <w:pPr>
        <w:pStyle w:val="HTML1"/>
        <w:jc w:val="both"/>
        <w:rPr/>
      </w:pPr>
      <w:r>
        <w:rPr>
          <w:rFonts w:cs="Times New Roman" w:ascii="Times New Roman" w:hAnsi="Times New Roman"/>
          <w:sz w:val="24"/>
          <w:szCs w:val="24"/>
        </w:rPr>
        <w:br/>
        <w:br/>
      </w:r>
      <w:r>
        <w:rPr/>
        <w:t>Этническое происхождение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изическое развити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мственное развити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личие (отсутствие) инвалидност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несовершеннолетних братьях и с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мя ________________________ год рожде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 информации прикладывается фотография ребенка (либо ее электронна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озможные формы семейного устройств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 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исполнительной власти субъекта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на который возло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ункции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дтверждении наличия в государственном банк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тях сведений об усыновляемом (удочеряемом)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шения вопроса об усыновлении ребенка: анкет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число, месяц,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ами: анкета N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анкеты, гражданство,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обоих (единственного) усыновителя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ми по адрес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с указанием наименования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сим  подтвердить,  что  ребенок  находится  на  учете в  государств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анке   данных   о   детях,   оставшихся  без  попечения  родителе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ставилась  возможность  передать  его  на  воспитание  в  семью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обратившихся в федеральный банк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подготовившая  заключение  о  возможности  вышеназ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ждан быть усыновителями и взявшая обязательство осуществлять контрол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ловиями жизни и воспитания ребенка после усыновлени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на языке страны нахо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а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рганизации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рганизация,  взявшая  обязательство   предоставлять   отчеты  об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жизни и воспитания ребенка после усыновления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дрес ее представительства в Российской Федераци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ющего функции регионального оператора государствен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х о детях,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дтверждает,  что  все  действия на этапе  подбора  ребенка  и  досуд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дготовки  к установлению усыновления кандидаты в усыновители осуществ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лично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 который возложен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 детях,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Ф.И.О.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ри участ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Указывается только в случае оформления усыновления без содействия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Минобрнауки России          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на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ложены функции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банка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я в государственном банке данных о детя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ыновляемом (удочеряемом)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 Российской Федерации на Ваш запрос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 __________ 20__ г. N _______ сообщает, что сведения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нкета N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усыновляемом гражданами: анкета N ___________________, находятся на учет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м банке данных о детях,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За  период  нахождения  сведений о ребенке на  учете  в  федеральном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 с __________________ не представилось возможности пере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бенка  на  воспитание  в  семью  граждан  Российской Федерации, посто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оживающих на территории Российской Федерации и обратившихся в 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анк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лжность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отчество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федерального/регионального    Ф.И.О. (отчество - при наличи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ператора государствен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анных о детях, оставшихся без      Почтовый адрес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Российской Федерации, прож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еделами территории Российской Федерации, иност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лица без гражданства о наличии в регион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 банке данных о детях, оставшихся без по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анкеты ребенка, содержащей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 пожеланиям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ыполняющего функции регионального оператора государственного бан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тях, оставшихся без попечения родителей/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формирует,  что  по  состоянию  на  "__"  ___________________  20__  г.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гиональном/федеральном  банке  данных  о  детях, оставшихся без по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дителей,  имеется  анкета  ребенка,  содержащая сведения, соотве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ашим пожел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знакомиться &lt;*&gt; с указанной анкетой Вы можете по адресу: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едварительно согласовав дату и время приезда по телефону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ли по адресу электронной почты: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 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отчество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Гражданин в течение 15 календарных дней со дня получения данного уведомления должен ознакомиться с новой анкетой ребенка. Указанный срок может быть продлен, если гражданин в 1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болезнь, служебная командиров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гражданин в течение 15 календарны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ланк органа исполнительной власти субъекта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на который возло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функции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 данных о д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сведений о детях, состоящих на учете в федер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е данных о детях,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им  предоставить  для кандидатов (кандидата) в усыновители, опек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ители), приемные родители (ненужное зачеркнуть)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его сер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кеты гражданина (обоих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детях, состоящих на учете в федеральном банке данных  о детя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ответствующих следующим пожел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л ____________ Возраст: от ______________ до 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остояние здоровь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нешность: цвет глаз ____________________ цвет волос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ходящихся в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убъект Российской Федерации, в который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гут поех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ные требова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а который возложен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го бан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 детях,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опечения родителей                   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отчество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рядку формирования,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ния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данных о детях, оста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детей, усыновленных (удочеренных) иностр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и, гражданами Российской Федерации, постоя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ми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т: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ен: __________________</w:t>
      </w:r>
    </w:p>
    <w:tbl>
      <w:tblPr>
        <w:tblW w:w="9515" w:type="dxa"/>
        <w:jc w:val="left"/>
        <w:tblInd w:w="-87" w:type="dxa"/>
        <w:tblLayout w:type="fixed"/>
        <w:tblCellMar>
          <w:top w:w="140" w:type="dxa"/>
          <w:left w:w="80" w:type="dxa"/>
          <w:bottom w:w="140" w:type="dxa"/>
          <w:right w:w="80" w:type="dxa"/>
        </w:tblCellMar>
      </w:tblPr>
      <w:tblGrid>
        <w:gridCol w:w="329"/>
        <w:gridCol w:w="983"/>
        <w:gridCol w:w="948"/>
        <w:gridCol w:w="890"/>
        <w:gridCol w:w="632"/>
        <w:gridCol w:w="1316"/>
        <w:gridCol w:w="914"/>
        <w:gridCol w:w="851"/>
        <w:gridCol w:w="841"/>
        <w:gridCol w:w="986"/>
        <w:gridCol w:w="825"/>
      </w:tblGrid>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дата рождения усыновленного (удочеренного) ребенка</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сыновителей, их место жительства</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становления усыновления (удочерения)</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имя и фамилия ребенка</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изации, взявшей на себя обязательство осуществлять контроль за условиями жизни и воспитания ребенка, постановкой ребенка на консульский уч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уплении отчетов</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консульский учет</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ответственного сотрудника о представлении отчетов</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sz w:val="24"/>
          <w:szCs w:val="24"/>
        </w:rPr>
        <w:br/>
        <w:br/>
      </w:r>
      <w:hyperlink r:id="rId64">
        <w:r>
          <w:rPr>
            <w:rStyle w:val="InternetLink"/>
            <w:rFonts w:cs="Times New Roman" w:ascii="Times New Roman" w:hAnsi="Times New Roman"/>
            <w:color w:val="0000FF"/>
            <w:sz w:val="24"/>
            <w:szCs w:val="24"/>
            <w:u w:val="single"/>
          </w:rPr>
          <w:t>http://www.consultant.ru/document/cons_doc_LAW_164358/?frame=10</w:t>
        </w:r>
      </w:hyperlink>
      <w:r>
        <w:rPr>
          <w:rFonts w:cs="Times New Roman" w:ascii="Times New Roman" w:hAnsi="Times New Roman"/>
          <w:sz w:val="24"/>
          <w:szCs w:val="24"/>
        </w:rPr>
        <w:br/>
        <w:t>© КонсультантПлюс, 199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kimgc">
    <w:name w:val="bkimg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667/?dst=100130" TargetMode="External"/><Relationship Id="rId3" Type="http://schemas.openxmlformats.org/officeDocument/2006/relationships/hyperlink" Target="http://www.consultant.ru/document/cons_doc_LAW_158452/?dst=100193" TargetMode="External"/><Relationship Id="rId4" Type="http://schemas.openxmlformats.org/officeDocument/2006/relationships/hyperlink" Target="http://www.consultant.ru/document/cons_doc_LAW_85425/" TargetMode="External"/><Relationship Id="rId5" Type="http://schemas.openxmlformats.org/officeDocument/2006/relationships/hyperlink" Target="http://www.consultant.ru/document/cons_doc_LAW_59598/?dst=100005" TargetMode="External"/><Relationship Id="rId6" Type="http://schemas.openxmlformats.org/officeDocument/2006/relationships/hyperlink" Target="http://www.consultant.ru/document/cons_doc_LAW_59598/?dst=100007" TargetMode="External"/><Relationship Id="rId7" Type="http://schemas.openxmlformats.org/officeDocument/2006/relationships/hyperlink" Target="http://www.consultant.ru/document/cons_doc_LAW_59598/?dst=100009" TargetMode="External"/><Relationship Id="rId8" Type="http://schemas.openxmlformats.org/officeDocument/2006/relationships/hyperlink" Target="http://www.consultant.ru/document/cons_doc_LAW_63825/?dst=100007" TargetMode="External"/><Relationship Id="rId9" Type="http://schemas.openxmlformats.org/officeDocument/2006/relationships/hyperlink" Target="http://www.consultant.ru/document/cons_doc_LAW_59554/?dst=100016" TargetMode="External"/><Relationship Id="rId10" Type="http://schemas.openxmlformats.org/officeDocument/2006/relationships/hyperlink" Target="http://www.consultant.ru/document/cons_doc_LAW_148667/?dst=100010" TargetMode="External"/><Relationship Id="rId11" Type="http://schemas.openxmlformats.org/officeDocument/2006/relationships/hyperlink" Target="http://www.consultant.ru/document/cons_doc_LAW_162644/?dst=100549" TargetMode="External"/><Relationship Id="rId12" Type="http://schemas.openxmlformats.org/officeDocument/2006/relationships/hyperlink" Target="http://www.consultant.ru/document/cons_doc_LAW_162644/?dst=100815" TargetMode="External"/><Relationship Id="rId13" Type="http://schemas.openxmlformats.org/officeDocument/2006/relationships/hyperlink" Target="http://www.consultant.ru/document/cons_doc_LAW_148667/?dst=100010" TargetMode="External"/><Relationship Id="rId14" Type="http://schemas.openxmlformats.org/officeDocument/2006/relationships/hyperlink" Target="http://www.consultant.ru/document/cons_doc_LAW_148667/?dst=100085" TargetMode="External"/><Relationship Id="rId15" Type="http://schemas.openxmlformats.org/officeDocument/2006/relationships/hyperlink" Target="http://www.consultant.ru/document/cons_doc_LAW_63825/?dst=100005" TargetMode="External"/><Relationship Id="rId16" Type="http://schemas.openxmlformats.org/officeDocument/2006/relationships/hyperlink" Target="http://www.consultant.ru/document/cons_doc_LAW_162644/?dst=100544" TargetMode="External"/><Relationship Id="rId17" Type="http://schemas.openxmlformats.org/officeDocument/2006/relationships/hyperlink" Target="http://www.consultant.ru/document/cons_doc_LAW_162644/?dst=100549" TargetMode="External"/><Relationship Id="rId18" Type="http://schemas.openxmlformats.org/officeDocument/2006/relationships/hyperlink" Target="http://www.consultant.ru/document/cons_doc_LAW_148667/?dst=100129" TargetMode="External"/><Relationship Id="rId19" Type="http://schemas.openxmlformats.org/officeDocument/2006/relationships/hyperlink" Target="http://www.consultant.ru/document/cons_doc_LAW_162644/?dst=75" TargetMode="External"/><Relationship Id="rId20" Type="http://schemas.openxmlformats.org/officeDocument/2006/relationships/hyperlink" Target="http://www.consultant.ru/document/cons_doc_LAW_162644/?dst=21" TargetMode="External"/><Relationship Id="rId21" Type="http://schemas.openxmlformats.org/officeDocument/2006/relationships/hyperlink" Target="http://www.consultant.ru/document/cons_doc_LAW_162644/?dst=21" TargetMode="External"/><Relationship Id="rId22" Type="http://schemas.openxmlformats.org/officeDocument/2006/relationships/hyperlink" Target="http://www.consultant.ru/document/cons_doc_LAW_148667/?dst=100129" TargetMode="External"/><Relationship Id="rId23" Type="http://schemas.openxmlformats.org/officeDocument/2006/relationships/hyperlink" Target="http://www.consultant.ru/document/cons_doc_LAW_162644/?dst=20" TargetMode="External"/><Relationship Id="rId24" Type="http://schemas.openxmlformats.org/officeDocument/2006/relationships/hyperlink" Target="http://www.consultant.ru/document/cons_doc_LAW_97786/" TargetMode="External"/><Relationship Id="rId25" Type="http://schemas.openxmlformats.org/officeDocument/2006/relationships/hyperlink" Target="http://www.consultant.ru/document/cons_doc_LAW_162644/?dst=20" TargetMode="External"/><Relationship Id="rId26" Type="http://schemas.openxmlformats.org/officeDocument/2006/relationships/hyperlink" Target="http://www.consultant.ru/document/cons_doc_LAW_162644/?dst=100863" TargetMode="External"/><Relationship Id="rId27" Type="http://schemas.openxmlformats.org/officeDocument/2006/relationships/hyperlink" Target="http://www.consultant.ru/document/cons_doc_LAW_162644/?dst=21" TargetMode="External"/><Relationship Id="rId28" Type="http://schemas.openxmlformats.org/officeDocument/2006/relationships/hyperlink" Target="http://www.consultant.ru/document/cons_doc_LAW_148667/?dst=100129" TargetMode="External"/><Relationship Id="rId29" Type="http://schemas.openxmlformats.org/officeDocument/2006/relationships/hyperlink" Target="http://www.consultant.ru/document/cons_doc_LAW_162638/?dst=100065" TargetMode="External"/><Relationship Id="rId30" Type="http://schemas.openxmlformats.org/officeDocument/2006/relationships/hyperlink" Target="http://www.consultant.ru/document/cons_doc_LAW_104182/?dst=100012" TargetMode="External"/><Relationship Id="rId31" Type="http://schemas.openxmlformats.org/officeDocument/2006/relationships/hyperlink" Target="http://www.consultant.ru/document/cons_doc_LAW_104182/?dst=100025" TargetMode="External"/><Relationship Id="rId32" Type="http://schemas.openxmlformats.org/officeDocument/2006/relationships/hyperlink" Target="http://www.consultant.ru/document/cons_doc_LAW_158984/?dst=100009" TargetMode="External"/><Relationship Id="rId33" Type="http://schemas.openxmlformats.org/officeDocument/2006/relationships/hyperlink" Target="http://www.consultant.ru/document/cons_doc_LAW_148667/?dst=100129" TargetMode="External"/><Relationship Id="rId34" Type="http://schemas.openxmlformats.org/officeDocument/2006/relationships/hyperlink" Target="http://www.consultant.ru/document/cons_doc_LAW_148667/?dst=100074" TargetMode="External"/><Relationship Id="rId35" Type="http://schemas.openxmlformats.org/officeDocument/2006/relationships/hyperlink" Target="http://www.consultant.ru/document/cons_doc_LAW_148667/?dst=100129" TargetMode="External"/><Relationship Id="rId36" Type="http://schemas.openxmlformats.org/officeDocument/2006/relationships/hyperlink" Target="http://www.consultant.ru/document/cons_doc_LAW_148667/?dst=100073" TargetMode="External"/><Relationship Id="rId37" Type="http://schemas.openxmlformats.org/officeDocument/2006/relationships/hyperlink" Target="http://www.consultant.ru/document/cons_doc_LAW_148667/?dst=100129" TargetMode="External"/><Relationship Id="rId38" Type="http://schemas.openxmlformats.org/officeDocument/2006/relationships/hyperlink" Target="http://www.consultant.ru/document/cons_doc_LAW_148667/?dst=100129" TargetMode="External"/><Relationship Id="rId39" Type="http://schemas.openxmlformats.org/officeDocument/2006/relationships/hyperlink" Target="http://www.consultant.ru/document/cons_doc_LAW_148667/?dst=100129" TargetMode="External"/><Relationship Id="rId40" Type="http://schemas.openxmlformats.org/officeDocument/2006/relationships/hyperlink" Target="http://www.consultant.ru/document/cons_doc_LAW_148667/?dst=100129" TargetMode="External"/><Relationship Id="rId41" Type="http://schemas.openxmlformats.org/officeDocument/2006/relationships/hyperlink" Target="http://www.consultant.ru/document/cons_doc_LAW_148667/?dst=100129" TargetMode="External"/><Relationship Id="rId42" Type="http://schemas.openxmlformats.org/officeDocument/2006/relationships/hyperlink" Target="http://www.consultant.ru/document/cons_doc_LAW_137698/" TargetMode="External"/><Relationship Id="rId43" Type="http://schemas.openxmlformats.org/officeDocument/2006/relationships/hyperlink" Target="http://www.consultant.ru/document/cons_doc_LAW_148667/?dst=100129" TargetMode="External"/><Relationship Id="rId44" Type="http://schemas.openxmlformats.org/officeDocument/2006/relationships/hyperlink" Target="http://www.consultant.ru/document/cons_doc_LAW_151098/?dst=100014" TargetMode="External"/><Relationship Id="rId45" Type="http://schemas.openxmlformats.org/officeDocument/2006/relationships/hyperlink" Target="http://www.consultant.ru/document/cons_doc_LAW_148667/?dst=100129" TargetMode="External"/><Relationship Id="rId46" Type="http://schemas.openxmlformats.org/officeDocument/2006/relationships/hyperlink" Target="http://www.consultant.ru/document/cons_doc_LAW_158986/?dst=100101" TargetMode="External"/><Relationship Id="rId47" Type="http://schemas.openxmlformats.org/officeDocument/2006/relationships/hyperlink" Target="http://www.consultant.ru/document/cons_doc_LAW_148667/?dst=100129" TargetMode="External"/><Relationship Id="rId48" Type="http://schemas.openxmlformats.org/officeDocument/2006/relationships/hyperlink" Target="http://www.consultant.ru/document/cons_doc_LAW_137698/" TargetMode="External"/><Relationship Id="rId49" Type="http://schemas.openxmlformats.org/officeDocument/2006/relationships/hyperlink" Target="http://www.consultant.ru/document/cons_doc_LAW_162644/" TargetMode="External"/><Relationship Id="rId50" Type="http://schemas.openxmlformats.org/officeDocument/2006/relationships/hyperlink" Target="http://www.consultant.ru/document/cons_doc_LAW_162644/?dst=100567" TargetMode="External"/><Relationship Id="rId51" Type="http://schemas.openxmlformats.org/officeDocument/2006/relationships/hyperlink" Target="http://www.consultant.ru/document/cons_doc_LAW_148667/?dst=100070" TargetMode="External"/><Relationship Id="rId52" Type="http://schemas.openxmlformats.org/officeDocument/2006/relationships/hyperlink" Target="http://www.consultant.ru/document/cons_doc_LAW_148667/?dst=100129" TargetMode="External"/><Relationship Id="rId53" Type="http://schemas.openxmlformats.org/officeDocument/2006/relationships/hyperlink" Target="http://www.consultant.ru/document/cons_doc_LAW_148667/?dst=100129" TargetMode="External"/><Relationship Id="rId54" Type="http://schemas.openxmlformats.org/officeDocument/2006/relationships/hyperlink" Target="http://www.consultant.ru/document/cons_doc_LAW_148667/?dst=100129" TargetMode="External"/><Relationship Id="rId55" Type="http://schemas.openxmlformats.org/officeDocument/2006/relationships/hyperlink" Target="http://www.consultant.ru/document/cons_doc_LAW_148667/?dst=100129" TargetMode="External"/><Relationship Id="rId56" Type="http://schemas.openxmlformats.org/officeDocument/2006/relationships/hyperlink" Target="http://www.consultant.ru/document/cons_doc_LAW_148667/?dst=100129" TargetMode="External"/><Relationship Id="rId57" Type="http://schemas.openxmlformats.org/officeDocument/2006/relationships/hyperlink" Target="http://www.consultant.ru/document/cons_doc_LAW_148667/?dst=100129" TargetMode="External"/><Relationship Id="rId58" Type="http://schemas.openxmlformats.org/officeDocument/2006/relationships/hyperlink" Target="http://www.consultant.ru/document/cons_doc_LAW_158985/?dst=100140" TargetMode="External"/><Relationship Id="rId59" Type="http://schemas.openxmlformats.org/officeDocument/2006/relationships/hyperlink" Target="http://www.consultant.ru/document/cons_doc_LAW_158986/?dst=100046" TargetMode="External"/><Relationship Id="rId60" Type="http://schemas.openxmlformats.org/officeDocument/2006/relationships/hyperlink" Target="http://www.consultant.ru/document/cons_doc_LAW_158985/?dst=100024" TargetMode="External"/><Relationship Id="rId61" Type="http://schemas.openxmlformats.org/officeDocument/2006/relationships/hyperlink" Target="http://www.consultant.ru/document/cons_doc_LAW_158985/?dst=100140" TargetMode="External"/><Relationship Id="rId62" Type="http://schemas.openxmlformats.org/officeDocument/2006/relationships/hyperlink" Target="http://www.consultant.ru/document/cons_doc_MED_1991/" TargetMode="External"/><Relationship Id="rId63" Type="http://schemas.openxmlformats.org/officeDocument/2006/relationships/hyperlink" Target="http://www.consultant.ru/document/cons_doc_LAW_151098/" TargetMode="External"/><Relationship Id="rId64" Type="http://schemas.openxmlformats.org/officeDocument/2006/relationships/hyperlink" Target="http://www.consultant.ru/document/cons_doc_LAW_164358/?frame=1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06:00Z</dcterms:created>
  <dc:creator>Юрист2</dc:creator>
  <dc:description/>
  <cp:keywords/>
  <dc:language>en-US</dc:language>
  <cp:lastModifiedBy>Гильмутдинова</cp:lastModifiedBy>
  <dcterms:modified xsi:type="dcterms:W3CDTF">2014-08-08T12:23:00Z</dcterms:modified>
  <cp:revision>5</cp:revision>
  <dc:subject/>
  <dc:title/>
</cp:coreProperties>
</file>