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планируемых расходов по организации и функционированию инновационного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сумма расходов: 500000 руб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епосредственные расходы на реализацию программы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  <w:gridCol w:w="1619"/>
        <w:gridCol w:w="1613"/>
        <w:gridCol w:w="1675"/>
      </w:tblGrid>
      <w:tr>
        <w:trPr/>
        <w:tc>
          <w:tcPr>
            <w:tcW w:w="1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ые и планируемые статьи рас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ашивается, руб.</w:t>
            </w:r>
          </w:p>
        </w:tc>
      </w:tr>
      <w:tr>
        <w:trPr/>
        <w:tc>
          <w:tcPr>
            <w:tcW w:w="1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ечатной продук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е пособия по программе и ее дисциплинам (Огневая подготовка, Строевая подготовка, Общевоинские уставы ВС РФ, Основы светского воспитания, «История военного искусства» (в том числе История кадетского движения и Горжусь Республикой своей), Тактико-специальная подготовка, Специальная физическая подготовка, Информационные технологии и безопасность в ВС) в количестве 100 ш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для педагогов в количестве 100 ш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блокнот кадета в количестве 1000 шту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</w:t>
            </w:r>
          </w:p>
        </w:tc>
      </w:tr>
      <w:tr>
        <w:trPr/>
        <w:tc>
          <w:tcPr>
            <w:tcW w:w="9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иобретение оборудования и прав на использование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  <w:gridCol w:w="1642"/>
        <w:gridCol w:w="1640"/>
        <w:gridCol w:w="1675"/>
      </w:tblGrid>
      <w:tr>
        <w:trPr/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ашивается, руб.</w:t>
            </w:r>
          </w:p>
        </w:tc>
      </w:tr>
      <w:tr>
        <w:trPr/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пособий для проведения занятий по курсам огневой подготовки (макет автомата и др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</w:tc>
      </w:tr>
      <w:tr>
        <w:trPr/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ы гранат, обмундирование для армейского рукопашного бо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спортивного оборудования и инвентаря (лыжи, маты и т.п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9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98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3. Канцелярские  рас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1640"/>
        <w:gridCol w:w="1642"/>
        <w:gridCol w:w="1640"/>
        <w:gridCol w:w="1675"/>
      </w:tblGrid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в месяц, 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яце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ашивается, руб.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нцелярских товаров и расходных материал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(телефон, доступ в сеть «Интернет»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ознаграждения лицам, привлекаемым к проек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1752"/>
        <w:gridCol w:w="1619"/>
        <w:gridCol w:w="1613"/>
        <w:gridCol w:w="1675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е работы (оказываемые услуги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награждение,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ашивается, руб.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руководителей проекта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раздаточного и рекламного материала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и видео съемка мероприятий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9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2:00Z</dcterms:created>
  <dc:creator>Чукалин</dc:creator>
  <dc:description/>
  <cp:keywords/>
  <dc:language>en-US</dc:language>
  <cp:lastModifiedBy>Zam_001</cp:lastModifiedBy>
  <cp:lastPrinted>2011-11-01T15:03:00Z</cp:lastPrinted>
  <dcterms:modified xsi:type="dcterms:W3CDTF">2017-11-18T04:30:00Z</dcterms:modified>
  <cp:revision>4</cp:revision>
  <dc:subject/>
  <dc:title>Приложение № 3</dc:title>
</cp:coreProperties>
</file>