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</w:rPr>
        <w:t>Рекомендации для родителей по воспитанию гиперактивных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Избегайте </w:t>
      </w:r>
      <w:r>
        <w:rPr>
          <w:b/>
          <w:bCs/>
        </w:rPr>
        <w:t xml:space="preserve">повторения </w:t>
      </w:r>
      <w:r>
        <w:rPr/>
        <w:t xml:space="preserve">слов «нет» и «нельзя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Говорите сдержанно, спокойно, мягко. (Окрики возбуждают ребёнка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авайте ребёнку только </w:t>
      </w:r>
      <w:r>
        <w:rPr>
          <w:b/>
          <w:bCs/>
        </w:rPr>
        <w:t>одно задание</w:t>
      </w:r>
      <w:r>
        <w:rPr/>
        <w:t xml:space="preserve"> на определённый отрезок времени, чтобы он мог </w:t>
      </w:r>
      <w:r>
        <w:rPr>
          <w:b/>
          <w:bCs/>
        </w:rPr>
        <w:t>его завершить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ля под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ддерживайте дома чёткий распорядок дня. Время приёма пищи, выполнения домашних дели сна ежедневно должно соответствовать этому распоряд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Избегайте по возможности скоплений людей. Пребывание в крупных магазинах, на рынках и т.п. оказывает на ребёнка чрезмерное стимулирующее действ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берегайте ребёнка от утомления, поскольку оно приводит к снижению самоконтроля и нарастанию гиперактив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Давайте ребёнку возможность расходовать избыточную энергию. Полезна   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Помните о том, что присущая детям гиперактивность может удерживаться под разумным контролем с помощью перечисленных мер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36:00Z</dcterms:created>
  <dc:creator>Armogeddon</dc:creator>
  <dc:description/>
  <cp:keywords/>
  <dc:language>en-US</dc:language>
  <cp:lastModifiedBy>Teacher</cp:lastModifiedBy>
  <dcterms:modified xsi:type="dcterms:W3CDTF">2012-12-12T10:02:00Z</dcterms:modified>
  <cp:revision>3</cp:revision>
  <dc:subject/>
  <dc:title>Рекомендации для родителей по воспитанию гиперактивных детей</dc:title>
</cp:coreProperties>
</file>