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/>
      </w:pPr>
      <w:r>
        <w:rPr/>
        <w:t>СD  Интерактив.нагл.пос / «Антарктида» ( Дрофа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/>
      </w:pPr>
      <w:r>
        <w:rPr/>
        <w:t>СD  Интерактив.нагл.пос / «Африка. Политическая карта» (Дрофа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/>
      </w:pPr>
      <w:r>
        <w:rPr/>
        <w:t>СD  Интерактив.нагл.пос / «География.Великобритания» (Дрофа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/>
      </w:pPr>
      <w:r>
        <w:rPr/>
        <w:t>СD  Интерактив.нагл.пос / « Гидросфера» (Дрофа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/>
      </w:pPr>
      <w:r>
        <w:rPr/>
        <w:t>СD  Интерактив.нагл.пос / «Европейский Юг России.Соц.эк.карта» (Дрофа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/>
      </w:pPr>
      <w:r>
        <w:rPr/>
        <w:t>СD  Интерактив.нагл.пос / «Население» (Дрофа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/>
      </w:pPr>
      <w:r>
        <w:rPr/>
        <w:t>СD  Интерактив.нагл.пос / «Политико- административная карта России» (Дрофа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/>
      </w:pPr>
      <w:r>
        <w:rPr/>
        <w:t>СD  Интерактив.нагл.пос / « Политическая карта мира» (Дрофа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/>
      </w:pPr>
      <w:r>
        <w:rPr/>
        <w:t>СD  Интерактив.нагл.пос / «Северная Америка. Физическая карта» (Дрофа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/>
      </w:pPr>
      <w:r>
        <w:rPr/>
        <w:t>СD  Интерактив.нагл.пос / «Северо- Запад России. Физич. карта» (Дрофа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/>
      </w:pPr>
      <w:r>
        <w:rPr/>
        <w:t>СD  Интерактив.нагл.пос / « Топливная промышленность» (Дрофа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/>
      </w:pPr>
      <w:r>
        <w:rPr/>
        <w:t>СD  Интерактив.нагл.пос / « Физическая карта» (Дрофа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/>
      </w:pPr>
      <w:r>
        <w:rPr/>
        <w:t>СD  Интерактив.нагл.пос / «Химмическая промышленность России» (Дрофа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/>
      </w:pPr>
      <w:r>
        <w:rPr/>
        <w:t>СD  Интерактив.нагл.пос / « Центральная России.Физич.карта» (Дроф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5:00Z</dcterms:created>
  <dc:creator>Алсу</dc:creator>
  <dc:description/>
  <dc:language>en-US</dc:language>
  <cp:lastModifiedBy>Алсу</cp:lastModifiedBy>
  <dcterms:modified xsi:type="dcterms:W3CDTF">2013-10-30T09:36:00Z</dcterms:modified>
  <cp:revision>1</cp:revision>
  <dc:subject/>
  <dc:title/>
</cp:coreProperties>
</file>