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иках 9 классов 2020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 в  УПО 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96"/>
        <w:gridCol w:w="10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челнинский политехнический колледж                      (№60)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государственный автомеханический техникум им. Л.Б.Васильева                                                                                   (№2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 им. В.Д. Поташова                                     (№6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строительный колледж им. Е.Н. Батенчука                   (№33)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медицинский колледж                             (№7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педагогический колледж                         (№4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колледж искусств                                     (№8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педагогический колледж НГП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технологический 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номический колледж НЧИ КФ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ЧФ КИУ им. В.Г.Тимирясова (ИЭУ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технологический колледж при ОАО «Челны-Холод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филиала университета управления ТИС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технико-экономический колледж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Камского института искусств и дизайна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 гуманитарно-технический колледж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экономико-правовой колледж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                                                  И.И. Тухфат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0:00Z</dcterms:created>
  <dc:creator>Миннеханова Лилия</dc:creator>
  <dc:description/>
  <cp:keywords/>
  <dc:language>en-US</dc:language>
  <cp:lastModifiedBy>admin</cp:lastModifiedBy>
  <cp:lastPrinted>2020-09-11T15:06:00Z</cp:lastPrinted>
  <dcterms:modified xsi:type="dcterms:W3CDTF">2020-09-11T12:09:00Z</dcterms:modified>
  <cp:revision>40</cp:revision>
  <dc:subject/>
  <dc:title>СВЕДЕНИЯ</dc:title>
</cp:coreProperties>
</file>