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ступлении выпускников 11 классов 2020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Ш №5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 Высшие учебные заведения города Набережные Чел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055"/>
        <w:gridCol w:w="933"/>
        <w:gridCol w:w="2514"/>
        <w:gridCol w:w="2085"/>
      </w:tblGrid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УЗ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ел.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.ч. медалисты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.ч. 100 балл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еб</w:t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ЧИ КФУ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ГПУ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Высшие учебные заведения Республики Татар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055"/>
        <w:gridCol w:w="933"/>
        <w:gridCol w:w="2514"/>
        <w:gridCol w:w="2085"/>
      </w:tblGrid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УЗ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ел.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.ч. медалисты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.ч. 100 балл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еб</w:t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ФУ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ЭУ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АСУ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ТУ-КХТ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Высшие учебные заведения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055"/>
        <w:gridCol w:w="933"/>
        <w:gridCol w:w="2514"/>
        <w:gridCol w:w="2085"/>
      </w:tblGrid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УЗ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ел.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.ч. медалисты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.ч. 100 балл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еб</w:t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Н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йский государственный университе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ябинский государственный университе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жный федеральный университе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рский государственный экономический университе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ий государственный социальный университе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анский государственный университе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фимский государственной нефтяной технический университе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Высшие учебные заведения за границ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055"/>
        <w:gridCol w:w="933"/>
        <w:gridCol w:w="2514"/>
        <w:gridCol w:w="2085"/>
      </w:tblGrid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УЗ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ел.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.ч. медалисты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.ч. 100 балл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еб</w:t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St.Lawrence College </w:t>
            </w:r>
            <w:r>
              <w:rPr>
                <w:sz w:val="28"/>
                <w:szCs w:val="28"/>
              </w:rPr>
              <w:t>(Канада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Колледжи и технику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055"/>
        <w:gridCol w:w="933"/>
        <w:gridCol w:w="2514"/>
        <w:gridCol w:w="2085"/>
      </w:tblGrid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ел.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.ч. медалисты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.ч. 100 балл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еб</w:t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й колледж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школы                                                                        И.И. Тухфатул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13:29:00Z</dcterms:created>
  <dc:creator>Миннеханова Лилия</dc:creator>
  <dc:description/>
  <cp:keywords/>
  <dc:language>en-US</dc:language>
  <cp:lastModifiedBy>admin</cp:lastModifiedBy>
  <cp:lastPrinted>2020-09-11T15:50:00Z</cp:lastPrinted>
  <dcterms:modified xsi:type="dcterms:W3CDTF">2021-01-13T09:50:00Z</dcterms:modified>
  <cp:revision>6</cp:revision>
  <dc:subject/>
  <dc:title>ИНФОРМАЦИЯ</dc:title>
</cp:coreProperties>
</file>