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фоны "горячих линий" по борьбе с коррупци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РЕАГИРОВАНИЯ НА ВАШИ ОБРАЩ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ВООХРАНИТЕЛЬНЫЕ ОРГАН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  МОЖЕ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титься с заявлением в районный, городской или Верховный суд Республики Татарстан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сообщить об эт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олномоченному по правам человека в Республике Татарстан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0066, г. Казань, ул. Декабристов, 6. т.  (843) 518 29 4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Общественную палату Республики Татарстан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20014, г. Казань, Кремль. тел. (843) 567 80 95, 567 80 9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олномоченному по правам человека в 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07084, г. Москва, ул. Мясницкая, д. 47.  тел. (495) 607 19 22,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7 39 69,  607 34 67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Общественную палату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25993 г. Москва, ГСП 3,  Миусская площадь, д.7, строение 1. тел. (495) 221 83 63, 251 60 04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6:00Z</dcterms:created>
  <dc:creator>Admin</dc:creator>
  <dc:description/>
  <dc:language>en-US</dc:language>
  <cp:lastModifiedBy>Информатика 1</cp:lastModifiedBy>
  <dcterms:modified xsi:type="dcterms:W3CDTF">2016-11-07T06:46:00Z</dcterms:modified>
  <cp:revision>2</cp:revision>
  <dc:subject/>
  <dc:title/>
</cp:coreProperties>
</file>