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</w:t>
        <w:br/>
      </w:r>
      <w:r>
        <w:rPr>
          <w:rFonts w:cs="Times New Roman" w:ascii="Times New Roman" w:hAnsi="Times New Roman"/>
          <w:sz w:val="24"/>
        </w:rPr>
        <w:t>по использованию информационно-образовательной среды</w:t>
        <w:br/>
        <w:t>«Российская электронная школа»</w:t>
        <w:br/>
        <w:t>в общеобразовательных организациях в условиях дистанционного обуче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о-образовательная среда «Российская электронная школа» доступ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resh.edu.r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тивационный модуль («Начнём урок») </w:t>
      </w:r>
      <w:r>
        <w:rPr>
          <w:rFonts w:cs="Times New Roman" w:ascii="Times New Roman" w:hAnsi="Times New Roman"/>
          <w:sz w:val="24"/>
          <w:szCs w:val="24"/>
        </w:rPr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ющий модуль («Основная часть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ировочный модуль («Тренировочные задания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й модуль («Контрольные задания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rStyle w:val="StrongEmphasis"/>
          <w:color w:val="545454"/>
        </w:rPr>
        <w:t>1. Авторизация / Регистрация пользов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 Также необходимо указать 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ы можете указать отчество и пол. Для пользователей, выбравших роль «ученик», – 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й авторизации Вы попадаете на главную страницу Личного кабинета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2. Личный кабинет учен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по ссылке, в личном кабинете ученика появится запись о родителе (родител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зан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44113" r="-2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в результате чего открывается форм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едполагает выбор одного из двух вариантов 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едставлено в виде таблицы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те отображения расписания на неделю таблица представляет собой набор учебных дней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ячейка содержит дату, перечень предметов, которые запланированы на указанную дату, номера уроков по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выбранный урок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Вы перейдете на страницу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нев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Достижения»  содержит статистическую информацию об успеваемости ученика в разрезе курса и предметов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жмит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 Вы увидите дополнительную информацию: класс/ тему урока / результат / дата лучшего результата / тип пройденных заданий / результат / статус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едом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прямоугольник сообщения, чтобы увидеть подробный тек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ранно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«Заметка» пишется материал заметки. Атрибут «Привязка к уроку» позволяет привязать информацию к нужному уроку. После нажатия кнопки «Добавить заметку» создается заметка с указанием даты её создания, текстом заметки и ссылкой на выбранный урок.</w:t>
      </w:r>
    </w:p>
    <w:p>
      <w:pPr>
        <w:pStyle w:val="Style21"/>
        <w:shd w:fill="FFFFFF" w:val="clear"/>
        <w:spacing w:lineRule="atLeast" w:line="450" w:before="360" w:after="360"/>
        <w:jc w:val="both"/>
        <w:rPr/>
      </w:pPr>
      <w:r>
        <w:rPr>
          <w:rStyle w:val="StrongEmphasis"/>
          <w:color w:val="545454"/>
        </w:rPr>
        <w:t>3. Личный кабинет уч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Ученики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Style21"/>
        <w:shd w:fill="FFFFFF" w:val="clear"/>
        <w:spacing w:lineRule="atLeast" w:line="450" w:before="360" w:after="360"/>
        <w:jc w:val="center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учениками по ссылке, в разделе «Уведомления» появится соответствующее сообщение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1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, как привязка учеников будет подтверждена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Зад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Задания» позволяет назначать привязанным ученикам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4. Личный кабинет родителя</w:t>
      </w:r>
    </w:p>
    <w:p>
      <w:pPr>
        <w:pStyle w:val="Style21"/>
        <w:shd w:fill="FFFFFF" w:val="clear"/>
        <w:spacing w:lineRule="atLeast" w:line="450" w:before="360" w:after="360"/>
        <w:rPr/>
      </w:pPr>
      <w:r>
        <w:rPr>
          <w:color w:val="545454"/>
          <w:szCs w:val="28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86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120" w:after="24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Дети</w:t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5. Быстрый поиск по сайт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бства пользователей разработан универсальный расширенный пои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9560" cy="43370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категорию для поиска, система предложит Вам ввести поисковый запр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иска формируются на отдельной стран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блоке можно уточнить запрос и сузить выдач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215" cy="201930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4:00Z</dcterms:created>
  <dc:creator>Шаньгина Наталья Леонидовна</dc:creator>
  <dc:description/>
  <dc:language>en-US</dc:language>
  <cp:lastModifiedBy>Информатика 1</cp:lastModifiedBy>
  <cp:lastPrinted>2020-03-17T14:16:00Z</cp:lastPrinted>
  <dcterms:modified xsi:type="dcterms:W3CDTF">2020-03-25T10:24:00Z</dcterms:modified>
  <cp:revision>2</cp:revision>
  <dc:subject/>
  <dc:title/>
</cp:coreProperties>
</file>