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информационной безопасности муниципального автономного общеобразовательного учреждения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Набережные Челны «Средняя общеобразовательная школа №38»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нформационной безопасности (далее – Политика ИБ) муниципального автономного общеобразовательного учреждения города Набережные Челны «Средняя общеобразовательная школа №38» (далее – МАОУ «СОШ №38») определяет цели и задачи системы обеспечения  информационной безопасности и устанавливает совокупность правил, требований и руководящих принципов в области информационной безопасности, которыми руководствуется МАОУ «СОШ №38»  в своей деятельности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ИБ учитывает современное состояние и ближайшие перспективы развития информационных технологий в МАОУ «СОШ №38», цели, задачи и правовые основы их эксплуатации, режимы функционирования, а также содержит анализ угроз безопасности для объектов и субъектов информационных отношений МАОУ «СОШ №38»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включает в себя любую деятельность, направленную на защиту информации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МАОУ «СОШ №38», заключается в неукоснительном соблюдении всеми сотрудниками  МАОУ «СОШ №38»  требований и принципов, изложенных в Политике ИБ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литики ИБ, внесение изменений и общий контроль выполнения требований по обеспечению информационной безопасности МАОУ «СОШ №38»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директором школы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Б является методологической основой для обеспечения режима информационной безопасности, служит руководством при разработке соответствующих положений, правил, инструкций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МАОУ «СОШ №38»   ответственны за обеспечение выполнения требований информационной безопасности, определяемых в настоящей Политике ИБ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Б разработана на основе нормативных и распорядительных документов в области информационной безопасности Российской Федерации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ИБ является документом, доступным каждому сотруднику МАОУ «СОШ №38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и, детализирующими положения Политики ИБ применительно к одной или нескольким областям информационной безопасности, видам и технологиям деятельности МАОУ «СОШ №38», являются частные политики по обеспечению информационной безопасности,  инструкции, методические пособия и рекомендации, которые являются документами по информационной безопасности второго уровня .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информационной безопасности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бъектами информационной безопасности в МАОУ «СОШ №38»    являются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нфраструктура, включающая технические и программно-аппаратные комплексы, информационные системы, системы и средства защиты информации, системы  и(или) подсистемы  обработки и анализа информации средства обработки, передачи и отображения, в том числе каналы информационного обмена и телекоммуникации, объекты и помещения, в которых размещены такие системы.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есурсы с ограниченным доступом, составляющие государственную тайну, персональные данные, сведения ограниченного распространения или иные чувствительные к случайным и несанкционированным воздействиям и нарушению их безопасности информационные ресурсы, а также открыто распространяемая информация, необходимая для работы МАОУ «СОШ №38», независимо от формы и вида ее представления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обработки информации в ЕСС МАОУ «СОШ №38», информационные технологии, регламенты и процедуры ввода, сбора, обработки, хранения и передачи информации; 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 разработчиков, пользователей систем и обеспечивающий ее стабильное функционирование; 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реда МАОУ «СОШ №38», локально-вычислительные сети разного уровня и комплексы автоматизированных рабочих мест, объединенных в единую структурированную сеть (ЕСС)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собенностям информационной среды  МАОУ «СОШ №38»  относятся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единые системы разнообразных технических и программно-аппаратных  средств обработки и передачи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феры использования информационных систем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единую информационную среду различных неоднородных моделей информационных систем.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ешаемых задач и типов обрабатываемых данных, сложные режимы автоматизированной обработки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и ответственность решений, принимаемых на основе автоматизированной обработки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в единых базах данных информации различного назначения, принадлежности и уровней конфиденциальност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беспечения непрерывности функционирования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, значимость и интенсивность информационных потоков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категорий пользователей, разработчиков и обеспечивающего  персонала информационных систем.</w:t>
      </w:r>
    </w:p>
    <w:p>
      <w:pPr>
        <w:pStyle w:val="Style12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подлежит вся информация и информационные ресурсы, циркулирующие в МАОУ «СОШ №38», независимо от ее представления и местонахождения в ЕСС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по обеспечению информационной безопасности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еятельности по обеспечению информационной безопасности МАОУ «СОШ №38»  является защита объектов информационной безопасност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38»   от возможного нанесения  материального, физического, морального или иного ущерба, посредством случайного или преднамеренного воздействия на информацию, ее носителей, процессы обработки и передачи, а также минимизация уровня информационной безопасности других угроз.</w:t>
      </w:r>
    </w:p>
    <w:p>
      <w:pPr>
        <w:pStyle w:val="Style12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по обеспечению информационной безопасности являются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, оценка и прогнозирование источников угроз информационной безопасности, причин и условий, способствующих нанесению ущерба, нарушению нормального функционирования  объектов информационной безопасности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 оперативного реагирования на угрозы безопасности информации и негативные тенден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и последствий нарушения безопасности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 вмешательств посторонних лиц в процесс функционирования объектов информационной безопасности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раничение доступа пользователей к объектам информационной безопасности и иным ресурсам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утентификации пользователей, участвующих в информационном обмене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несанкционированной модификации используемых в ЕСС   МАОУ «СОШ №38»  программных средств, а также защиту от внедрения несанкционированных программ, включая компьютерные вирусы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ограниченного пользования от утечки по техническим каналам при ее обработке, хранении и передачи по каналам связ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бесперебойного функционирования  криптографических средств защиты информации.</w:t>
      </w:r>
    </w:p>
    <w:p>
      <w:pPr>
        <w:pStyle w:val="Style12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ая цель защиты и решение перечисленных задач достигаются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ом всех подлежащих защите объектов информационной безопасност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ей в журналах действий персонала, осуществляющего обслуживание и модификацию объектов информационной безопасности 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ой, реальной выполнимостью и непротиворечивостью требований организационно – распорядительных документов МАОУ «СОШ №38»   по вопросам обеспечения безопасности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ой должностных лиц, ответственных за организацию и осуществлению практических мероприятий по обеспечению безопасности информации и процессов ее обработк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ением каждого пользователя оптимально-необходимыми для выполнения им своих функциональных обязанностей полномочиями по доступу к информационным ресурсам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им знанием и строгим соблюдением всеми пользователями объектов информационной безопасности МАОУ «СОШ №38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ребований организационно – распорядительных документов по вопросам обеспечения безопасности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ой ответственностью за свои действия каждого сотрудника, в рамках своих функциональных обязанностей имеющего доступ к объектов информационной безопасности 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м физических и технических средств защиты объектов информационной безопасности МАОУ «СОШ №38»   и непрерывной административной поддержкой их использования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контролем над соблюдением пользователями информационных ресурсов МАОУ «СОШ №38»   требований по обеспечению безопасности информации;</w:t>
      </w:r>
    </w:p>
    <w:p>
      <w:pPr>
        <w:pStyle w:val="Style12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грозы безопасности информации в МАОУ «СОШ №38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грозами безопасности информации в МАОУ «СОШ №38»   понимается потенциально возможные негативные воздействия на защищаемую информацию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угроз безопасности информации в МАОУ «СОШ №38»  являются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намеренные, т.е. действия, вызванные  некомпетентностью или халатностью пользователей (персонала)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меренные, т.е. действия, вызванные  злым умыслом, независимо от того, внешним или внутренним относительно объектов информационной безопасности МАОУ «СОШ №38»    является источник угрозы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допущенные при разработке компонентов объектов информационной безопасности МАОУ «СОШ №38»   и их систем защиты, ошибки в программном обеспечении, отказы и сбои технических средств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, стихийные бедствия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АОУ «СОШ №38», зарегистрированные как легальные пользователи ЕСС МАОУ «СОШ №38»   или обслуживающие ее компоненты, являются внутренними источниками случайных воздействия, т.к. имеют непосредственный доступ к процессам обработки информации и могут совершать непреднамеренные ошибки и нарушения действующих правил, инструкций, регламентов;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пути реализации непреднамеренных угроз безопасности МАОУ «СОШ №38»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ышленные действия, приводящие к частичному или полному нарушению функциональности компонентов объектов информационной безопасности МАОУ «СОШ №38»   или разрушению информационных или программно – технических ресурсов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ые действий, приводящие к разглашению информации ограниченного распространения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, передача или утрата атрибутов разграничения доступа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организационных ограничений при работе с информационными ресурсам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архитектуры систем, технологий обработки данных с возможностями, представляющими опасность для функционирования объектов информационной безопасности МАОУ «СОШ №38»   и безопасности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ка данных по ошибочному адресу (устройству)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ошибочных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ышленная порча носителей информ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ышленное повреждение каналов связ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отключение оборудования или изменение режимов работы устройств или программ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компьютеров вирус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е запуск технологических программ, способных вызвать потерю работоспособности компонентов информационных систем или осуществляющих в них необратимые изменения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етентное использование, настройка или неправомерное отключение средств защиты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реализации преднамеренных угроз безопасности МАОУ «СОШ №38»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ышленные действия, приводящие к частичному или полному нарушению функциональных компонентов объектов информационной безопасности МАОУ «СОШ №38»   или разрушению информационных или программно – технических ресурсов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по дезорганизации функционирования объектов информационной безопасности МАОУ «СОШ №38»; хищение документов и носителей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ое копирование документов и носителей информации; умышленное искажение информации. Ввод неверных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ючение или ввод из строя подсистем обеспечения функционирования объектов информационной безопасности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 данных, передаваемых по каналам связи и их анализ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 производственных отход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олучение атрибутов разграничения доступа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ый доступ к объектов информационной безопасности МАОУ «СОШ №38»   с рабочих станций легальных пользователей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 или вскрытие шифров криптозащиты информаци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аппаратных или программных закладок с целью скрытно осуществлять доступ к информационным ресурсам или дезорганизации функционирования компонентов объектов информационной безопасности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использование оборудования, программных средств или информационных ресурсов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реализации основных естественных угроз безопасности МАОУ «СОШ №38»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оборудования объектов информационной безопасности и оборудования обеспечения их функционирование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или невозможность использования линий связи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, наводнения и другие стихийные бедствия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ель – лицо, которое предприняло попутку выполнения запрещенных действий по ошибке, незнанию или осознанно со злым умыслом или без такового и использующее для этого различные возможности, методы и средства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мышленник – нарушитель, действующий намеренно из корыстных, идейных или иных побуждений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информационной безопасности МАОУ «СОШ №38»   должна строиться исходя из предположений о возможных типах нарушителей и злоумышленников  в системе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петентный пользователь – сотрудник МАОУ «СОШ №38»   использующий только штатные средства, который может предпринимать попытки выполнения запрещенных действий, доступа к защищаемым объектов информационной безопасности МАОУ «СОШ №38»   с превышением своих полномочий, ввода некорректных данных, нарушения правил и регламентов работы с информацией и т.д.  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тель – сотрудник МАОУ «СОШ №38», пытающийся нарушить систему защиты без корыстных целей или злого умысла. Для преодоления системы защиты и совершения запрещенных действий он может использовать различные методы получения дополнительных полномочий доступа к ресурсам, недостатки в построение системы защиты и доступные ему штатные средства. Помимо этого он может попытаться использовать дополнительные нештатные инструментальные и технологические программные средства, самостоятельно разработанные программы или стандартные дополнительные технические средства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злоумышленник – сотрудник МАОУ «СОШ №38», действующий целенаправленно из корыстных интересов. Может использовать весь набор методов и средств взлома системы защиты, включая агентурные методы, пассивные средства, методы и средства активного воздействия, а также комбинации воздействий, как изнутри, так и извне МАОУ «СОШ №38»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злоумышленник – постороннее лицо, действующее целенаправленно из корыстных интересов. Может использовать весь набор методов и средств взлома системы защиты, включая агентурные методы, пассивные средства, методы и средства активного воздействия, а также комбинации воздействий, как изнутри, так и извне МАОУ «СОШ №38».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енним нарушителем могут быть отнесены лица из следующих категорий сотрудников МАОУ «СОШ №38»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е пользователи ЕСС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АОУ «СОШ №38», не являющиеся зарегистрированными пользователями и не допущенные к ресурсам ЕСКС, но имеющие доступ в здание и помещения;</w:t>
      </w:r>
    </w:p>
    <w:p>
      <w:pPr>
        <w:pStyle w:val="Style12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, обеспечивающий обслуживание  технические средства объектов информационной безопасности МАОУ «СОШ №38».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задействованные в сопровождении программного обеспечения;</w:t>
      </w:r>
    </w:p>
    <w:p>
      <w:pPr>
        <w:pStyle w:val="Style12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 нарушителем может быть лицо из следующих категорий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енные сотрудники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взаимодействующих по вопросам технического обеспечения МАОУ «СОШ №38»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ступных организац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случайно или умышленно проникшие в ЕСС МАОУ «СОШ №38»   из внешних телекоммуникационных сетей (хакеры)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остроения системы информационной безопасности МАОУ «СОШ №38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сть.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осуществление защитных мероприятий и разработку систем безопасности информации МАОУ «СОШ №38»   в соответствии с действующим законодательством в области информационных технологий. Все пользователи объектов информационной безопасности МАОУ «СОШ №38»   должны иметь представление об ответственности за правонарушения в области информационных технологий. Реализация данного принципа необходима для защиты имени и репутации МАОУ «СОШ №38»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учет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объектов информационной безопасности МАОУ «СОШ №38». При создании системы защиты должны учитываться все слабые и наиболее уязвимые места объектов информационной безопасности МАОУ «СОШ №38». Система защиты должна строиться с учетом всех известных каналов проникновения и несанкционированного доступа к информации и с учетом возможности появления принципиально новых путей реализации угроз безопасности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рименение разнородных средств защиты при построении целостной системы защиты, перекрывающей все значимые каналы реализации угроз и не содержащей слабых мест на стыках ее отдельных компонентов. Защита должна строиться эшелонировано.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и целостность 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оцесс, осуществляемый руководством МАОУ «СОШ №38»   и сотрудниками, который должен постоянно идти на всех уровнях внутри МАОУ «СОШ №38». Каждый сотрудник МАОУ «СОШ №38»   должен приниматься участие в этом процессе. Деятельность по обеспечению информационной безопасности является составной частью повседневной деятельности МАОУ «СОШ №38»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 упреждающий характер мер обеспечения безопасности информации. 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системы, обладающие достаточными компетенциями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и совершенствов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объектов информационной безопасности МАОУ «СОШ №38». МАОУ «СОШ №38»   и системы ее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области информационных технологий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ная достаточ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соответствие уровня затрат на обеспечение безопасности информации к величине возможного ущерба. Создать абсолютно непреодолимую систему защиты принципиально невозможно. Пока информация находится в обращении, принимаемые меры могут только снизить вероятность негативных воздействий, но не исключить их полностью. При достаточном количестве времени и средств – возможно, преодолеть любую защиту. Поэтому имеет смысл рассматривать некоторый приемлемый уровень обеспечения безопасности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возложение ответственности за обеспечение безопасности информации и системы ее обработки на каждого сотрудника в пределах его полномочий. В соответствии с этим принципом распределение прав и обязанностей сотрудников строиться таким образом, чтобы в случае любого нарушения круг виновников был четко известен или сведен к минимуму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полномоч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предоставление пользователям оптимальных  прав доступа в соответствии со служебной необходимостью. Доступ к информации должен предоставляться только в том случае и объеме, когда это необходимо сотруднику для выполнения его должностных обязанностей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четкое разделение обязанностей сотрудников и исключение ситуаций, когда сфера ответственности сотрудников допускает конфликт интересов. Сферы потенциальных конфликтов должны выявляться, минимизироваться, и находиться под строгим независимым контролем. Реализация данного принципа предполагает, что не один сотрудник не должен иметь полномочий, позволяющих ему единолично осуществлять выполнение критичных операций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 создание благоприятной атмосферы в коллективах структурных подразделений. В такой обстановке сотрудники должны осознанно соблюдать установленные правила и оказывать содействие Отделу. Все сотрудники МАОУ «СОШ №38»   должны понимать свою роль в процессе обеспечения информационной безопасности и принимать в этом участие в этом процессе. 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 системы защи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 способность системы обеспечения информационной безопасности реагировать на изменения внешней среды и условий осуществл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АОУ «СОШ №38»  своей деятельности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та применения средств защи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интуитивно понятные и простые в использовании механизмы и методы защиты. Применение средств и методо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пользователей, а также не должно требовать от пользователя выполнения рутинных малопонятных ему операций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и техническая реализуем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еализацию на современном уровне развития науки и техники информационных технологий, технических и программных средств, а также средств и мер защиты информации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и профессионализ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ривлечение к разработке средств и реализации мер защиты информации специализированных организаций, лицензированных на осуществление деятельности по обеспечению безопасности информационных ресурсов, имеющих практический опыт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МАОУ «СОШ №38»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сть контр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обязательность и своевременность выявления и пресечения попыток нарушения установленных правил, обеспечения безопасности информации, на основе используемых систем и средств защиты информации. Контроль за деятельность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Вместе с тем, эффективная система обеспечения информационной безопасности требует наличия адекватной и всеобъемлющей информации о текущем состоянии процессов, связанных с движением информации и сведений о соблюдении установленных нормативных требований, а также дополнительной информации, имеющей отношение к принятию решений.</w:t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и системы обеспечения информационной безопасности, выявленные сотрудниками МАОУ «СОШ №38»   или отдела должны немедленно доводиться до сведения руководителей соответствующего Учреждения и оперативно устраняться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, методы и средства обеспечения требуемого уровня защищенности информационных ресурсов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несанкционированный доступ на объекты информационной безопасности посторонних лиц исключается мерами физической защиты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ы обеспечения безопасности информационной системы МАОУ «СОШ №38»   подразделяются на следующие виды: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 – этические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.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му виду мер защиты относятся действующие законы, указы, нормативные акты, соглашения, регламентирующие правила обращения с информацией, закрепляющие права и обязанности участников информационных взаимодействий в процессе  обработки и использовании, а также устанавливающие ответственность за нарушения этих правил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ы носят в основном упреждающие характер и требуют постоянной разъяснительной работы с пользователями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 – этическ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му виду мер защиты относятся нормы поведения, которые традиционно сложились или складываются по мере распространения информационных технологий в обществе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ы большей частью не являются обязательными, однако, их несоблюдение может привести к серьезным потерям информации и непредсказуемым последствиям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му виду мер защиты относятся разного рода технологические решения и приемы, направленные на уменьшение возможности совершения сотрудниками  МАОУ «СОШ №38»  ошибок и нарушений в рамках предоставленных им прав и полномочий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ому виду мер защиты относятся меры организационного характера, регламентирующие процессы функционирования системы обработки данных, использование ее ресурсов, деятельность обслуживающего персонала, а также порядок взаимодействия пользователей с системой  таким образом, чтобы в наибольшей степени затруднить или исключить возможность реализации угроз безопасности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рганизационных мер, предпринимаемых на высшем управленческом уровне – сформировать политику в области обеспечения безопасности информации и обеспечить ее выполнение, выделяя необходимые технические, финансовые и человеческие ресурсы, а так же постоянно  контролируя состояние дел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олитики обеспечения безопасности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бласти обеспечения безопасности информации в МАОУ «СОШ №38»   разделена на два уровня: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ерхнему уровню политики обеспечения безопасности информации относятся решения руководства, затрагивающие деятельность МАОУ «СОШ №38»   в целом. На данном уровне четко определяется сфера влияние и ограничения при определении целей безопасности информации, определяются ресурсы, с помощью которых они будут достигнуты. Находится компромисс между приемлемым уровнем безопасности и функциональ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ижнем уровне политики обеспечения безопасности информации определяются процедуры и правила достижения целей и решений задач безопасности информации. 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ользователей к работе с объектами информационной безопасности МАОУ «СОШ №38»   и доступ к их ресурсам должен быть строго регламентирован. Любые изменения состава и полномочий пользователей должны производиться установленным порядком, согласно регламента предоставления доступа пользователей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трудники МАОУ «СОШ №38», зарегистрированные как легальные пользователи ЕСС должны нести персональную ответственность за нарушения установленного порядка обработки информации, правил хранения, использования и передачи, находящихся в их распоряжении защищаемых ресурсов системы. 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е защите ресурсы системы подлежат строгому учету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еиспользуемые в работе устройства ввода – вывода информации на рабочих местах сотрудников, работающих с конфиденциальной информацией, должны быть по возможности отключены, не нужные для работы программные средства и данные с дисков также должны быть удалены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онентах объектов информационной безопасности МАОУ «СОШ №38»   и на рабочих местах пользователей должны устанавливаться и использоваться только лицензионные программные средства, прошедшие антивирусную проверку. Использование программного обеспечения, не прошедшего проверку и не учтенного в МАОУ «СОШ №38», должно быть запрещено. 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объектов информационной безопасности МАОУ «СОШ №38»   должны быть ознакомлены со своим уровнем полномочий, а также организационной – распорядительной, нормативной, технической и эксплуатационной документацией, определяющей требования и порядок обработки информации в МАОУ «СОШ №38»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осредственной организации и эффективного функционирования системы обеспечения информационной безопасности, исключающей возможные конфликты интересов, в МАОУ «СОШ №38»   целесообразно ввести сектор по обеспечение информационной безопасности, с утверждением необходимой штатной численности специалистов, и возложением на них соответствующих функций и задач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грубое нарушение порядка и правил пользования информационными ресурсами  МАОУ «СОШ №38»  должно расследоваться. К виновным применяться адекватные меры воздействия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инципа персональной ответственности пользователей за свои действия необходимы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дентификация пользователей и инициированных им процессов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длинности пользователей на основе паролей, ключей на различной основе и т.д.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попытке несанкционированного доступа (сигнализация, блокировка и т.д.)</w:t>
      </w:r>
    </w:p>
    <w:p>
      <w:pPr>
        <w:pStyle w:val="Style12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нформационной безопасности МАОУ «СОШ №38»  используются следующие средства защиты: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дентификации и аутентификации пользователей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зграничения доступа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еспечения контроля и целостности;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перативного контроля и регистрации событий безопасности,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птографические средства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меры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ы на использовании различных электронных устройств и специальных программ и выполняющих функции защиты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азграничения доступ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работы с объектами информационной безопасности МАОУ «СОШ №38»    посторонних лиц, необходимо обеспечить возможность распознавания каждого легального пользователя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дентификации и аутентификации пользова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ветственности и задачи конкретных технических средств защиты устанавливаются исходя из их возможностей и эксплуатационных характеристик, описанных в документации на данные средства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еспечения целост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еспечения целостности включают в свой состав средства резервного копирования, программы антивирусной защиты, программы восстановления целостности операционной среды и баз данных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перативного контроля и регистрации событий безопасности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нтроля целостности информационных объектов информационной безопасности МАОУ «СОШ №38»   предназначены для своевременного обнаружения модификации или искажения ресурсов системы. Они позволяют обеспечивать правильность функционирования системы защиты и целостность хранимой и обрабатыва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ъективного контроля должны обеспечивать обнаружение и регистрацию всех событий, которые могут повлечь за собой нарушение Концепции ИБ и привести к возникновению кризис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событий безопасности в журнале должна фиксироваться следующая информац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и время событ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катор субъекта, осуществляющий регистрируемое действ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ие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птографические сред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редства криптографической защиты информации в  МАОУ «СОШ №38»  должны строиться на основе базисного криптографического ядра, прошедшего всесторонние исследования специализированными организациями.</w:t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истемой обеспечения безопасности информации представляет собой целенаправленное воздействие на компоненты системы обеспечения безопасности с целью достижения требуемых показателей и норм защищенности объектов информационной безопасности  МАОУ «СОШ №38»  в условиях реализации основных угроз безопасности. </w:t>
      </w:r>
    </w:p>
    <w:p>
      <w:pPr>
        <w:pStyle w:val="Style12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защи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защиты информации осуществляется с целью своевременного выявления и предотвращения угроз безопасности. Контроль может производиться как ответственным сотрудником за информационную безопасность МАОУ «СОШ №38», так и привлекаемыми для этой цели организациями, имеющими лицензию на этот вид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тверждения, внесения изменений и дополнений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литика ИБ вступает в законную силу с даты утверждения.</w:t>
      </w:r>
    </w:p>
    <w:p>
      <w:pPr>
        <w:pStyle w:val="Style1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Политику вносятся по инициативе руководства МАОУ «СОШ №38», ответственного сотрудника. </w:t>
      </w:r>
    </w:p>
    <w:p>
      <w:pPr>
        <w:pStyle w:val="Style1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Политики ИБ производится не реже 1 раза в год.</w:t>
      </w:r>
    </w:p>
    <w:p>
      <w:pPr>
        <w:pStyle w:val="Style1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ступления отдельных пунктов в противоречие с новыми законодательными актами в сфере информационных технологий - эти пункты данной концепции утрачивают юридическую силу до момента внесения изменений в настоящую Политику ИБ.</w:t>
      </w:r>
    </w:p>
    <w:p>
      <w:pPr>
        <w:pStyle w:val="Style1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олитики ИБ могут развиваться другими внутренними документами МАОУ «СОШ №38», которые дополняют и уточняют ее.</w:t>
      </w:r>
    </w:p>
    <w:p>
      <w:pPr>
        <w:pStyle w:val="Style12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6.10.4._.D0.A1.D1.80.D0.B5.D0.B4.D1.81.D"/>
      <w:bookmarkStart w:id="2" w:name="6.10.3._.D0.A1.D1.80.D0.B5.D0.B4.D1.81.D"/>
      <w:bookmarkStart w:id="3" w:name="6.10.2._.D0.A2.D0.B5.D1.85.D0.BD.D0.B8.D"/>
      <w:bookmarkStart w:id="4" w:name="6.10.1._.D0.A4.D0.B8.D0.B7.D0.B8.D1.87.D"/>
      <w:bookmarkStart w:id="5" w:name="6.9._.D0.9E.D1.82.D0.B2.D0.B5.D1.82.D1.8"/>
      <w:bookmarkStart w:id="6" w:name="6.10.4._.D0.A1.D1.80.D0.B5.D0.B4.D1.81.D"/>
      <w:bookmarkStart w:id="7" w:name="6.10.3._.D0.A1.D1.80.D0.B5.D0.B4.D1.81.D"/>
      <w:bookmarkStart w:id="8" w:name="6.10.2._.D0.A2.D0.B5.D1.85.D0.BD.D0.B8.D"/>
      <w:bookmarkStart w:id="9" w:name="6.10.1._.D0.A4.D0.B8.D0.B7.D0.B8.D1.87.D"/>
      <w:bookmarkStart w:id="10" w:name="6.9._.D0.9E.D1.82.D0.B2.D0.B5.D1.82.D1.8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ind w:left="1440" w:hanging="72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180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ind w:left="252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1:00Z</dcterms:created>
  <dc:creator>kravcov</dc:creator>
  <dc:description/>
  <cp:keywords/>
  <dc:language>en-US</dc:language>
  <cp:lastModifiedBy>лилия</cp:lastModifiedBy>
  <dcterms:modified xsi:type="dcterms:W3CDTF">2018-03-09T14:38:00Z</dcterms:modified>
  <cp:revision>14</cp:revision>
  <dc:subject/>
  <dc:title/>
</cp:coreProperties>
</file>