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Style15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Ш №37 с уиоп»</w:t>
      </w:r>
    </w:p>
    <w:p>
      <w:pPr>
        <w:pStyle w:val="Style15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тахова Л.Ф.</w:t>
      </w:r>
    </w:p>
    <w:p>
      <w:pPr>
        <w:pStyle w:val="Style15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«08» 2014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недрению Всероссийского физкультурно-спортивного комплек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тов к труду и обороне» в МБОУ «СОШ №37 с углубленным изучением отдельных предметов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а 2014-2015 учебный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нормативно-правовые документы, Положения Всероссийского физкультурно-спортивного комплекса (ВФСК) «Готов к труду и обороне» (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цкая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бочую программу по внедрению ВФСК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цкая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работы по ВФСК ГТО на 2014-2015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цкая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нструктивно-методические материалы, рекомендаций по организации проведения испытаний ВФСК ГТО дл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цкая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ки учащихся отнесенных по состоянию здоровья к подготовительной или специальной медицинским групп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стендов по пропаганде и внедрению ВФСК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принять комплекс мер  по стимулированию обучающихся к выполнению нормативов и требований ВФСК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цкая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имние и летние фестивали  ВФСК ГТО сред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о ходе проведения мероприятий и пропагандировать ВФСК ГТО на сайт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цкая С.Р., Хабибуллина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отчеты о ходе реализации плана по внедрению ВФСК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: Матросо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56:00Z</dcterms:created>
  <dc:creator>Насима Гараевна</dc:creator>
  <dc:description/>
  <dc:language>en-US</dc:language>
  <cp:lastModifiedBy>Администратор</cp:lastModifiedBy>
  <dcterms:modified xsi:type="dcterms:W3CDTF">2014-12-27T08:56:00Z</dcterms:modified>
  <cp:revision>2</cp:revision>
  <dc:subject/>
  <dc:title/>
</cp:coreProperties>
</file>