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Ы ВЫПУСКНИ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важаемые выпускники!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коро вам предстоит сдача экзаменов. Это очередное испытание для психики и здоровья в целом. Все в большей или меньшей степени испытывают экзаменационный стресс (ощущение страха, тревоги). Чтобы успешно сдать экзамен, снизить уровень волнения и страха, выполняйте следующие рекомендации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21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Экзамен – это Ваша возможность показать свою подготовку к жизни. Создайте образ Вашего «боевого» настроения, уверенности, собранности.</w:t>
      </w:r>
    </w:p>
    <w:p>
      <w:pPr>
        <w:pStyle w:val="21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В экзаменах есть положительные стороны:                    тренируйтесь, готовьтесь к преодолению более серьезных испытаний в будущем, при вступлении в самостоятельную жизнь.</w:t>
      </w:r>
    </w:p>
    <w:p>
      <w:pPr>
        <w:pStyle w:val="21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Каждый день находите возможность хотя бы 1 – 1,5 ч. побыть на свежем воздухе, желательно с физической нагрузкой и с удовольствием.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рамотно спланируйте свою подготовку (продумайте, что необходимо прочитать и заранее выучить, а что можно оставить на последующие дни перед экзаменом).</w:t>
      </w:r>
    </w:p>
    <w:p>
      <w:pPr>
        <w:pStyle w:val="21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Не занимайтесь ночью, даже если не хватает времени.  В ночь перед экзаменом следует хорошо выспаться.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подготовке делайте паузы, перерывы, послушайте легкую музыку.</w:t>
      </w:r>
    </w:p>
    <w:p>
      <w:pPr>
        <w:pStyle w:val="21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полняйте следующие упражнения для физического и психического расслабления:</w:t>
      </w:r>
    </w:p>
    <w:p>
      <w:pPr>
        <w:pStyle w:val="21"/>
        <w:ind w:left="7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ройтесь поудобнее, расслабьтесь, сожмите кулак как можно сильнее. Разожмите, почувствуйте расслабление. Повторите другой рукой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гните руку в локте, напрягите бицепс, расслабьте. Ещё раз напрягите, полное расслабление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тяните руки вперед, напрягите, расслабьте, опустите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ное расслабление мышц рук, без начального напряжения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льно зажмурьте глаза, ощутите напряжение и расслабьтесь, не открывая глаз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епко сожмите зубы, напрягите челюсти, расслабьтесь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клоните голову вперед, коснитесь подбородком груди, почувствуйте напряжение шеи, расслабьтесь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нимите плечи, сведите лопатки, не напрягая рук, круговые движения плечами, расслабление;</w:t>
      </w:r>
    </w:p>
    <w:p>
      <w:pPr>
        <w:pStyle w:val="2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гните позвоночник, ощутите напряжение вдоль позвоночника, расслабьтесь, ощутите тепло в спине.</w:t>
      </w:r>
    </w:p>
    <w:p>
      <w:pPr>
        <w:pStyle w:val="21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ВЕРЬТЕ  В  СВОИ  СИ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sz w:val="24"/>
        <w:i w:val="false"/>
        <w:szCs w:val="24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15:00Z</dcterms:created>
  <dc:creator>1</dc:creator>
  <dc:description/>
  <dc:language>en-US</dc:language>
  <cp:lastModifiedBy>Любовь Васильевна</cp:lastModifiedBy>
  <dcterms:modified xsi:type="dcterms:W3CDTF">2012-08-13T18:15:00Z</dcterms:modified>
  <cp:revision>2</cp:revision>
  <dc:subject/>
  <dc:title>СОВЕТЫ ВЫПУСКНИКУ</dc:title>
</cp:coreProperties>
</file>