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УТВЕРЖДАЮ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Министр образования и науки Республики Татарстан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__________Р.Ф. Шайхелисламов</w:t>
      </w:r>
    </w:p>
    <w:p>
      <w:pPr>
        <w:pStyle w:val="Normal"/>
        <w:ind w:left="5940" w:hanging="0"/>
        <w:jc w:val="both"/>
        <w:rPr>
          <w:i/>
          <w:i/>
          <w:iCs/>
        </w:rPr>
      </w:pPr>
      <w:r>
        <w:rPr>
          <w:i/>
          <w:iCs/>
        </w:rPr>
        <w:t>«____»_________________2007г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учителей и школьников Республики Татарстан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в сети Интернет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    </w:t>
      </w:r>
      <w:r>
        <w:rPr>
          <w:iCs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льзователь сети Интернет – лицо использующее ресурсы всемирной компьютерной се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сети Интернет недопустимо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Организация использования сети Интернет в образовательном учрежден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конодательством Российской Федераци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 xml:space="preserve">- законодательством Республики Татарстан; 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целями образовательного процесса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рекомендациями профильных органов и организаций в сфере классификации ресурсов Сет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интересам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дагогический совет ОУ:</w:t>
      </w:r>
    </w:p>
    <w:p>
      <w:pPr>
        <w:pStyle w:val="Normal"/>
        <w:ind w:left="900" w:hanging="180"/>
        <w:jc w:val="both"/>
        <w:rPr/>
      </w:pPr>
      <w:r>
        <w:rPr>
          <w:iCs/>
        </w:rPr>
        <w:t>-  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/>
      </w:pPr>
      <w:r>
        <w:rPr>
          <w:iCs/>
        </w:rPr>
        <w:t>- 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  <w:r>
        <w:rPr>
          <w:iCs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нципы размещения информации на Интернет-ресурсах ОУ призваны обеспечить:</w:t>
      </w:r>
    </w:p>
    <w:p>
      <w:pPr>
        <w:pStyle w:val="Normal"/>
        <w:ind w:left="900" w:hanging="180"/>
        <w:jc w:val="both"/>
        <w:rPr/>
      </w:pPr>
      <w:r>
        <w:rPr>
          <w:iCs/>
        </w:rPr>
        <w:t>-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щиту персональных данных учащихся, преподавателей и сотрудников ОУ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достоверность и корректность информ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Права, обязанности и ответственность пользователе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ям запрещается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существлять любые сделки через Интер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имеют право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Должностная инструкция ответственного за работу «точки доступа к Интернету» в школ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2. Основные задачи и обязанност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/>
      </w:pPr>
      <w:r>
        <w:rPr>
          <w:iCs/>
        </w:rPr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приходящей корреспонденцией на школьный адрес электронной поч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Принимает участие в создании (и актуализации) школьной веб-страницы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3. Права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4. 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остояние делопроизводства по вверенному ему направлению работы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образовательных учреждений с электронной почто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Порядок обработки, передачи и приема документов по электронной поч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получении электронного сообщения оператор: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регистрирует его в установленном порядке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Инструкция по организации антивирусной защиты в образовательных учреждениях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Требования к проведению мероприятий по антивирусной защи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иодические проверки электронных архивов должны проводиться  не реже одного раза в неделю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ind w:left="1260" w:hanging="180"/>
        <w:jc w:val="both"/>
        <w:rPr/>
      </w:pPr>
      <w:r>
        <w:rPr>
          <w:iCs/>
        </w:rPr>
        <w:t xml:space="preserve">· 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ind w:left="1260" w:hanging="180"/>
        <w:jc w:val="both"/>
        <w:rPr/>
      </w:pPr>
      <w:r>
        <w:rPr>
          <w:iCs/>
        </w:rPr>
        <w:t>· приостановить работу;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провести лечение или уничтожение зараженных файлов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2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587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87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587"/>
        </w:tabs>
        <w:ind w:left="158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117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18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17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677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677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677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677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Style15">
    <w:name w:val="Текст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Consnormal">
    <w:name w:val="cons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1:00Z</dcterms:created>
  <dc:creator>ytro</dc:creator>
  <dc:description/>
  <cp:keywords/>
  <dc:language>en-US</dc:language>
  <cp:lastModifiedBy>ytro</cp:lastModifiedBy>
  <cp:lastPrinted>2007-06-15T16:03:00Z</cp:lastPrinted>
  <dcterms:modified xsi:type="dcterms:W3CDTF">2007-06-15T12:03:00Z</dcterms:modified>
  <cp:revision>2</cp:revision>
  <dc:subject/>
  <dc:title>УТВЕРЖДАЮ</dc:title>
</cp:coreProperties>
</file>